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60"/>
        <w:jc w:val="center"/>
        <w:rPr>
          <w:b/>
          <w:b/>
          <w:color w:val="000000"/>
          <w:spacing w:val="-4"/>
          <w:sz w:val="24"/>
          <w:szCs w:val="24"/>
        </w:rPr>
      </w:pPr>
      <w:r>
        <w:rPr/>
        <w:object w:dxaOrig="918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6pt;height:719.9pt" filled="f" o:ole="">
            <v:imagedata r:id="rId3" o:title=""/>
          </v:shape>
          <o:OLEObject Type="Embed" ProgID="" ShapeID="ole_rId2" DrawAspect="Content" ObjectID="_1748084666" r:id="rId2"/>
        </w:object>
      </w:r>
      <w:r>
        <w:rPr>
          <w:rFonts w:eastAsia="Times New Roman"/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ский сад «Радуга» (далее по тексту Положения – Структурное подразделение), является  структурным  подразделением  государственного бюджетного общеобразовательного учреждения Самарской области средней общеобразовательной школы №1 «Образовательный центр» п.г.т. Стройкерамика муниципального района Волжский Самарской области (далее по тексту Положения – Учреждение), которое  действует  на  основании  Устава,  утвержденного приказом  министерства  образования  и  науки  Самарской  области  от  08.11.2011 г № 656-од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  <w:lang w:eastAsia="ru-RU"/>
        </w:rPr>
        <w:t>Настоящее  Положение регулирует деятельность Структурного  подразд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color w:val="393939"/>
          <w:sz w:val="24"/>
          <w:szCs w:val="24"/>
        </w:rPr>
        <w:t>В своей деятельности Структурное  подразделение  руководствуется  Законом РФ «Об образовании»,  иными Федеральными законами, Постановлениями и распоряжениями Правительства Самарской област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ым положением о дошкольном образовательном учреждении, утвержденным  Постановлением  Правительства  Российской Федерации  от 12.09.2008  № 666</w:t>
      </w:r>
      <w:r>
        <w:rPr>
          <w:sz w:val="24"/>
          <w:szCs w:val="24"/>
        </w:rPr>
        <w:t>,  другими нормативно-правовыми актами, Уставом  Учреждения, приказами директора Учреждения, настоящим Положением, договором, заключаемым между  Учреждением и родителями (законными представителями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нахождения Структурного  подраздел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43528, Россия, Самарская область, Волжский район, </w:t>
      </w:r>
      <w:r>
        <w:rPr>
          <w:rFonts w:cs="Times New Roman" w:ascii="Times New Roman" w:hAnsi="Times New Roman"/>
          <w:sz w:val="24"/>
          <w:szCs w:val="24"/>
        </w:rPr>
        <w:t>поселок городского тип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ройкерамика, улица Солнечная, дом 8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 подразделение не  является  самостоятельным  юридическим  лицо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 подразделение  имеет  печать для документов  и  бланки  со  своим  наименование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е  подраздел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 образова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труктурного  подраздел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 и светского характера образования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в Структурном подразделении поддерживается на основе уважения человеческого достоинства детей и работников. Применение методов физического и психического насилия по отношению к детям не допускается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ном    подразделении   не   допускается   создание и деятельность организа</w:t>
        <w:softHyphen/>
        <w:t>цион</w:t>
        <w:softHyphen/>
        <w:t>ных структур политических партий, общественно-политических и рели</w:t>
        <w:softHyphen/>
        <w:t>гиоз</w:t>
        <w:softHyphen/>
        <w:t>ных движений и организаций (объединений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Предмет, цели, задачи, виды деятельности,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и виды реализуемых про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сновным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ом деятельности Структурного  подразделения является реализация основных и дополнительных общеобразовательных программ дошкольного образ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труктурное подраздел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Основной целью деятельности Структурного подразделения является: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 Основными задачами Структурного  подразделения при реализации дошкольного образования 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храна жизни и укрепление физического и психического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познавательно-речевого, социально-личностного, художест</w:t>
        <w:softHyphen/>
        <w:t>вен</w:t>
        <w:softHyphen/>
        <w:t>но-эстетического и физического развити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с учетом возрастных категорий детей 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заимодействие с семьями детей  для обеспечения полноценного развити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 Структурное  подразделение  в своей деятельности может реализов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едующие типы и виды програм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общеобразовательные программы дошкольного образования в группах общеразвивающей, компенсирующей, комбинированной, оздоровительной направленностей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ополнительные общеобразовательные программы различных направл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  Структурное подразделение осуществляет обучение, воспитание в интересах личности, общества, государства,  обеспечивает охрану жизни и укрепление здоровья, создает благоприятные условия для разностороннего развития личности, в том числе возможность удовлетворения потребности ребёнка в самообразовании и получении дополнительного образования, обеспечивает присмотр,  уход и оздоро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 образовательной деятель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Обучение и воспитание в Структурном  подразделении  ведется на русском язык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  Основной структурной единицей Структурного подразделения является группа детей дошкольного возраст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здоровительной направленности создаются для часто болеющих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ни пребывания детей группы функционируют в режиме полного дня (12-часового пребывания). В структурных подразделениях могут функционировать группы в режим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кращенного дня (8 - 10-часового пребывания),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одленного дня (14-часового пребывания),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ратковременного пребывания (от 3 до 5 часов в день),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руглосуточного пребывания. </w:t>
      </w:r>
    </w:p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структурных подразделений – пятидневная рабочая неделя с 7.00 до 19.00. Выходные дни – суббота и воскресень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ункционируют в режиме 5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Нормативный срок освоения основной общеобразовательной программы дошкольного образования – 7 л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Содержание образовательного процесса в Структурном подраздел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 государственными требованиями к структуре основной общеобразовательной программы дошкольного образования  и условиям ее реализаци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ми федеральным органом исполнительной власти, осуществляющим функции по выработке государственной политики  и нормативно-правовому регулированию в сфере образования, и с учетом особенностей психофизического развития и возможности детей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Структурное подразделение в своей деятельности может  реализовы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общеобразовательную программу дошкольного образования дл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 по направлениям: познавательно-речевое, социально-личностное, художественно-эстетическое и физическое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4"/>
          <w:szCs w:val="24"/>
        </w:rPr>
        <w:t>3.6. Организация образовательной деятельности в структурном подразделении осуществляется в соответствии с основной общеобразовательной программой дошкольного образования и расписанием образова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7. Продолжительность образовательной деятельности определяется с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нитарно-эпидемиологическими требованиями к устройству, содержанию и организации режима работы в дошкольных организациях</w:t>
      </w:r>
      <w:r>
        <w:rPr>
          <w:rFonts w:cs="Times New Roman" w:ascii="Times New Roman" w:hAnsi="Times New Roman"/>
          <w:sz w:val="24"/>
          <w:szCs w:val="24"/>
        </w:rPr>
        <w:t>. Ежедневное количество непосредственно образовательной деятельности определяется расписанием образовательной деятельности структурных подразделений.</w:t>
      </w:r>
    </w:p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 Студии, кружки, секции и т.п. для детей дошкольного возраста не проводят  за счет времени, отведенного на прогулку и дневной сон. Их пров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детей 4-го года жизни - не чаще 1 раза в неделю продолжительностью не более 1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детей 5-го года жизни - не чаще 2 раз в неделю продолжительностью не более 2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детей 6-го года жизни - не чаще 2 раз в неделю продолжительностью не более 2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детей 7-го года жизни - не чаще 3 раз в неделю продолжительностью не более 30 минут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4"/>
          <w:szCs w:val="24"/>
        </w:rPr>
        <w:t>3.9. 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ую деятельность, требующую повышенной познавательной активности и умственного напряжения детей, проводят в первую половину дня и в дни наиболее высокой работоспособности детей (вторник, сред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е задания детям дошкольного возраста структурных подразделений не задают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 В разновозрастных группах продолжительность непосредственно образовательной деятельности дифференцируется в зависимости от возраста ребенка. С целью соблюдения возрастных регламентов продолжительности непосредственно образовательной деятельности начинают со старшими детьми, постепенно подключая детей младш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года (январь - февраль) для детей дошкольных групп организуются недельные каникулы, во время которых проводят непосредственно образовательную деятельность только эстетически-оздоровительного цикла (музыкальную, спортивную, изобразительного искусства). В дни каникул и в летний период вместо непосредственно образовательной деятельности проводят спортивные и подвижные игры, спортивные праздники, экскурсии, а также увеличивают продолжительность прогуло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одителям (законным представителям) ребенка должна быть обеспечена возможность ознакомления с ходом и содержанием образовательной деятельности структурных подраздел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омежуточная и итоговая аттестация детей в структурных подразделениях не проводится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Структурном подразделении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и средств, выделяемых на эти цели из бюджета Самарской области.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 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питания в Структурном подразделении несет заведующий структурного подразделения. Администрацией Учреждения к контролю за организацией питания в Структурном подразделении может привлекаться Управляющий совет Учреждения или иной орган, созданный Учреждением для контроля за организацией пит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 Поставка продуктов питания  в Структурное  подразделение  осуществляется  в  соответствии  с  заключенным  договором между Учреждением  и организацией-поставщиком.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 Питание детей в Структурном подразделении осуществляется в соответствии с примерным десятидневным меню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информирования  родителей (законных представителей) об ассортименте питания  детей в Структурном подразделении  вывешивая ежедневное меню.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8. Ежедневный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осуществляется медицинским персоналом  Структурного подраздел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19. </w:t>
      </w:r>
      <w:r>
        <w:rPr>
          <w:color w:val="393939"/>
          <w:sz w:val="24"/>
          <w:szCs w:val="24"/>
        </w:rPr>
        <w:t xml:space="preserve">Медицинское обслуживание  в Структурном подразделении обеспечивается штатным медицинским  персоналом, который, наряду с администрацией и педагогами, несет ответственность  </w:t>
      </w:r>
      <w:r>
        <w:rPr>
          <w:sz w:val="24"/>
          <w:szCs w:val="24"/>
        </w:rPr>
        <w:t>за проведение лечебно-профилактических мероприятий, соблюдение санитарно-гигиенического и противоэпидемического режим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93939"/>
          <w:sz w:val="24"/>
          <w:szCs w:val="24"/>
          <w:lang w:eastAsia="ru-RU"/>
        </w:rPr>
        <w:t>3.20. Учреждение предоставляет помещение с соответствующими условиями для работы медицинских работников, а заведующий структурным подразделением  осуществляет контроль за их работой в целях охраны и укрепления здоровья детей и работников Структурного  подразд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1. Работники Структурного  подразделения  проходят периодическое  бесплатное медицинское обследование за счет средств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2. В соответствии с целями и задачами, определенными Уставом Учреждения, Структурное подраздел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Правила приема, порядок и основания отчисления детей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2. Порядок комплектования детьми Структурного подразделения, реализующего основную общеобразовательную программу дошкольного образования, определяется Учредител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3. В Структурное подразделение в целях получения дошкольного образования принимаются дети в возрасте от  2 месяце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7 лет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4. Для зачисления ребенка в </w:t>
      </w:r>
      <w:r>
        <w:rPr>
          <w:sz w:val="24"/>
          <w:szCs w:val="24"/>
        </w:rPr>
        <w:t>Структурное подразделение</w:t>
      </w:r>
      <w:r>
        <w:rPr>
          <w:color w:val="000000"/>
          <w:sz w:val="24"/>
          <w:szCs w:val="24"/>
        </w:rPr>
        <w:t xml:space="preserve"> в целях получения им дошкольного образования родители (законные представители) представляют следующие документы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явление одного из родителей (законных представителей) в письменной форме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окумент, удостоверяющий личность одного из родителей (законных представителей);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ind w:firstLine="540"/>
        <w:rPr>
          <w:color w:val="000000"/>
        </w:rPr>
      </w:pPr>
      <w:r>
        <w:rPr>
          <w:color w:val="000000"/>
        </w:rPr>
        <w:t>копию свидетельства о рождении ребёнка;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дицинское заключение о состоянии здоровья ребенка;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группы компенсирующей и комбинированной направленности предоставляется заключение психолого-медико-педагогической комиссии (для детей с ограниченными возможностями здоровья, с нарушениями речи, детей-инвалидов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5.</w:t>
        <w:tab/>
        <w:t>Дети с ограниченными возможностями здоровья, дети-инвалиды принимаются в группы компенсирующей и комбинированной направленности структурного подразделения только с согласия родителей (законных представителей) на основании заключения психолого-медико-педагогической комиссии.</w:t>
      </w:r>
      <w:r>
        <w:rPr>
          <w:rFonts w:eastAsia="Arial"/>
          <w:sz w:val="24"/>
          <w:szCs w:val="24"/>
        </w:rPr>
        <w:t xml:space="preserve"> Дети, </w:t>
      </w:r>
      <w:r>
        <w:rPr>
          <w:sz w:val="24"/>
          <w:szCs w:val="24"/>
        </w:rPr>
        <w:t xml:space="preserve">часто болеющие, </w:t>
      </w:r>
      <w:r>
        <w:rPr>
          <w:rFonts w:eastAsia="Arial"/>
          <w:sz w:val="24"/>
          <w:szCs w:val="24"/>
        </w:rPr>
        <w:t>принимаются в группы оздоровительной направленности только с согласия родителей (законных представителей) на основании заключения врачей - специалистов медицински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ри приеме детей с ограниченными возможностями здоровья, детей-инвалидов в Структурное подразделение Учреждения Структурное подразделение обязано обеспечить необходимые условия для организации коррекц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Количество групп в структурном подразделении определяется Учредителем исходя из их предельной наполняе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месяцев до 1 года -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3 лет - 15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лет до 7 лет - 20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возрастов (от 2 месяцев до 3 лет) - 8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трех возрастов (от 3 до 7 лет) -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двух возрастов (от 3 до 7 лет) - 15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В группах компенсирующей направленности предельная наполняемость устанавливается в зависимости от категории детей и их возраста (старше 3 лет)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нарушениями речи -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фонетико-фонематическими нарушениями речи - 12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задержкой психического развития - 10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В группах оздоровительной направленности предельная наполняемость устанавливается в зависимости от категории детей и их возраста (старше 3 лет)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часто болеющих, - 15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В группах комбинированной направленности предельная наполняемость устанавливается в зависимости от возраста детей (старше 3 лет) и категории детей с ограниченными возможностями здоровья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тей, в том числе не более 4 детей, имеющих тяжелые нарушения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етей, в том числе не более 5 детей с задержкой психическ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ребенка в Структурное подразделение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/>
        <w:t xml:space="preserve">Зачисление детей в Структурное подразделение оформляется приказом директора Учреждения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jc w:val="both"/>
        <w:rPr/>
      </w:pPr>
      <w:r>
        <w:rPr/>
        <w:t>При зачислении ребенка в Структурное подразделение, реализующее программы дошкольного образования, между Учреждением и родителями (законными представителями) заключается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ующий взаимоотношения между Учреждением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в Структурном подразделении Учреждения, а также расчет размера платы, взимаемой с родителей (законных представителей) за содержание детей в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</w:t>
        <w:tab/>
        <w:t>За детьми сохраняется место в Структурном подразделении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BodyText2"/>
        <w:ind w:firstLine="540"/>
        <w:rPr/>
      </w:pPr>
      <w:r>
        <w:rPr>
          <w:sz w:val="24"/>
          <w:szCs w:val="24"/>
          <w:lang w:eastAsia="ru-RU"/>
        </w:rPr>
        <w:t>4.13.</w:t>
        <w:tab/>
        <w:t>Отчисление детей из Структурного подразделения производи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кончанием срока освоения основной общеобразовате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</w:t>
        <w:tab/>
        <w:t xml:space="preserve">Отчисление 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оформляется приказом директора Учреждения.</w:t>
      </w:r>
    </w:p>
    <w:p>
      <w:pPr>
        <w:pStyle w:val="BodyText2"/>
        <w:ind w:firstLine="540"/>
        <w:rPr/>
      </w:pPr>
      <w:r>
        <w:rPr>
          <w:sz w:val="24"/>
          <w:szCs w:val="24"/>
        </w:rPr>
        <w:t>4.15.</w:t>
        <w:tab/>
        <w:t>Учреждение обеспечивает прием в структурное подразделение всех граждан, достигших необходимого возраста, проживающих на территории городского поселения Смышляевка муниципального района Волжский,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живающим на данной территории может быть отказано в приеме только по причине отсутствия свободных мест в Структурном подраздел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Участниками образовательного процесса в Структурном  подразделении являются дети,  педагогические работники, медицинские работники и родите</w:t>
        <w:softHyphen/>
        <w:t>ли (законные представители)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тям дошкольного возраста гарантиру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разования в соответствии с реализуемыми Учреждением программ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т всех форм физического и психического насилия, оскорбления личности; развитие творческих способностей, интере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Иные права детей, помимо предусмотренных в уставе Учреждения, определяются в соответствии с законодательством Российской Федерации и Самарской области, локальными актами Учреждения, не противоречащими законодательству и настоящему уставу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одители (законные представители) ребенка имеют прав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Учреждением и другими документами, регламентирующими образовательную деятельность;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ребенка;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Структурным подразделением в форме, определенной уставом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министерство образования и науки Самарской области заявление о необходимости направления в Учреждение обязательного для исполнения предписания (на основании решения общего собрания родителей (законных представителей) детей);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получать в установленном законодательством Российской Федерации в сфере образования  порядке компенсации части платы, взимаемой за содержание детей.</w:t>
      </w:r>
    </w:p>
    <w:p>
      <w:pPr>
        <w:pStyle w:val="ListParagraph"/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93939"/>
          <w:sz w:val="24"/>
          <w:szCs w:val="24"/>
          <w:lang w:eastAsia="ru-RU"/>
        </w:rPr>
        <w:t>знакомиться с ходом и содержанием образовательного процесса, успехами ребенка;</w:t>
      </w:r>
    </w:p>
    <w:p>
      <w:pPr>
        <w:pStyle w:val="BodyText2"/>
        <w:ind w:firstLine="360"/>
        <w:rPr/>
      </w:pPr>
      <w:r>
        <w:rPr>
          <w:sz w:val="24"/>
          <w:szCs w:val="24"/>
        </w:rPr>
        <w:t>5.4. Родители (законные представители) детей обязаны: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выполнять устав Учреждения, локальные акты Учреждения, определяющие  обязанности родителей (законных представителей) детей;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нести ответственность за воспитание детей, получение ими общего образования;</w:t>
      </w:r>
    </w:p>
    <w:p>
      <w:pPr>
        <w:pStyle w:val="BodyText2"/>
        <w:ind w:firstLine="360"/>
        <w:rPr/>
      </w:pPr>
      <w:r>
        <w:rPr>
          <w:sz w:val="24"/>
          <w:szCs w:val="24"/>
        </w:rPr>
        <w:t>нести ответственность за ущерб, причиненный</w:t>
      </w:r>
      <w:r>
        <w:rPr>
          <w:color w:val="000000"/>
          <w:sz w:val="24"/>
          <w:szCs w:val="24"/>
        </w:rPr>
        <w:t xml:space="preserve">, детьми </w:t>
      </w:r>
      <w:r>
        <w:rPr>
          <w:sz w:val="24"/>
          <w:szCs w:val="24"/>
        </w:rPr>
        <w:t>имуществу Учреждения в порядке, предусмотренном законодательством;</w:t>
      </w:r>
    </w:p>
    <w:p>
      <w:pPr>
        <w:pStyle w:val="TextBody"/>
        <w:suppressAutoHyphens w:val="tru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облюдать условия договора между родителями (законными представителями) и Учреждением.</w:t>
      </w:r>
    </w:p>
    <w:p>
      <w:pPr>
        <w:pStyle w:val="1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ава и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ются законодательством Российской Федерации и  </w:t>
      </w:r>
      <w:r>
        <w:rPr>
          <w:rFonts w:cs="Times New Roman" w:ascii="Times New Roman" w:hAnsi="Times New Roman"/>
          <w:sz w:val="24"/>
          <w:szCs w:val="24"/>
        </w:rPr>
        <w:t>договором с Учреждением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едагогические работники имеют право: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на участие в управлении Структурным подразделением в порядке, определяемым  уставом Учреждения и настоящим положением;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, достоинства и деловой репутации;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на свободу выбора и использования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 в образовательном процессе  и с образовательной программой, утвержденной  Структурным подразделение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храну труда, социальное страхование в соответствии с действующим законодательством;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на прохождение аттестации на соответствующую квалификационную категорию и получение ее в случае успешного прохождения аттестации, повышение квалификации;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на сокращенную продолжительность рабочего време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ежегодного удлиненного отпуска;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на длительный отпуск сроком до одного года не реже, чем через каждые 10 лет непрерывной преподавательской работы, порядок предоставления которого определяется учредителем;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 прохождение профессиональной переподготовки или повышение квалификации в порядке, установленном действующим законодательством; 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циальные гарантии и льготы, установленные действующим законодательством Российской Федерации, и льготы, предоставляемые в регионе педагогическим работникам образовательных учрежд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едагогические работники обязан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 устав и локальные акты Учреждения, регламентирующие их права и обязан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ть соответствие занимаемой должности  в установленном поряд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Учрежд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  требования   по    охране     труда,   технике безопасности, производственной санитарии и противопожарной защи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ь  периодические  медицинские  обследования  в   установленном законодательством поряд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участников образовательного процесса.</w:t>
      </w:r>
    </w:p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ые права и обязанности педагогических работников Структурного подразделения определяются законодательством Российской Федерации, трудовым договором, должностными инструкц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7. Медицинский работник  Структурного подразделения осуществляет:</w:t>
      </w:r>
    </w:p>
    <w:p>
      <w:pPr>
        <w:pStyle w:val="ListParagraph"/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 за состоянием здоровья, физическим и нервно-психическим развитием детей, оказание медицинской помощи, диспансеризацию; </w:t>
      </w:r>
    </w:p>
    <w:p>
      <w:pPr>
        <w:pStyle w:val="ListParagraph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и проведение профилактических и лечебно-оздоровительных мероприятий; </w:t>
      </w:r>
    </w:p>
    <w:p>
      <w:pPr>
        <w:pStyle w:val="ListParagraph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контроль над выполнением санитарно-гигиенического и противоэпидемического режим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д качеством питания в детском саду;</w:t>
      </w:r>
    </w:p>
    <w:p>
      <w:pPr>
        <w:pStyle w:val="ListParagraph"/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с детьми по гигиеническому воспитанию, пропаганду санитарно-просветительских знан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ава и обязанности педагогических работников Структурного подразделения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ава и обязанности работников Структурного подразделения конкретизируются в Правилах внутреннего трудового распорядка Учреждения и в должностных инструкциях (функциональных обязанностей) работников, разрабатываемых Учреждением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", иным законодательным актам и настоящему Полож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0. Отношения ребенка и работника Структурного подраздел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1. Работники Структурного подразделения несут ответственность за жизнь, физическое и психическое здоровье каждого ребенка в установленном законом порядке.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TextBody"/>
        <w:spacing w:before="0" w:after="0"/>
        <w:ind w:firstLine="36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TextBody"/>
        <w:spacing w:before="0" w:after="0"/>
        <w:ind w:firstLine="360"/>
        <w:jc w:val="center"/>
        <w:rPr/>
      </w:pPr>
      <w:r>
        <w:rPr>
          <w:rFonts w:eastAsia="Arial"/>
          <w:b/>
          <w:lang w:eastAsia="ar-SA"/>
        </w:rPr>
        <w:t xml:space="preserve">6. Порядок комплектования работников  </w:t>
      </w:r>
    </w:p>
    <w:p>
      <w:pPr>
        <w:pStyle w:val="TextBody"/>
        <w:spacing w:before="0" w:after="0"/>
        <w:ind w:firstLine="36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и условия оплаты их труда</w:t>
      </w:r>
    </w:p>
    <w:p>
      <w:pPr>
        <w:pStyle w:val="TextBody"/>
        <w:spacing w:before="0" w:after="0"/>
        <w:ind w:firstLine="36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ем работников в Структурное подразделение осуществляется в соответствии с нормами трудового законодательства Российской Федерации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тношения работников Структурного подразделения регулируются трудовым договором с Учреждением, условия которого не могут противоречить трудовому законодательству Российской Федер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, а также имеющие необходимую профессионально-педагогическую квалифика</w:t>
        <w:softHyphen/>
        <w:t>цию, соответствующую требованиям тарифно-квалификационной характерис</w:t>
        <w:softHyphen/>
        <w:t>ти</w:t>
        <w:softHyphen/>
        <w:t>ки по должности и полученной специальности, подтвержденную докумен</w:t>
        <w:softHyphen/>
        <w:t>тами государственного образца об уровне образования и (или) квалифик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5"/>
        <w:ind w:firstLine="360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Arial"/>
          <w:lang w:eastAsia="ar-SA"/>
        </w:rPr>
        <w:t>6.4. Система оплаты труда работников Структурного подразделения устанавливается в соответствии с законодательством Российской Федерации, нормативными правовыми актами Самарской области.</w:t>
      </w:r>
    </w:p>
    <w:p>
      <w:pPr>
        <w:pStyle w:val="5"/>
        <w:ind w:firstLine="360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Arial"/>
          <w:lang w:eastAsia="ar-SA"/>
        </w:rPr>
        <w:t>6.5. Заработная плата работникам Структурного подразделения выплачивается за выполнение ими функциональных обязанностей и работ, предусмотренных трудовым договором. Заработная плата работника состоит из должностного оклада (оклада), компенсационных и иных обязательных выплат, а также стимулирующих выплат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 в пределах выделенных на эти цели средств самостоятельно и закрепляется локальным нормативным актом Учреждения, принятым с учетом мнения представительного органа работников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никам Структурного подраздел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 с учетом мнения представительного органа работников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BodyText2"/>
        <w:ind w:firstLine="360"/>
        <w:rPr/>
      </w:pPr>
      <w:r>
        <w:rPr>
          <w:sz w:val="24"/>
          <w:szCs w:val="24"/>
        </w:rPr>
        <w:t>6.6. Прекращение трудового договора с работниками Структурного подразделения осуществляется по основаниям и в порядке, предусмотренными Трудовым кодексом Российской Федерации, законодательством в сфере образования.</w:t>
      </w:r>
    </w:p>
    <w:p>
      <w:pPr>
        <w:pStyle w:val="Heading"/>
        <w:ind w:firstLine="36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ind w:firstLine="36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Структурным подразделением</w:t>
      </w:r>
    </w:p>
    <w:p>
      <w:pPr>
        <w:pStyle w:val="Heading"/>
        <w:ind w:firstLine="3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>1. Управление Структурным подразделением осуществляется в соответствии с действующим законодательством, Уставом Учреждения и настоящим Положением и строится на принципах единоначалия и самоуправления.</w:t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2. Непосредственное управление Структурным подразделением осуществляет заведующий Структурным подразделение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й Структурным подразделением назначается директором Учреждения. Прием на работу заведующего Структуным  подразделением осуществляется в соответствии с законом Российской Федерации и в порядке, определенном Уставом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 Заведующий Структурным подраздел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труктурного подразделения в соответствии с  Уставом учреждения и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, изменяет, расторгает от имени ГБОУ любые договоры, связанные с воспитательно-образовательной деятельностью структурного подразд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интересы ГБОУ в государственных органах, органах местного самоуправления, учреждениях и организациях, независимо от форм собственности в связи с деятельностью Структурного подразд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от имени и в интересах ГБОУ дела, связанные с деятельностью Структурного подразделения во всех судебных орган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представляет директору ГБОУ на утверждение образовательные программы, расписание непосредственно образовательной деятельности, годовой план работы Структурного подразделения на учебный год;</w:t>
      </w:r>
    </w:p>
    <w:p>
      <w:pPr>
        <w:pStyle w:val="FR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внедряет передовой педагогический опыт;</w:t>
      </w:r>
    </w:p>
    <w:p>
      <w:pPr>
        <w:pStyle w:val="FR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педагогическим советом структурного подразделения;</w:t>
      </w:r>
    </w:p>
    <w:p>
      <w:pPr>
        <w:pStyle w:val="FR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условий работы и направленности реализуемых программ (вида образовательного учреждения), определяет  внутреннюю структуру управления структурного подразделения, совершенствует её;</w:t>
      </w:r>
    </w:p>
    <w:p>
      <w:pPr>
        <w:pStyle w:val="FR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реди родителей (лиц, их заменяющих) по вопросам воспитания и обучения детей в семье, способствует пропаганде педагогических  и гигиенических знаний, привлекает родителей (лиц, их заменяющих) к участию в деятельности структурного подразделения, определяемой Уставом учреждения и родительским договором;</w:t>
      </w:r>
    </w:p>
    <w:p>
      <w:pPr>
        <w:pStyle w:val="FR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имуществом детского сада в пределах своих полномочий и в соответствии с Уставом учреждения, обеспечивает учет, сохранность и пополнение учебно-материальной базы, соблюдение работниками правил санитарно-гигиенического режима и охраны труда, учет и хранение док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создании необходимых условий, обеспечивающих сохранность жизни и здоровья детей в рамках своей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в рамках своей компетенции за безопасные условия работы и охрану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в рамках своей компетенции за пожарную безопасность структурного подразд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рганизацию и выполнение мероприятий по гражданской обороне в случае чрезвычайных ситуаций, а также выполнение распоряжений начальника штаба 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представляет на утверждение директору ГБОУ штатное расписание Структурного подразд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размеры доплат, надбавок, премий и иных выплат стимулирующего характера работникам структурного подразделения в пределах утвержденного фонда оплаты труда Структурного подразделения и в порядке, установленном Положением об оплате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ет делопроизводство в Структурном подразделении в соответствии с номенклатурой дел ГБО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по комплектованию, приему, переводу, отчислению детей в соответствии с действующим законодательст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хозяйствен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, руководит и контролирует воспитательно -образовательный и административно - хозяйственный процес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должностных обязанностей работников Структурного подразд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ует образовательный процесс и управление Структурным подраздел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итание детей (контроль за поступлением и хранением продуктов, утверждение меню, бракераж готовой продукции, выполнение натуральных норм питания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проекты приказов, касающихся деятельности Структурного подразд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информацию по вопросам деятельности Структурного подраз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военнообязанных согласно установленным правил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справки, касающиеся детей Структурного подразделения, по месту требования, в соответствии с действующим законодательст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контакты с внешними организациями с целью развития Структурного подразд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т дополнительные источники финансирования для осуществления устав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зработке и реализации стратегии развития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ует с родителями (законными представителями) по вопросам содержания детей в структурном подраздел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одбор кадров Структурного подразделения, вносит предложения директору структурного подразд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по заключению договоров с родителями (законными представителями) и ГБОУ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учет рабочего времени работников структурного подразделения и табели посещаемости детей структурного подразделени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оптимальные условия для полноценного всестороннего развития и обучения воспитанников, охраны и укрепления их здоровья в соответствии с государственным образовательным стандартом и программами, реализуемыми в учре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за всей  деятельностью Структурного  подразделени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т потребности и формирует заявки на капитальный и текущи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ет необходимые условия для непрерывного повышения квалификации работников и подготовки кадров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 подразделени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методическое сопровождение образовательного процесса Структурного подразделени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сихолого-педагогические и медико-педагогические диагностик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перед родителями и Учреждением за свою деятельность в соответствии с функциональными обязанностями, предусмотренными квалификационными требованиями, трудовым договором, Уставом учреждения и настоящим Положением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работников с законодательными и иными нормативными правовыми актами, регламентирующими деятельность учреждения, локальными нормативными актам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т деятельность в учреждении общественных организаций, разрешенных законодательством РФ, обеспечивает эффективное взаимодействие и сотрудничество с предприятиями и организациями, общественностью, родителями (лицами, их заменяющими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ловия для работы медицинских работников, осуществлять контроль их деятельности, обеспечивать сбалансированное питание воспитанников с учетом режима работы учреждения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в установленные сроки  аттестации и тарифика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ием заявлений на постановку в очередь от родителей (законных представителей)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журнал регистрации заявлений на постановку на очередь в ГБ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 выписки родителям (законным представителям) из журнала регистрации заявлений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директору Учреждения и общественности отчеты о деятельности Структурного подразделени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в учреждении прием граждан и родителей (лиц, их заменяющих) в приемные дни и часы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другие функции, вытекающие из Устава учреждения и настоящего Поло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Структурного  подразделения регламентируется Уставом и локальными актами Учреждения. Локальные акты не могут противоречить Уставу учреждения и действующему законодательств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инансирование и хозяйственная деятельность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инансирование Учреждения (в том числе Структурного подразделения) осуществляется министерством образования и науки Самарской области в форме субсидии из бюджета Самар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праве получать субсидии на иные цели в порядке, установленном абзацем 2 пункта 1 статьи 78.1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получать бюджетные инвестиции в порядке, установленном статьей 79 Бюджетного кодекс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убсидия перечисляется в установленном порядке на лицевой счет Учреждения, открытый в министерстве управления финансами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Привлечение Учреждением вышеуказанных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4"/>
          <w:szCs w:val="24"/>
        </w:rPr>
        <w:t>8.2. Структурное подразделение не имеет собственных счетов в учреждениях банков и не располагает обособленным имуществом. Имущество Структурного подразделения учитывается Учреждением на его баланс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4" w:space="4" w:color="5EAE27"/>
      </w:pBdr>
      <w:spacing w:lineRule="auto" w:line="240" w:before="0" w:after="120"/>
      <w:outlineLvl w:val="0"/>
    </w:pPr>
    <w:rPr>
      <w:rFonts w:ascii="Verdana" w:hAnsi="Verdana" w:eastAsia="Calibri" w:cs="Verdana"/>
      <w:b/>
      <w:bCs/>
      <w:color w:val="5EAE27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Times New Roman"/>
      <w:b/>
      <w:bCs/>
      <w:color w:val="5EAE27"/>
      <w:kern w:val="2"/>
      <w:sz w:val="34"/>
      <w:szCs w:val="3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5">
    <w:name w:val="Маркированный список 5"/>
    <w:basedOn w:val="Normal"/>
    <w:qFormat/>
    <w:pPr>
      <w:tabs>
        <w:tab w:val="left" w:pos="284" w:leader="none"/>
        <w:tab w:val="left" w:pos="708" w:leader="none"/>
      </w:tabs>
      <w:overflowPunct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33374;fld=134;dst=1004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0:00Z</dcterms:created>
  <dc:creator>setor</dc:creator>
  <dc:description/>
  <cp:keywords/>
  <dc:language>en-US</dc:language>
  <cp:lastModifiedBy>Школа 1</cp:lastModifiedBy>
  <cp:lastPrinted>2012-04-11T14:43:00Z</cp:lastPrinted>
  <dcterms:modified xsi:type="dcterms:W3CDTF">2013-08-27T09:07:00Z</dcterms:modified>
  <cp:revision>6</cp:revision>
  <dc:subject/>
  <dc:title>государственное  бюджетное  общеобразовательное  учреждение  Самарской  области</dc:title>
</cp:coreProperties>
</file>