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Информация о внеурочной деятельности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одели внеурочной деятельности ОУ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 на внеурочную деятельность. </w:t>
      </w:r>
    </w:p>
    <w:p>
      <w:pPr>
        <w:pStyle w:val="Style16"/>
        <w:tabs>
          <w:tab w:val="clear" w:pos="708"/>
          <w:tab w:val="left" w:pos="9355" w:leader="none"/>
        </w:tabs>
        <w:spacing w:lineRule="auto" w:line="360"/>
        <w:ind w:left="0" w:right="-5" w:firstLine="360"/>
        <w:rPr>
          <w:b/>
          <w:b/>
          <w:bCs/>
          <w:sz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 xml:space="preserve">В 1 классе </w:t>
      </w:r>
      <w:r>
        <w:rPr>
          <w:rFonts w:cs="Times New Roman" w:ascii="Times New Roman" w:hAnsi="Times New Roman"/>
          <w:sz w:val="24"/>
        </w:rPr>
        <w:t>предусмотрена ежедневная динамическая пауза продолжительностью не менее 40 минут. Для ее организации в дни, когда не проводятся занятия по физической культуре, выделяются 2 часа в компонент образовательного учреждения. Указанные часы при определении соответствия учебной нагрузки санитарным нормам не учитываются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Osnova"/>
        <w:numPr>
          <w:ilvl w:val="0"/>
          <w:numId w:val="1"/>
        </w:numPr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духовно-нравственное  </w:t>
      </w:r>
    </w:p>
    <w:p>
      <w:pPr>
        <w:pStyle w:val="Osnova"/>
        <w:numPr>
          <w:ilvl w:val="0"/>
          <w:numId w:val="1"/>
        </w:numPr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социальное  </w:t>
      </w:r>
    </w:p>
    <w:p>
      <w:pPr>
        <w:pStyle w:val="Osnova"/>
        <w:numPr>
          <w:ilvl w:val="0"/>
          <w:numId w:val="1"/>
        </w:numPr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щеинтеллектуальное</w:t>
      </w:r>
    </w:p>
    <w:p>
      <w:pPr>
        <w:pStyle w:val="Osnova"/>
        <w:numPr>
          <w:ilvl w:val="0"/>
          <w:numId w:val="1"/>
        </w:numPr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щекультурное</w:t>
      </w:r>
    </w:p>
    <w:p>
      <w:pPr>
        <w:pStyle w:val="Osnova"/>
        <w:numPr>
          <w:ilvl w:val="0"/>
          <w:numId w:val="1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спортивно-оздоровительное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ремя, отводимое на внеурочную деятельность, составляет до 231 час в 1 классах и по 408 часов во 2 и 3 классах, 306 часов в 5 классах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руглые столы, конференции, олимпиады, конкурсы, соревнования, поисковые и научные исследования, общественно полезные практики, социальное проектирование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 организации внеурочной деятельности обучающихся образовательным учреждением используются возможности учреждений дополнительного образования: ЦВР,  МОУ ДОД ДЮСШ, школа Искусств, Д/К «Юбилейный»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ериод каникул для продолжения внеурочной деятельности используются такие формы работы как экскурсии, посещение театров, музеев, праздники здоровья «Папа, мама и я – здоровая семья»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сентябре был сформирован учебный план по внеурочной деятельности, который предусматривал проведение ее через такие формы как кружок, спортивные клубы, секции. Формы проводимых занятий отличаются от урочных. </w:t>
      </w:r>
    </w:p>
    <w:p>
      <w:pPr>
        <w:pStyle w:val="Normal"/>
        <w:spacing w:lineRule="auto" w:line="360"/>
        <w:ind w:firstLine="708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 xml:space="preserve">Согласно Распоряжениям министерства образования и науки от 26.02.2010г. №124-р «Об организации и проведении занятий по дополнительной образовательной программе «Шахматный всеобуч» и  от 10.07.2013г. №355-р «Об оснащении общеобразовательных учреждений Самарской области учебно-методическими комплексами для обучения детей игре в шахматы» во 2 – 3 классах в рамках внеурочной деятельности проходят занятия по шахматному всеобучу. Школа оснащены комплектами необходимого оборудования (шахматные доски, компьютерные программы, учебники и рабочие тетради). Педагоги работают  по программе </w:t>
      </w:r>
      <w:r>
        <w:rPr>
          <w:bCs/>
          <w:sz w:val="24"/>
          <w:szCs w:val="24"/>
        </w:rPr>
        <w:t>Сухина И.Г. «Шахматы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1 - 3, 5  классах классными руководителями написаны программы, которые охватывают все направления по внеурочной деятельности и очень разнообразны по формам организации, Эти программы учитывают возрастные и индивидуальные особенности обучающихся,  оптимизируют занятость детей, способствуют их эмоциональной и физической разгрузке. 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се программы предусматривают ежедневные прогулки, игры детей на свежем воздухе, выполняют задачи, поставленные в разделах ООП НОО «Программа духовно-нравственного развития и воспитания обучающихся на ступени начального общего образования», «Программы формирования экологической культуры, культуры здорового и безопасного образа жизни» и в соответствии с ООП ООО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се занятия проводятся согласно учебному плану и расписанию.</w:t>
      </w:r>
    </w:p>
    <w:p>
      <w:pPr>
        <w:pStyle w:val="Normal"/>
        <w:shd w:fill="FFFFFF" w:val="clear"/>
        <w:ind w:right="53" w:firstLine="475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firstLine="4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ый план по внеурочной деятельности учащихся 1 классов ГБОУ СОШ №1 «ОЦ»  п.г.т. Стройкерамика  2012 – 2013 учебный год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45"/>
        <w:gridCol w:w="1080"/>
        <w:gridCol w:w="1093"/>
        <w:gridCol w:w="992"/>
      </w:tblGrid>
      <w:tr>
        <w:trPr>
          <w:trHeight w:val="20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</w:tr>
      <w:tr>
        <w:trPr>
          <w:trHeight w:val="6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 xml:space="preserve">Духовно-нравственно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/>
            </w:pPr>
            <w:r>
              <w:rPr>
                <w:rStyle w:val="Zag11"/>
                <w:rFonts w:eastAsia="@Arial Unicode MS"/>
                <w:lang w:val="ru-RU"/>
              </w:rPr>
              <w:t>«Дорогою добр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Жить – добро твори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Социаль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Азбука содержания животных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Знай свой кра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 xml:space="preserve">Общеинтеллектуальное </w:t>
            </w:r>
          </w:p>
          <w:p>
            <w:pPr>
              <w:pStyle w:val="Osnova"/>
              <w:rPr>
                <w:rStyle w:val="Zag11"/>
                <w:rFonts w:eastAsia="@Arial Unicode MS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Умники и умниц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Любимый англий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jc w:val="left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культурно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Osnova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>
                <w:rStyle w:val="Zag11"/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Волшебный мир  красо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i/>
                <w:sz w:val="24"/>
                <w:szCs w:val="24"/>
                <w:u w:val="single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спортивный клуб «Чемпио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hd w:fill="FFFFFF" w:val="clear"/>
        <w:spacing w:before="1667" w:after="0"/>
        <w:ind w:right="18" w:hanging="0"/>
        <w:jc w:val="center"/>
        <w:rPr/>
      </w:pPr>
      <w:r>
        <w:rPr/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ый план по внеурочной деятельности учащихся 2 классов 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3 – 2014  учебный год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88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11"/>
        <w:gridCol w:w="851"/>
        <w:gridCol w:w="992"/>
        <w:gridCol w:w="737"/>
      </w:tblGrid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 xml:space="preserve">Духовно-нравственное </w:t>
            </w:r>
          </w:p>
          <w:p>
            <w:pPr>
              <w:pStyle w:val="Osnova"/>
              <w:ind w:hanging="0"/>
              <w:rPr>
                <w:rStyle w:val="Zag11"/>
                <w:rFonts w:eastAsia="@Arial Unicode MS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Дорогою доб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ind w:hanging="0"/>
              <w:jc w:val="left"/>
              <w:rPr>
                <w:rStyle w:val="Zag11"/>
                <w:rFonts w:eastAsia="@Arial Unicode MS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Клуб юного читател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Социаль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Азбука содержания животны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Герои сказок умелыми рук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Перекрест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интеллектуаль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«Смекалоч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Математика в игра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Юный исследовател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Шахмат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jc w:val="left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культурно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Osnova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Декоративно-прикладное искусство»</w:t>
            </w:r>
          </w:p>
          <w:p>
            <w:pPr>
              <w:pStyle w:val="Osnova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Волшебные крас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Мир глазами ребен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Спортивный клуб «Чемпи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Клуб «Хотим все уме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«Неболей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Клуб «Здоровяч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hd w:fill="FFFFFF" w:val="clear"/>
        <w:spacing w:before="1667" w:after="0"/>
        <w:ind w:right="18" w:hanging="0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ый план по внеурочной деятельности учащихся 3 классов 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3 – 2014  учебный год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8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3"/>
        <w:gridCol w:w="851"/>
        <w:gridCol w:w="850"/>
      </w:tblGrid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 xml:space="preserve">Духовно-нравственное </w:t>
            </w:r>
          </w:p>
          <w:p>
            <w:pPr>
              <w:pStyle w:val="Osnova"/>
              <w:ind w:hanging="0"/>
              <w:rPr>
                <w:rStyle w:val="Zag11"/>
                <w:rFonts w:eastAsia="@Arial Unicode MS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Кл</w:t>
            </w: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>уб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 «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Береги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 здоровье смоло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Социа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>
                <w:rStyle w:val="Zag11"/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Кл</w:t>
            </w: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>уб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 «Береги здоровье смоло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Лесная шко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Я граждани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интеллектуа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Счастливый английск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Проект и творче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Шахм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jc w:val="left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культурно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Osnova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Чудеса своими руками»</w:t>
            </w:r>
          </w:p>
          <w:p>
            <w:pPr>
              <w:pStyle w:val="Osnova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Волшебные крас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Спортивный клуб «Чемпио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Клуб «Береги здоровье смоло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hd w:fill="FFFFFF" w:val="clear"/>
        <w:spacing w:before="1667" w:after="0"/>
        <w:ind w:right="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4" w:hanging="0"/>
        <w:jc w:val="center"/>
        <w:rPr/>
      </w:pPr>
      <w:r>
        <w:rPr/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внеурочной деятельности в 5 классе</w:t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9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799"/>
        <w:gridCol w:w="957"/>
        <w:gridCol w:w="1115"/>
        <w:gridCol w:w="828"/>
      </w:tblGrid>
      <w:tr>
        <w:trPr>
          <w:trHeight w:val="2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</w:tr>
      <w:tr>
        <w:trPr>
          <w:trHeight w:val="7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 xml:space="preserve">Духовно-нравственное </w:t>
            </w:r>
          </w:p>
          <w:p>
            <w:pPr>
              <w:pStyle w:val="Osnova"/>
              <w:ind w:hanging="0"/>
              <w:rPr>
                <w:rStyle w:val="Zag11"/>
                <w:rFonts w:eastAsia="@Arial Unicode MS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Рус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краевед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Социальн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социализации подростков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Пети Светофоро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rPr>
                <w:rFonts w:eastAsia="@Arial Unicode MS"/>
                <w:i/>
                <w:i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интеллектуальн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@Arial Unicode MS"/>
                <w:b/>
                <w:i/>
                <w:u w:val="single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тудия «Росто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жок «На крыльях  Пегас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snova"/>
              <w:spacing w:lineRule="auto" w:line="360"/>
              <w:jc w:val="left"/>
              <w:rPr/>
            </w:pPr>
            <w:r>
              <w:rPr>
                <w:rStyle w:val="Zag11"/>
                <w:rFonts w:eastAsia="@Arial Unicode MS"/>
                <w:i/>
                <w:u w:val="single"/>
                <w:lang w:val="ru-RU"/>
              </w:rPr>
              <w:t>Общекультурно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Osnova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тудия «Русская игруш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Хрустальный башмачо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резерв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2"/>
        <w:ind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Без интервала"/>
    <w:basedOn w:val="Normal"/>
    <w:qFormat/>
    <w:pPr>
      <w:widowControl/>
      <w:autoSpaceDE w:val="true"/>
      <w:spacing w:before="19" w:after="19"/>
    </w:pPr>
    <w:rPr/>
  </w:style>
  <w:style w:type="paragraph" w:styleId="Style16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2:00Z</dcterms:created>
  <dc:creator>УВР-Школа</dc:creator>
  <dc:description/>
  <dc:language>en-US</dc:language>
  <cp:lastModifiedBy>Anutka</cp:lastModifiedBy>
  <dcterms:modified xsi:type="dcterms:W3CDTF">2013-11-11T05:22:00Z</dcterms:modified>
  <cp:revision>2</cp:revision>
  <dc:subject/>
  <dc:title/>
</cp:coreProperties>
</file>