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1 «Образовательный центр» п.г.т. Стройкерамика 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8.2012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ежиме работы школ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7-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ля четкой организации труда учителей и школьник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Установить следующий режим работы школы с 01.09.2012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ые занятия проводятся в две см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1 смены – в 8 час. 00 мин., окончание – в 14 час. 0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2 смены – в 13 час. 00 мин., окончание – 17 час.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ый день начинает дежурный клас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мена – в 7час.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ход в здание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мена – в 7 час. 40 мин.</w:t>
      </w:r>
    </w:p>
    <w:p>
      <w:pPr>
        <w:pStyle w:val="Normal"/>
        <w:jc w:val="both"/>
        <w:rPr/>
      </w:pPr>
      <w:r>
        <w:rPr>
          <w:sz w:val="24"/>
          <w:szCs w:val="24"/>
        </w:rPr>
        <w:t>2 смена – в  12 час. 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варительный звонок на первый у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мена – в 7 час. 55 мин.</w:t>
      </w:r>
    </w:p>
    <w:p>
      <w:pPr>
        <w:pStyle w:val="Normal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jc w:val="center"/>
        <w:rPr/>
      </w:pPr>
      <w:r>
        <w:rPr/>
        <w:t>РАСПИСАНИЕ ЗВОНКОВ НА УРОК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ind w:left="14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: 8.00 – 8.40</w:t>
            </w:r>
          </w:p>
          <w:p>
            <w:pPr>
              <w:pStyle w:val="Normal"/>
              <w:ind w:left="14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: 8.50 – 9.30</w:t>
            </w:r>
          </w:p>
          <w:p>
            <w:pPr>
              <w:pStyle w:val="Normal"/>
              <w:ind w:left="14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: 9.50 – 10.30</w:t>
            </w:r>
          </w:p>
          <w:p>
            <w:pPr>
              <w:pStyle w:val="Normal"/>
              <w:ind w:left="14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: 10.50 – 11.30</w:t>
            </w:r>
          </w:p>
          <w:p>
            <w:pPr>
              <w:pStyle w:val="Normal"/>
              <w:ind w:left="14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: 11.45 – 12.25</w:t>
            </w:r>
          </w:p>
          <w:p>
            <w:pPr>
              <w:pStyle w:val="Normal"/>
              <w:ind w:left="14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: 12.35 – 13.15</w:t>
            </w:r>
          </w:p>
          <w:p>
            <w:pPr>
              <w:pStyle w:val="Normal"/>
              <w:ind w:left="14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: 13.25 – 14.0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ind w:left="1522" w:hanging="0"/>
              <w:jc w:val="both"/>
              <w:rPr/>
            </w:pPr>
            <w:r>
              <w:rPr>
                <w:sz w:val="24"/>
                <w:szCs w:val="24"/>
              </w:rPr>
              <w:t>1 урок: 13.00 – 13.40</w:t>
            </w:r>
          </w:p>
          <w:p>
            <w:pPr>
              <w:pStyle w:val="Normal"/>
              <w:ind w:left="1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: 13.55 – 14.35</w:t>
            </w:r>
          </w:p>
          <w:p>
            <w:pPr>
              <w:pStyle w:val="Normal"/>
              <w:ind w:left="1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: 14.55 – 15.35</w:t>
            </w:r>
          </w:p>
          <w:p>
            <w:pPr>
              <w:pStyle w:val="Normal"/>
              <w:ind w:left="1522" w:hanging="0"/>
              <w:jc w:val="both"/>
              <w:rPr/>
            </w:pPr>
            <w:r>
              <w:rPr>
                <w:sz w:val="24"/>
                <w:szCs w:val="24"/>
              </w:rPr>
              <w:t>4 урок: 15.50 – 16.30</w:t>
            </w:r>
          </w:p>
          <w:p>
            <w:pPr>
              <w:pStyle w:val="Normal"/>
              <w:ind w:left="15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: 16.40 – 17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о время перемен учебные кабинеты должны быть открыты, учитель-предметник несет ответственность за жизнь и безопасность учащихся на уроке и во время перемены. По окончании урока учитель и ученики выходят из кабинета. Классные руководители и учителя во время перемен дежурят по этажам и обеспечивают совместно с дежурным классом дисциплину учеников и материальную сохранность школьного имуществ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 Вменить в обязанность дежурных классов обеспечение дисциплины учеников, поддержание надлежащего санитарного состояния, сохранность школьного имущества, уборку коридоров после каждой перемен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ежурный класс по окончании дежурства подводит итоги и осуществляет передачу дежурства другому классу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Уборку кабинетов, закрепленных участков двора и помещений, производить согласно утвержденному графику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ушниковой О.В. – зам. директора по АХЧ и Раскиной И.А. – зам. директора по воспитательной работе составить график уборки территории школьного двора и прилегающих территорий на 2012-2013 учебный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Закрепить за классами для ежедневной уборки следующие помещ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 класс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ева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н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баева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ш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ен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як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ин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Н.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1</w:t>
            </w:r>
          </w:p>
        </w:tc>
      </w:tr>
    </w:tbl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Учитель, ведущий последний урок, выводит детей этого класса в раздевалку и присутствует там до ухода из здания школы всех учащих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Время начала работы каждого учителя начинается за 15 минут до начала своего первого урока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6. Всех учащихся аттестовать по трем семестра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каникул:</w:t>
      </w:r>
    </w:p>
    <w:p>
      <w:pPr>
        <w:pStyle w:val="Normal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местр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 01.09.2012г. – 17.11.2012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 каникулы с 08.10.2012г. – 14.10.1012г. (7 дней)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 каникулы с 19.11.2012г. – 25.11.2012г. (7 дн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местр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6.11.2012г. – 16.02.2013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 каникулы с 01.01.2013г. – 08.01.2013г. (8 дней)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 каникулы с 18.02.2013г. – 24.02.2013г. (7 дней)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местр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5.02.2013г. – 31.05.2013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 каникулы с 08.04.2013г. – 14.04.2013г. (7 дней)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 каникулы с 01.06.2013г. – 31.08.2013г. (летние)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следний день занятий для уч-ся 1, 9, 11-х классов – 24 м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2 – 8, 10-х классов – 31 м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7. Внесение изменений в классные журналы (зачисление и выбытие учеников) вносит только классный руководитель по указанию директора школы или его заместите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ценок в классном журнале допускается по заявлению учителя и разрешению директора или его заместителей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пись в классных журналах ведется черной гелиевой ручко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8. Категорически запрещается отпускать учеников с уроков на различные мероприятия (репетиции, соревнования и т.д.) без разрешения администрации школ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Работа спортивных секций, кружков, факультативов, учебных мастерских допускается только по расписанию, утвержденным директором школ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0. Внеклассные мероприятия проводятся по плану, утвержденному директором, и допускается только до 20 час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1. 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а уроки учеников в верхней одежде и без сменной обуви (с учетом температурного режима в классе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2. Всем учителям обеспечить прием и сдачу учебного кабинета между уроками в течение всего учебного года. За сохранность учебного кабинета и имеющего в нем имущества несет полную ответственность (в том числе и материальную) учитель, работающий в этом помещен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3. Курение учителей и учеников школы категорически запрещ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4. Ведение дневников считать обязательным для каждого ученика, начиная с 3-го класс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5. Определить время завтраков детей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ind w:left="1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 урока – 1-2, 3в, 4б, г</w:t>
            </w:r>
          </w:p>
          <w:p>
            <w:pPr>
              <w:pStyle w:val="Normal"/>
              <w:ind w:left="1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3 урока – 5-7 классы</w:t>
            </w:r>
          </w:p>
          <w:p>
            <w:pPr>
              <w:pStyle w:val="Normal"/>
              <w:ind w:left="1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4 урока – 8, 11 класс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  <w:p>
            <w:pPr>
              <w:pStyle w:val="Normal"/>
              <w:ind w:left="1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 15мин. – 3а,б, 4а, в</w:t>
            </w:r>
          </w:p>
        </w:tc>
      </w:tr>
    </w:tbl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3" w:firstLine="374"/>
        <w:rPr>
          <w:sz w:val="24"/>
          <w:szCs w:val="24"/>
        </w:rPr>
      </w:pPr>
      <w:r>
        <w:rPr>
          <w:sz w:val="24"/>
          <w:szCs w:val="24"/>
        </w:rPr>
        <w:t>Обеды: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12 час. 00 мин. – 1 классы</w:t>
      </w:r>
    </w:p>
    <w:p>
      <w:pPr>
        <w:pStyle w:val="Normal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12 час. 25 мин. – 2 классы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6. Посторонние лица не допускаются на уроки без разрешения администрац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7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8. Выход на работу учителя или любого сотрудника после болезни возможен только по предъявлению администрации больничного лист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9. Проведение экскурсий, походов, выходов с детьми в кино, театры, посещение выставок и т.п. разрешается только после издания соответствующего приказа директора школ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 и здоровье детей при проведении подобных мероприятий несет тот учитель, воспитатель или любой другой сотрудник школы, который назначен приказом директо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0. Возложить ответственность на учителей, классных руководителей за охрану и здоровье детей во время пребывания в школе, на территории во время прогулок, экскурсий, при проведении внеклассных мероприятий и т.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947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 «О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тройкерамика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горов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5:00Z</dcterms:created>
  <dc:creator>USER</dc:creator>
  <dc:description/>
  <cp:keywords/>
  <dc:language>en-US</dc:language>
  <cp:lastModifiedBy>ПК8</cp:lastModifiedBy>
  <cp:lastPrinted>2012-09-05T08:46:00Z</cp:lastPrinted>
  <dcterms:modified xsi:type="dcterms:W3CDTF">2012-10-17T06:22:00Z</dcterms:modified>
  <cp:revision>6</cp:revision>
  <dc:subject/>
  <dc:title>Государственное бюджетное общеобразовательное учреждение Самарской области средняя общеобразовательная школа №1 «Образовательный центр» п</dc:title>
</cp:coreProperties>
</file>