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6.jpeg" ContentType="image/jpeg"/>
  <Override PartName="/word/media/image14.jpeg" ContentType="image/jpeg"/>
  <Override PartName="/word/media/image2.wmf" ContentType="image/x-wmf"/>
  <Override PartName="/word/media/image3.png" ContentType="image/png"/>
  <Override PartName="/word/media/image17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-360" w:right="-442" w:hanging="0"/>
        <w:jc w:val="center"/>
        <w:rPr/>
      </w:pPr>
      <w:r>
        <w:rPr>
          <w:b/>
          <w:caps/>
          <w:color w:val="000000"/>
          <w:sz w:val="28"/>
          <w:szCs w:val="28"/>
        </w:rPr>
        <w:t>Государственно</w:t>
      </w:r>
      <w:r>
        <w:rPr>
          <w:b/>
          <w:color w:val="000000"/>
          <w:sz w:val="28"/>
          <w:szCs w:val="28"/>
        </w:rPr>
        <w:t xml:space="preserve">Е БЮДЖЕТНОЕ ОБЩЕОБРАЗОВАТЕЛЬНОЕ УЧРЕЖДЕНИЕ </w:t>
      </w:r>
      <w:r>
        <w:rPr>
          <w:b/>
          <w:caps/>
          <w:color w:val="000000"/>
          <w:sz w:val="28"/>
          <w:szCs w:val="28"/>
        </w:rPr>
        <w:t xml:space="preserve">Самарской области </w:t>
      </w:r>
      <w:r>
        <w:rPr>
          <w:b/>
          <w:sz w:val="28"/>
          <w:szCs w:val="28"/>
        </w:rPr>
        <w:t xml:space="preserve">СРЕДНЯЯ ОБЩЕОБРАЗОВАТЕЛЬНАЯ ШКОЛА №1 «ОБРАЗОВАТЕЛЬНЫЙ ЦЕНТР» п.г.т. </w:t>
      </w:r>
      <w:r>
        <w:rPr>
          <w:b/>
          <w:caps/>
          <w:sz w:val="28"/>
          <w:szCs w:val="28"/>
        </w:rPr>
        <w:t xml:space="preserve">Стройкерамика </w:t>
      </w:r>
      <w:r>
        <w:rPr>
          <w:b/>
          <w:sz w:val="28"/>
          <w:szCs w:val="28"/>
        </w:rPr>
        <w:t xml:space="preserve">МУНИЦИПАЛЬНОГО РАЙОНА ВОЛЖСКИЙ </w:t>
      </w:r>
    </w:p>
    <w:p>
      <w:pPr>
        <w:pStyle w:val="Normal"/>
        <w:shd w:fill="FFFFFF" w:val="clear"/>
        <w:autoSpaceDE w:val="false"/>
        <w:ind w:left="-360" w:right="-44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44780</wp:posOffset>
            </wp:positionV>
            <wp:extent cx="4000500" cy="2416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сто нахожде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43528 Самарская область, Волжский район,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 Стройкерами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Телефоны: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6) 997-92-51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6) 999-21-83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6) 997-92-51</w:t>
      </w:r>
    </w:p>
    <w:p>
      <w:pPr>
        <w:pStyle w:val="Normal"/>
        <w:shd w:fill="FFFFFF" w:val="clear"/>
        <w:autoSpaceDE w:val="false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846) 999-19-48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  <w:u w:val="single"/>
        </w:rPr>
        <w:t>Факс</w:t>
      </w:r>
      <w:r>
        <w:rPr>
          <w:color w:val="000000"/>
          <w:sz w:val="28"/>
          <w:szCs w:val="28"/>
          <w:u w:val="single"/>
          <w:lang w:val="en-US"/>
        </w:rPr>
        <w:t>:</w:t>
      </w:r>
      <w:r>
        <w:rPr>
          <w:color w:val="000000"/>
          <w:sz w:val="28"/>
          <w:szCs w:val="28"/>
          <w:lang w:val="en-US"/>
        </w:rPr>
        <w:t xml:space="preserve">      (846) 997-92-51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u w:val="single"/>
          <w:lang w:val="en-US"/>
        </w:rPr>
        <w:t>E-mail: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g</w:t>
      </w:r>
      <w:r>
        <w:rPr>
          <w:color w:val="000000"/>
          <w:sz w:val="28"/>
          <w:szCs w:val="28"/>
          <w:lang w:val="en-US"/>
        </w:rPr>
        <w:t>bou1@mail.ru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Тема. Организация профориентационной работы в школе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чить непротиворечивые данные о предпочтениях, склонностях и возможностях учащихся для разделения их по профилям обучения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широкого диапазона вариативности профильного обучения за счет комплексных и нетрадиционных форм и методов, применяемых на уроках элективных курсов и в воспитательной работе;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казать дополнительную  поддержку некоторым  группам  школьников, у которых легко спрогнозировать сложности трудоустройства</w:t>
      </w:r>
    </w:p>
    <w:p>
      <w:pPr>
        <w:pStyle w:val="Style17"/>
        <w:numPr>
          <w:ilvl w:val="0"/>
          <w:numId w:val="4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 гибкую  систему  кооперации старшей ступени школы с учреждениями дополнительного и профессионального образования, а также с предприятиями города, реги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я - это научно обоснованная система социально-экономических, психолого-педагогических, медико-биологических и производственно-технических мер по оказанию молодёжи личностно-ориентированной помощи в выявлении и развитии способностей и склонностей, профессиональных и познавательных интересов в выборе профессии, а также формирование потребности и готовности к труду в условиях рынка, многоукладности форм собственности и предпринимательства. Она реализуется через учебно-воспитательный процесс, внеурочную и внешкольную работу с учащимис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выделить следующие аспекты, которые воздействуют на школьников при профессиональном выборе: социальный, экономический, психолого-педагогический, медико-физиологический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аспект заключается в формировании ценностных ориентаций молодежи в профессиональном самоопределении, где делается акцент на изучении требований к квалификации работника той или иной сферы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аспект - это процесс управления выбором профессии молодежи в соответствии с потребностями общества и возможностями личности (изучение рынка труда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аспект состоит в изучении структуры личности, формировании профессиональной направленности (способность к осознанному выбору)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аспект связан с формированием общественно значимых мотивов выбора профессии и профессиональных интересов.</w:t>
      </w:r>
    </w:p>
    <w:p>
      <w:pPr>
        <w:pStyle w:val="Normal"/>
        <w:spacing w:lineRule="auto" w:line="36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ко-физиологический аспект выдвигает такие основные задачи как разработка критериев профессионального отбора в соответствии с состоянием здоровья, а также требований, которые предъявляет профессия к личности кандидата.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поставленных задач  ежегодно составляется школьный план  работы по профориентации. Это направление прослеживается в плане каждого классного руководителя – раздел профориентация. Ответственными за профориентационную работу в школе являются заместители директора по УВР и  по воспитательной работе. Помощь классным руководителям в организации этого блока работы также оказывают  учителя – предметники. </w:t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онная  работа с учащимися организуется по ступеням: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 ступень  (1 – 4 классы): 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 ступень (5 – 9 классы):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 классы: уточнение образовательного запроса в ходе факультативных 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ступень (10 – 11 классы)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Style17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а имеет тесные контакты с СУЗами и ВУЗами, внешкольными учреждениями, территориальным центром профориент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рофориентации осуществляется по следующим направлениям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офильная подготовк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ное обучени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и внеклассная работа: диагностирование и консультирование учащихся; деловые игры;   экскурсии на предприятия;  ярмарка вакансий; посещение учебных заведений в дни открытых дверей; конкурсы и конференции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ориентационный проект «Открытый урок» (Видеоконференции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школьников культуры сохранения здоровья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 родителями и общественностью</w:t>
      </w:r>
    </w:p>
    <w:p>
      <w:pPr>
        <w:pStyle w:val="Style17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 педагогам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ПРОФИЛЬНОЕ ОБУ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ыбора учащимися предпрофильных курсов проводятся мероприят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учителями и программами  курс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ндовые презентации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и учителями своих курсов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«Твой выбор»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ботка опросных лис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Школа анализирует свои ресурсы, предлагая учащимся курсы на выбор. Анализ опросных листов позволяет формировать группы сменного соста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я работают с документацие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налы групповых занятий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прохождении предпрофильного курса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б экскурсия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ная задача предпрофильных курсов  - познакомить учащихся с определенным типом профессиональной деятельности, дать возможность попробовать себя. Это происходит на занятиях в процессе знакомства учащихся с выбранными курс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курсов по выбору разработаны на основе рамочных программ, рекомендованных к применению Министерством образования и науки Самарской области. Каждый руководитель курса составляет календарно-тематическое планир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включает в себя  ориентировочную часть, которая дает учащемуся информацию, необходимую для освоения практической части, формирует те знания и начальные умения, которые так же  необходимы при освоении практической части.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проведения занятий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рок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нинг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треча со специалистами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numPr>
          <w:ilvl w:val="2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практику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ение предпрофильных курсов проходит в период с  1 октября по 1 мая, группы формируются от 10 до 15 человек. Занятия проходят по расписанию 3 раза в неделю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Учащиеся собирают и оформляют портфолио, выполняют итоговые работы. Отметка учащегося по прохождению программы курса «зачет / незачет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увеличения количества предпрофильных курсов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506085" cy="189357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6" t="17501" r="3482" b="12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007-2008    2008-2009    2009-2010    2010-2011    2011-2012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Е ОБУЧЕНИ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офильное обучение это шаг к выбору профиля. Среди учащихся 9 классов проводится анкетирование, опрос родителей, анализ данных. </w:t>
      </w:r>
      <w:r>
        <w:rPr>
          <w:b/>
          <w:color w:val="000000"/>
          <w:sz w:val="28"/>
          <w:szCs w:val="28"/>
        </w:rPr>
        <w:t xml:space="preserve">Учащимися 9 классов заполнены  индивидуальные  программы, как заявки на обучение в 10 классе. На основе выбора определены возможные профили и элективные курсы, которые будут востребованы. С учителями проходят консультации о разноуровневых программах и различных формах организации учебного процесса. Формируются учебные планы по профилям. </w:t>
      </w:r>
      <w:r>
        <w:rPr>
          <w:b/>
          <w:bCs/>
          <w:sz w:val="28"/>
          <w:szCs w:val="28"/>
        </w:rPr>
        <w:t xml:space="preserve">Часы вариативной </w:t>
      </w:r>
      <w:r>
        <w:rPr>
          <w:b/>
          <w:sz w:val="28"/>
          <w:szCs w:val="28"/>
        </w:rPr>
        <w:t>части учебного плана  в  10 и 11 классах используются  на ведение элективных курсов, индивидуальных занятий по выбору учащихся.</w:t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040"/>
        <w:gridCol w:w="1600"/>
        <w:gridCol w:w="39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.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на профильном уровне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инфор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, история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информатика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ы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, история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эконом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, право</w:t>
            </w:r>
          </w:p>
        </w:tc>
      </w:tr>
      <w:tr>
        <w:trPr>
          <w:trHeight w:val="6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о-математ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, информатика</w:t>
            </w:r>
          </w:p>
        </w:tc>
      </w:tr>
      <w:tr>
        <w:trPr>
          <w:trHeight w:val="65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экономически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русский язык, математик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ЛИЧЕСТВО ВЫПУСКНИКОВ, ПОСТУПАЮЩИХ В ВЫСШИЕ УЧЕБНЫЕ ЗАВЕДЕН</w:t>
      </w:r>
      <w:r>
        <w:rPr/>
        <w:t>ИЯ ПО РЕЗУЛЬТАТАМ ЕГЭ НА БЮДЖЕ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835"/>
        <w:gridCol w:w="836"/>
        <w:gridCol w:w="836"/>
        <w:gridCol w:w="836"/>
        <w:gridCol w:w="835"/>
        <w:gridCol w:w="836"/>
        <w:gridCol w:w="836"/>
        <w:gridCol w:w="836"/>
      </w:tblGrid>
      <w:tr>
        <w:trPr>
          <w:trHeight w:val="5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бщее количество  выпускников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СУЗы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ммерческой основе</w:t>
            </w:r>
          </w:p>
        </w:tc>
      </w:tr>
      <w:tr>
        <w:trPr>
          <w:trHeight w:val="17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ыпускник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-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ПО ИТОГАМ ПОСТУПЛЕНИЯ ВЫПУСКНИКОВ 11-Х КЛАССОВ В ВУЗ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4236720" cy="183896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72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 диаграммы видно, что специальности, на которые поступают наши выпускники, соответствуют выбираемым профилям в школе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  <w:r>
        <w:rPr>
          <w:sz w:val="28"/>
          <w:szCs w:val="28"/>
        </w:rPr>
        <w:t>В рамках развития предпрофильного и профильного обучения внедрялось в  обучение учащихся 9 – 11 классов программа по компьютерному моделированию, с использованием гравировально-фрезерного станка с программным обеспечени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вились задачи: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о продемонстрировать современные технологии и оборудование для автоматизированного проектирования и изготовления изделий;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Научить проектировать и изготавливать изделия с помощью современных </w:t>
      </w:r>
      <w:r>
        <w:rPr>
          <w:sz w:val="28"/>
          <w:szCs w:val="28"/>
          <w:lang w:val="en-US"/>
        </w:rPr>
        <w:t>CA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систем;</w:t>
      </w:r>
    </w:p>
    <w:p>
      <w:pPr>
        <w:pStyle w:val="Style17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 осознанному выбору будущей професс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Освоение учащимися программы </w:t>
      </w:r>
      <w:r>
        <w:rPr>
          <w:bCs/>
          <w:sz w:val="28"/>
          <w:szCs w:val="28"/>
        </w:rPr>
        <w:t xml:space="preserve">ArtCAM </w:t>
      </w:r>
      <w:r>
        <w:rPr>
          <w:sz w:val="28"/>
          <w:szCs w:val="28"/>
        </w:rPr>
        <w:t>в школе приведет к повышению уровня общего образования выпускников школы и востребованности на  рынке труд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: </w:t>
      </w:r>
    </w:p>
    <w:p>
      <w:pPr>
        <w:pStyle w:val="Style17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ились с современными технологиями и оборудованием для автоматизированного проектирования и изготовления изделий;</w:t>
      </w:r>
    </w:p>
    <w:p>
      <w:pPr>
        <w:pStyle w:val="Style17"/>
        <w:widowControl/>
        <w:numPr>
          <w:ilvl w:val="0"/>
          <w:numId w:val="7"/>
        </w:numPr>
        <w:spacing w:lineRule="auto" w:line="360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познакомились с использованием станков с программным управлением в промышленности, зубопротезировании и ювелирной отрасли;</w:t>
      </w:r>
    </w:p>
    <w:p>
      <w:pPr>
        <w:pStyle w:val="Style17"/>
        <w:widowControl/>
        <w:numPr>
          <w:ilvl w:val="0"/>
          <w:numId w:val="7"/>
        </w:numPr>
        <w:spacing w:lineRule="auto" w:line="360"/>
        <w:ind w:left="426" w:hanging="360"/>
        <w:jc w:val="both"/>
        <w:rPr/>
      </w:pPr>
      <w:r>
        <w:rPr>
          <w:sz w:val="28"/>
          <w:szCs w:val="28"/>
        </w:rPr>
        <w:t>у учащихся, которые посещали элективный курс «Компьютерное моделирование и автоматизированное изготовление изделий» или предпрофильный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Художественная обработка материалов» сформированы теоретические знания и практические умения и навыки по компьютерному моделированию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Результатом работы оказалось участие наших ребят    в  научно-практической конференции старшеклассников «Юные дарования 21 века»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8"/>
          <w:szCs w:val="28"/>
        </w:rPr>
        <w:t>участие в  областной олимпиаде школьников «</w:t>
      </w:r>
      <w:r>
        <w:rPr>
          <w:sz w:val="28"/>
          <w:szCs w:val="28"/>
          <w:lang w:val="en-US"/>
        </w:rPr>
        <w:t>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M</w:t>
      </w:r>
      <w:r>
        <w:rPr>
          <w:sz w:val="28"/>
          <w:szCs w:val="28"/>
        </w:rPr>
        <w:t xml:space="preserve"> в образовании», организованной федеральным агентством по образованию СамГТУ.  Во время экскурсии по цехам СамГТУ учащиеся познакомились с использованием станков с программным управлением в промышленности, зубопротезировании и ювелирной отрасли.</w:t>
      </w:r>
    </w:p>
    <w:p>
      <w:pPr>
        <w:pStyle w:val="Style17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7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та с родителями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одительских собраний (общешкольных, классных);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консультации с родителями по вопросу выбора профессий, учебного заведения учащимися.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ярмарок вакансий</w:t>
      </w:r>
    </w:p>
    <w:p>
      <w:pPr>
        <w:pStyle w:val="Style17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ещение учебных заведений в дни открытых дверей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родителей учащихс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родителей школьников для выступлений перед учащимися с беседам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омощь родителей в организации временного трудоустройства учащихся в каникулярное время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Избрание родительского комитета школы из представителей родительских комитетов классов, наиболее активных родителей учащихся, готовых в сотрудничестве с учителями оказывать педагогическую поддержку самоопределения школь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Создание попечительского совета, включающего работников общеобразовательного учебного заведения, родителей учащихся, частных предпринимателей, оказывающих спонсорскую помощь школе, представителей шефских организаций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неурочная и внеклассная работ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2"/>
        <w:gridCol w:w="1998"/>
        <w:gridCol w:w="1530"/>
        <w:gridCol w:w="1530"/>
        <w:gridCol w:w="2340"/>
      </w:tblGrid>
      <w:tr>
        <w:trPr>
          <w:trHeight w:val="435" w:hRule="atLeast"/>
        </w:trPr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ый год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ультатив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жк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ции</w:t>
            </w:r>
          </w:p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занятия</w:t>
            </w:r>
          </w:p>
        </w:tc>
      </w:tr>
      <w:tr>
        <w:trPr>
          <w:trHeight w:val="275" w:hRule="atLeast"/>
        </w:trPr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занимающихся учащихся  в </w:t>
            </w:r>
            <w:r>
              <w:rPr>
                <w:b/>
                <w:bCs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335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- 2009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- 201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 - 2011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>
          <w:trHeight w:val="342" w:hRule="atLeast"/>
        </w:trPr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 - 2012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111125</wp:posOffset>
            </wp:positionV>
            <wp:extent cx="2400300" cy="1800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1054735</wp:posOffset>
            </wp:positionV>
            <wp:extent cx="2276475" cy="171323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503170" cy="187769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14700</wp:posOffset>
            </wp:positionH>
            <wp:positionV relativeFrom="paragraph">
              <wp:posOffset>494030</wp:posOffset>
            </wp:positionV>
            <wp:extent cx="2743200" cy="20662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1785" cy="213868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же одной из форм профориентационной  работы   обучающихся является  сотрудничество  с редакцией </w:t>
      </w:r>
      <w:r>
        <w:rPr>
          <w:color w:val="000000"/>
          <w:spacing w:val="7"/>
          <w:sz w:val="28"/>
          <w:szCs w:val="28"/>
        </w:rPr>
        <w:t xml:space="preserve">районной газеты «Волжская новь», поселковой газетой «Мой поселок» и выпуск </w:t>
      </w:r>
      <w:r>
        <w:rPr>
          <w:sz w:val="28"/>
          <w:szCs w:val="28"/>
        </w:rPr>
        <w:t>школьной газеты «Школьная жизнь»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На протяжении многих лет этой работой руководят  учителя русского языка и литературы Кондакова Галина Александровна, которая ведет также предпрофильный курс «Азбука журналистики» и </w:t>
      </w:r>
      <w:r>
        <w:rPr>
          <w:sz w:val="28"/>
          <w:szCs w:val="28"/>
        </w:rPr>
        <w:t>Заливена Оксана Алексеевна.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00</wp:posOffset>
            </wp:positionV>
            <wp:extent cx="2105025" cy="158115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943100</wp:posOffset>
            </wp:positionH>
            <wp:positionV relativeFrom="paragraph">
              <wp:posOffset>82550</wp:posOffset>
            </wp:positionV>
            <wp:extent cx="2171700" cy="16383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34925</wp:posOffset>
            </wp:positionV>
            <wp:extent cx="2171700" cy="162877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стречи с интересными людьми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2225</wp:posOffset>
            </wp:positionV>
            <wp:extent cx="2524125" cy="18669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Встреча учащихся с современными писателями Алексеем Солоницыным и Николаем Агафоновым.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7"/>
          <w:szCs w:val="27"/>
        </w:rPr>
        <w:t>Новая форма работы:</w:t>
      </w:r>
      <w:r>
        <w:rPr>
          <w:sz w:val="27"/>
          <w:szCs w:val="27"/>
        </w:rPr>
        <w:t xml:space="preserve">  видеоконференции - профориентационный проект «Открытый урок». В марте 2011 года состоялся урок на тему: «Самая вкусная профессия».  Организационно – методическое сопровождение данного проекта осуществляет ЦПО по заказу министерства образования и науки Самрской области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 ШКОЛЬНИКОВ КУЛЬТУРЫ СОХРАНЕНИЯ И СОВЕРШЕНСТВОВАНИЯ СОБСТВЕННОГО ЗДОРОВЬ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проводятся  беседы о взаимосвязи успешности профессиональной карьеры и здоровья человека.  Используются  разнообразные формы, методы, средства, способствующие  формированию у школьников установки на здоровый образ жизни, проводятся консультации по проблеме влияния состояния здоровья на профессиональную карьеру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sz w:val="28"/>
          <w:szCs w:val="28"/>
        </w:rPr>
        <w:tab/>
        <w:t xml:space="preserve"> У 80% учащихся сформирована  система знаний о здоровом образе жизни.  Все участники образовательного процесса информированы  о санитарных правилах и нормах. Два раза в год проходят мониторинг физического развития учащихся. На родительских собраниях родители получают консультации  по вопросам сохранения и укрепления здоровья и правилам личной гигиены учащихся. 74% родителей постоянные слушатели родительского лектория «Что мы знаем о здоровом образе жизни».  Оформлены в классных кабинетах уголки «здоровый образ жизн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школе регулярно по плану оздоровительной работы с учащимися проводились спортивные праздники и соревнования по всем видам спорта. Учащиеся посещают спортивные секции в школе 17%; в ДЮСШ 20%;  при ЦВР 15%. В первых классах проводится динамическая пауза, во 2 – 4 классах введен модуль «Подвижные игры».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-3175</wp:posOffset>
            </wp:positionV>
            <wp:extent cx="1428750" cy="1143000"/>
            <wp:effectExtent l="0" t="0" r="0" b="0"/>
            <wp:wrapNone/>
            <wp:docPr id="13" name="lag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ager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-3175</wp:posOffset>
            </wp:positionV>
            <wp:extent cx="1428750" cy="1143000"/>
            <wp:effectExtent l="0" t="0" r="0" b="0"/>
            <wp:wrapNone/>
            <wp:docPr id="14" name="lager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lager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428750" cy="1143000"/>
            <wp:effectExtent l="0" t="0" r="0" b="0"/>
            <wp:wrapNone/>
            <wp:docPr id="15" name="lage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lager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12700</wp:posOffset>
            </wp:positionV>
            <wp:extent cx="1714500" cy="127889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27940</wp:posOffset>
            </wp:positionV>
            <wp:extent cx="1714500" cy="12801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ОЕ РАЗВИТИЕ УЧИТЕЛЕЙ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ьные методические объединения учителей – предметников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е формы повышения квалификации педагогов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системы оценивания профессиональной компетентности педагогов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ункций внутришкольного контроля: стимулирование творческого поиска; делегирование полномочий; презентация собственного труда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го пространства, обеспечивающего возможность инновационной работы</w:t>
      </w:r>
    </w:p>
    <w:p>
      <w:pPr>
        <w:pStyle w:val="Style17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ы профессионального мастер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ЦЕНЗ ПЕДАГОГИЧЕСКИХ РАБОТНИКОВ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4880610" cy="14033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148" t="26537" r="1577" b="213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869950</wp:posOffset>
            </wp:positionV>
            <wp:extent cx="2924175" cy="219075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98450</wp:posOffset>
            </wp:positionV>
            <wp:extent cx="2857500" cy="214312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709"/>
      <w:pgBorders w:display="allPages" w:offsetFrom="text">
        <w:top w:val="threeDEngrave" w:sz="24" w:space="13" w:color="000000"/>
        <w:left w:val="threeDEngrave" w:sz="24" w:space="27" w:color="000000"/>
        <w:bottom w:val="threeDEmboss" w:sz="24" w:space="5" w:color="000000"/>
        <w:right w:val="threeDEmboss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08:00Z</dcterms:created>
  <dc:creator>Школа</dc:creator>
  <dc:description/>
  <cp:keywords/>
  <dc:language>en-US</dc:language>
  <cp:lastModifiedBy>Андрей</cp:lastModifiedBy>
  <dcterms:modified xsi:type="dcterms:W3CDTF">2012-12-03T17:29:00Z</dcterms:modified>
  <cp:revision>31</cp:revision>
  <dc:subject/>
  <dc:title>2</dc:title>
</cp:coreProperties>
</file>