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9"/>
        <w:gridCol w:w="1828"/>
        <w:gridCol w:w="779"/>
        <w:gridCol w:w="1828"/>
        <w:gridCol w:w="706"/>
        <w:gridCol w:w="1828"/>
        <w:gridCol w:w="664"/>
        <w:gridCol w:w="1828"/>
        <w:gridCol w:w="637"/>
      </w:tblGrid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Н.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А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Б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В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А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44" w:hanging="0"/>
              <w:rPr>
                <w:i/>
                <w:i/>
              </w:rPr>
            </w:pPr>
            <w:r>
              <w:rPr>
                <w:i/>
              </w:rPr>
              <w:t>Иванова О.А.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07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right="-144" w:hanging="0"/>
              <w:rPr>
                <w:i/>
                <w:i/>
              </w:rPr>
            </w:pPr>
            <w:r>
              <w:rPr>
                <w:i/>
              </w:rPr>
              <w:t>Бурцева Е.А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Борискина Н.А.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1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япкина Е.С.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7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15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7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9"/>
        <w:gridCol w:w="1828"/>
        <w:gridCol w:w="659"/>
        <w:gridCol w:w="1828"/>
        <w:gridCol w:w="659"/>
        <w:gridCol w:w="2160"/>
        <w:gridCol w:w="925"/>
        <w:gridCol w:w="1828"/>
        <w:gridCol w:w="659"/>
      </w:tblGrid>
      <w:tr>
        <w:trPr>
          <w:trHeight w:val="33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Н.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Б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В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Б</w:t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бунская С.Н.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пова О.А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чкова Л.В.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чина И.А.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63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40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9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47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9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5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13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81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94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Д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47"/>
        <w:gridCol w:w="283"/>
        <w:gridCol w:w="95"/>
        <w:gridCol w:w="47"/>
        <w:gridCol w:w="1701"/>
        <w:gridCol w:w="50"/>
        <w:gridCol w:w="319"/>
        <w:gridCol w:w="198"/>
        <w:gridCol w:w="95"/>
        <w:gridCol w:w="330"/>
        <w:gridCol w:w="1418"/>
        <w:gridCol w:w="191"/>
        <w:gridCol w:w="92"/>
        <w:gridCol w:w="426"/>
        <w:gridCol w:w="94"/>
        <w:gridCol w:w="106"/>
        <w:gridCol w:w="1784"/>
        <w:gridCol w:w="237"/>
        <w:gridCol w:w="388"/>
        <w:gridCol w:w="22"/>
        <w:gridCol w:w="470"/>
        <w:gridCol w:w="1576"/>
        <w:gridCol w:w="184"/>
        <w:gridCol w:w="420"/>
        <w:gridCol w:w="22"/>
        <w:gridCol w:w="320"/>
      </w:tblGrid>
      <w:tr>
        <w:trPr>
          <w:trHeight w:val="333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Н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А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Б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В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 А</w:t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льник Н.К.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харова Н.В.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енко С.С.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кина И.А.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культура</w:t>
            </w:r>
          </w:p>
        </w:tc>
        <w:tc>
          <w:tcPr>
            <w:tcW w:w="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культура</w:t>
            </w:r>
          </w:p>
        </w:tc>
        <w:tc>
          <w:tcPr>
            <w:tcW w:w="7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культура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информатик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9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Ж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Д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информатик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Д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Д</w:t>
            </w:r>
          </w:p>
        </w:tc>
        <w:tc>
          <w:tcPr>
            <w:tcW w:w="8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.курсы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.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информатика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211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.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информатик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культура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8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7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.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культура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гр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1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гр.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612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ение</w:t>
            </w:r>
          </w:p>
        </w:tc>
        <w:tc>
          <w:tcPr>
            <w:tcW w:w="762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9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76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 112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гр.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офил. курсы</w:t>
            </w:r>
          </w:p>
        </w:tc>
        <w:tc>
          <w:tcPr>
            <w:tcW w:w="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Н.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2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баева Р.Г.</w:t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оф.курсы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гр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6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гр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р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ение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р.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.курсы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28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Н.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1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кшина Н.А.</w:t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ливена О.А.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ыкина Н.Н.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твиноваО.В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(проф)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(проф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. культура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 культура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2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проф)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проф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(баз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(проф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баз.,проф.)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</w:t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баз.проф)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(баз.проф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(баз.,проф.)</w:t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., (баз.,проф.)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 культура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</w:t>
            </w:r>
          </w:p>
        </w:tc>
        <w:tc>
          <w:tcPr>
            <w:tcW w:w="6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178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(проф)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.(проф)</w:t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.(проф)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.(проф)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.(проф)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обществ.(про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.(проф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(проф)</w:t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.(проф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(проф)</w:t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(проф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(проф)</w:t>
            </w:r>
          </w:p>
        </w:tc>
        <w:tc>
          <w:tcPr>
            <w:tcW w:w="626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(баз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(баз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 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5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7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5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7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гебр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проф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(проф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проф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(проф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2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гебра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.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2" w:type="dxa"/>
            <w:gridSpan w:val="5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проф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(проф)</w:t>
            </w:r>
          </w:p>
        </w:tc>
        <w:tc>
          <w:tcPr>
            <w:tcW w:w="623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(проф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(проф)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84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5" w:type="dxa"/>
            <w:gridSpan w:val="2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83" w:type="dxa"/>
            <w:gridSpan w:val="2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Н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62" w:type="dxa"/>
            <w:gridSpan w:val="1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81" w:type="dxa"/>
            <w:gridSpan w:val="10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русский язык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з.,проф.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русский язык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ык (проф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проф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русский язык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ык (проф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проф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русский язык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.(баз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.(баз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ык (проф)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0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ык (проф)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ык (проф)</w:t>
            </w:r>
          </w:p>
        </w:tc>
        <w:tc>
          <w:tcPr>
            <w:tcW w:w="64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04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язык (проф)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1:00Z</dcterms:created>
  <dc:creator>user</dc:creator>
  <dc:description/>
  <dc:language>en-US</dc:language>
  <cp:lastModifiedBy>школа</cp:lastModifiedBy>
  <cp:lastPrinted>2015-03-23T10:14:00Z</cp:lastPrinted>
  <dcterms:modified xsi:type="dcterms:W3CDTF">2015-04-21T10:01:00Z</dcterms:modified>
  <cp:revision>2</cp:revision>
  <dc:subject/>
  <dc:title>Д</dc:title>
</cp:coreProperties>
</file>