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980"/>
        <w:gridCol w:w="1980"/>
        <w:gridCol w:w="1980"/>
      </w:tblGrid>
      <w:tr>
        <w:trPr/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исание начальных классов на 2014-2015 учебн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</w:rPr>
              <w:t>1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жае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мат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чт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письм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пись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пись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пись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из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техн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пись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матем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удряшова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мат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из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пись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пись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чт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пись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пись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письм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физкуль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матем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технол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исимова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исьм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физку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пись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пись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из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пись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физкуль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атем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пись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техн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окр.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лгуше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физкульт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окр.ми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рус.яз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ин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- 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рус.яз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техн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икитин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мат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физкульт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рус.яз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техн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физкуль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окр.ми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ин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апило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рус.яз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рус.яз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чт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и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физкул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ин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техн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вченко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физкуль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матем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ус.яз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окр.ми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чт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физкульт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техн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и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ертыковце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изо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мат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окр.ми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физку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рус.яз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физкуль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чтение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техн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огдан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ино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и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ус.яз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мат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из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–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окр.ми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техн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чтени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видие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рус.яз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– физкул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чт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окр.ми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технол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убрилкин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мат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мат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мат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рус.яз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ин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физкул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матем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техн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вдокимова Н.Б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физкуль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из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окр.ми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ин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рус.яз.</w:t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техно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чт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иконоро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ус.яз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чт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техн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физкул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бушин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кр.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чт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физкуль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рус.яз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а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матем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техн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из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рус.я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физ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6:00Z</dcterms:created>
  <dc:creator>Павел</dc:creator>
  <dc:description/>
  <dc:language>en-US</dc:language>
  <cp:lastModifiedBy>школа</cp:lastModifiedBy>
  <cp:lastPrinted>2014-10-31T14:39:00Z</cp:lastPrinted>
  <dcterms:modified xsi:type="dcterms:W3CDTF">2015-04-21T10:26:00Z</dcterms:modified>
  <cp:revision>2</cp:revision>
  <dc:subject/>
  <dc:title/>
</cp:coreProperties>
</file>