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. 2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Ю. Ермолаев «Лучший друг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знакомство с новым произведе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ализуемая технология</w:t>
      </w:r>
      <w:r>
        <w:rPr>
          <w:sz w:val="28"/>
          <w:szCs w:val="28"/>
        </w:rPr>
        <w:t>: технология актив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знакомить детей с произведением Ю. Ермолае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вершенствовать навык чтения целыми сло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формировать умение анализировать поступки геро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пособствовать воспитанию внимательности, отзывчивости по отношению к друзь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ли, встали, встали, сели,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друг друга не задели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немножко отдохнём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ядем и читать начнём.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чт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«Читалочка» с.4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ение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 вы отвечали на вопросы после изученного раздела. Дайте ответ на 2 вопрос и обоснуйте его (с. 106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вы подобрали к рассказу «Саша-дразнилка?» И почему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Постановка целей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осочетания: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меют общие интересы, играют, выручают, доверяют, забот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ком можно так сказ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то такое ДРУЖБА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 произведений написали разные авторы про дружбу. Давайте вспомним одно из них: Л.Толстой «Два товарища» («Русская азбука» с.192). (Читает сильный учен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этих ребят назвать друзь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сть ли у вас друзья? Как вы познакомились и подружились? Расскаж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название нового раздела. </w:t>
      </w:r>
    </w:p>
    <w:p>
      <w:pPr>
        <w:pStyle w:val="Normal"/>
        <w:ind w:left="360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Я и мои друз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о ком будут эти произве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зучение нового произведения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 xml:space="preserve">а) </w:t>
      </w:r>
      <w:r>
        <w:rPr>
          <w:sz w:val="28"/>
          <w:szCs w:val="28"/>
        </w:rPr>
        <w:t>– Прочитайте обращение автора к читателям на с. 108. (по цепочк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ак кто же может быть другом? (сравнение с предыдущими ответами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книга тоже может быть хорошим и интересным дру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пословицы (на доске).</w:t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ир освещается солнцем, а человек знанием.</w:t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спокон века книга растит человека.</w:t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олото добывают из земли, а знания – из книг.</w:t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теперь, ребята, встали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ыстро руки вверх подняли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тороны, вперёд, назад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вернулись вправо, влево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ихо сели, вновь за дело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) Подготовка к чт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название произведения. Рассмотрите иллюстрац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ют ребята? На ваш взгляд, о ком эт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твердить наши предположения мы сможем тогда, когда прочтём рассказ «Лучший дру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00"/>
          <w:sz w:val="28"/>
          <w:szCs w:val="28"/>
        </w:rPr>
        <w:t>в) Отработка навыка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толбики буквосочетаний на одном дыхании: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ПРО – СПРА – СПРЫ – СПРЕ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МУ – СМА – СМО – СМЕ – С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лова сначала по слогам, затем целыми словами: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С-ТА-ВИЛ                                   ОСТАВИЛ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А-ТА-ЕТ-СЯ                                КАТАЕТСЯ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АС-СЕР-ДИЛ-СЯ                        РАССЕРДИЛСЯ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Т-ЛУП-ЛЮ                                 ОТЛУПЛЮ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Д-СКО-ЧИЛ                             ПОДСКОЧИЛ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МУ-ТИЛ-СЯ                               СМУТИЛСЯ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г) Самостоятельное чтение рассказа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) Проверка понимания прочита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эт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овут героев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Коля смутился, когда Игорь назвал его своим дру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сказать, что ребята умеют дружить и дорожить дружб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</w:rPr>
        <w:t>уки на пояс поставьте сначала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лево и вправо качайте плечами,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 дотянитесь мизинцем до пятки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сумели – всё в полном порядке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е) Выборочное ч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рассердился Коля? Прочитайте отры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троки о том, как Коля хотел поступить с Во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и вы себе представляете Колю и Во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лова: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брый, злой, робкий, трусливый, находчивый, жадный, терпеливый, доверчивый, скромный, грубый, молчаливый, обидчивый, заботливый, внимательный, честный, воспита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, так какими были герои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же автор назвал свой рассказ «Лучший друг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и ответьте на первый вопрос после текста (с. 11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смысл пословицы (с. 11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одтверждение этой мысли, я вам предлагаю прочитать ещё один рассказ «Самое страшное» Е.Пермяка,  (читает сильный уче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ли человек жить один, без друзей и родных? Как надо относиться к другим людям, чтобы не остаться, как Вова, одном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ы подводим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вас у каждого на столе есть маленькая бусинка. Если она одна, то ничего не получается, а если мы  их соединим вместе, то получатся… (бусы). Так давайте соберём их и так же, как бусы будем дружить и всегда находиться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берёте бусинку и листочек, на котором написана пословица, подходите ко мне, нанизываете бусинку на ниточку и громко читаете свою пословиц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Чего себе не хочешь, того и другому не делай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одежда красит человека, а его добрые дела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ам себя губит, кто других не любит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м, где дружат, живут не тужат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Живи для других, поживут люди и для тебя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хвались серебром, а хвались добром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сора до добра не доводит.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 дому друга дорога никогда не бывает длинной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рдечный друг не родится вдруг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соседа не кивай – за собой примечай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ороший друг – это настоящий клад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учьи сольются – река, люди соединятся – сила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ловека тогда познаёшь, когда на деле его узнаёшь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ловек без друзей, что дерево без корней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тица сильна крыльями, а человек дружбой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стоящему другу цены нет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 себе заботься, а товарища не забывай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овых друзей наживай, а старых не теряй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гласье крепче каменных стен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орошая книга – лучший друг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нига подобна воде, пробьёт дорогу везде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дной рукой узла не завяжешь.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Родная речь» 1 класс. Л.Ф. Климанова, М.В. Голованова. М. «Просвещение» 2005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е по чтению «Читалочка». Л.Ф. Климанова. М. «Просвещение» 200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Русская азбука». В.Г. Горецкий. М. «Просвещение» 200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книг детских пис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 Ю. Ермола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книг детских писателей «Сердечный друг не родится вдруг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 о друж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обия для речевой разми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с подборкой слов для слова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9:00Z</dcterms:created>
  <dc:creator>Ученик</dc:creator>
  <dc:description/>
  <cp:keywords/>
  <dc:language>en-US</dc:language>
  <cp:lastModifiedBy>Ученик</cp:lastModifiedBy>
  <dcterms:modified xsi:type="dcterms:W3CDTF">2008-11-13T08:19:00Z</dcterms:modified>
  <cp:revision>2</cp:revision>
  <dc:subject/>
  <dc:title/>
</cp:coreProperties>
</file>