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еграды нас не остановят!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миры к себе манят,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м оставить след в науке стоит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внести в открытия свой вклад!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песни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друзья, уважаемые гости и учащиеся! Мы приглашаем вас на «Физический марафон». Наша игра – страда, под действием которой вся людская масса делится на болельщиков и игроков. Игроки выигравшей команды заряжены положительно. Проигравшей – отрицательно. Жюри – электронейтр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ервый закон – закон сохранения успеха. Полный запас успеха обеих команд постоянен. Он только может переходить от одной команды к другой и наобор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три закона  физической иг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вый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ка + Юмор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больше физики, тем меньше юмора и наобор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ой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: в замкнутой системе зала, когда игрок тянет время, зрителей тянет к выход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тий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: силы взаимодействия сражающихся команд противоположны по направлению, но не равны по величине. Равнодействующая всегда направлена в сторону побеждающей кома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начинаем иг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 команд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коман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р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коман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токи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разрешите представить капитанов кома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р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Жижин Паве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то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аксимова Пол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приветствуют друг д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оман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рудит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ш деви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Только физика соль, остальное все ноль»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ветств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шлем горячий привет команде «Знато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Ну-ка юмор, ярче брызни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 своими лучами обжигай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й «физик», больше жизни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ждай, не обидимся, дава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 «физик», готовься к бою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бя зал болельщиков глядит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, ведь за тобою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альон физиков стоит!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а «Знатоки», ваш деви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Мечтать, дерзать и снова побеждат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ветствие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то привык за победу бороться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ми вместе пускай запоет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есел, тот смеется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хочет, тот добьется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щет, тот всегда найдет!»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то шутит, тот всегда поймет?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души приветствуем жюри. Сегодня у нас гости – учителя из разных школ района. Поприветствуем жюр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Вас, жюри, что само по себе и  не ново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деемся мы победить снова и снова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новь победить, будем вместе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стараться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Вас, мы, жюри, просим меньше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здесь придираться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разрешите представить капитанов кома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р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н команд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то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ем наших капитан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, капитан, улыбнитесь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улыбка не сходит с лица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, капитан, подтянитесь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мелым покоряются сердц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Конкурс.  Разминка команд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гадай загадк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лубиться ,а не дым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ится, а не снег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уман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зноцветный мост, встал на сто верс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дуга)</w:t>
      </w:r>
    </w:p>
    <w:p>
      <w:pPr>
        <w:pStyle w:val="Normal"/>
        <w:tabs>
          <w:tab w:val="clear" w:pos="708"/>
          <w:tab w:val="left" w:pos="3580" w:leader="none"/>
          <w:tab w:val="left" w:pos="40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солнце горит, быстрее</w:t>
        <w:tab/>
        <w:t xml:space="preserve">  ветра летит, дорога в воздухе</w:t>
        <w:tab/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жит, по силе себе равных не имеет.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вет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580" w:leader="none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се поведает, хоть и без языка,</w:t>
        <w:tab/>
        <w:t xml:space="preserve">   когда будет ясно, а когда облака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аромет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8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Я увидел свой портрет, отошёл портрета нет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зобра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Очень строгий контролёр со стены  глядит в упор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т, не моргает: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только свет зажечь иль включить в розетку печь- 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на ус мот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     (Эл. счетч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Конкурс  «Кто быстрее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ы  буквы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, обозначающие физические величины. Из названий этих приборов эт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 взя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ервого слова – пятую букв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второго – первую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третьего – вторую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етвертого – третью, вторую, восьму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ставить слово, которое дает вам уверенность в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«Найди правильную дорог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ы получают одинаковые задания. Соединить стрелками обозначение физической величины с ее единицей и  назв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314700" cy="191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pt;width:260.95pt;height:1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                 плотност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/с              давление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кг                объем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Па                высота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3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ила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Н                  площад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кг/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3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корост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2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с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Игра в сло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а 1минуту записать в столбик на листке имена существительные, связанные с темой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Эр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Строение ве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Знатоки»</w:t>
      </w:r>
      <w:r>
        <w:rPr>
          <w:rFonts w:cs="Times New Roman" w:ascii="Times New Roman" w:hAnsi="Times New Roman"/>
          <w:color w:val="000000"/>
          <w:sz w:val="28"/>
          <w:szCs w:val="28"/>
        </w:rPr>
        <w:t>- «Механическое движ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Отгадай название приб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ить названия городов так, чтобы из начальных букв составилось название физического прибора и объяснить для чего он нужен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ев,   Уфа, Минск, Звенигород, Рига, Новосибирск, Алушта, Ерев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Конкурс неразгаданных тайн </w:t>
      </w:r>
      <w:r>
        <w:rPr>
          <w:rFonts w:cs="Times New Roman" w:ascii="Times New Roman" w:hAnsi="Times New Roman"/>
          <w:color w:val="000000"/>
          <w:sz w:val="28"/>
          <w:szCs w:val="28"/>
        </w:rPr>
        <w:t>(решение кроссвор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914900" cy="3394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, используемый для заготовки др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принадлежность, имеющаяся у любого учен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шная оболочка, окружающая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, изучающая приро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 для измерения атмосферного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величина, о которой должен помнить  дедушка, готовя шило  для ремонта обув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а си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ертик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10. Фамилия уче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Конкурс смекалисты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ске и на столах у каждой группы есть карточки с буквами, которые используются для записи физических форму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800600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минуту надо составить как можно больше форму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Конкурс мыслителей (капитанов)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чему в морской воде плавать легче чем в речной?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чему шипы розы колючи?                                 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ожно ли бросить с Земли тело  так, чтобы оно не упало на землю?       </w:t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дет ли гореть спичка, зажженная внутри космического корабля, 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ущегося по орбит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Конкурс физиков- лир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по очереди поют или декламируют строки из песен, в которых говорится о движении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. Подведение итогов и награждение команд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 «Найди правильную дорог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единить стрелками обозначение физической величины с ее единицей и  назв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314700" cy="191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pt;width:260.95pt;height:1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                 плотност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/с              давление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кг                объем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Па                высота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3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ила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Н                  площад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кг/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3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кор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2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сса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 «Найди правильную дорог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единить стрелками обозначение физической величины с ее единицей и  назв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314700" cy="191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pt;width:260.95pt;height:1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                 плотност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/с              давление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кг                объем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Па                высота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3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ила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Н                  площадь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кг/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3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корость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м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</w:rPr>
        <w:t xml:space="preserve">2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асса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Киев,           Уфа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Минск,       Звенигород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Рига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Новосибирск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Алушта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Ереван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Киев,           Уфа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Минск,       Звенигород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Рига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Новосибирск,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Алушта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Ереван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Конкурс неразгаданных тайн </w:t>
      </w:r>
      <w:r>
        <w:rPr>
          <w:rFonts w:cs="Times New Roman" w:ascii="Times New Roman" w:hAnsi="Times New Roman"/>
          <w:color w:val="000000"/>
          <w:sz w:val="28"/>
          <w:szCs w:val="28"/>
        </w:rPr>
        <w:t>(решение кроссвор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914900" cy="3394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оизонт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, используемый для заготовки др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принадлежность, имеющаяся у любого учен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шная оболочка, окружающая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, изучающая приро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 для измерения атмосферного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величина, о которой должен помнить  дедушка, готовя шило  для ремонта обув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а си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ертик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10. Фамилия уче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. Конкурс неразгаданных тайн </w:t>
      </w:r>
      <w:r>
        <w:rPr>
          <w:rFonts w:cs="Times New Roman" w:ascii="Times New Roman" w:hAnsi="Times New Roman"/>
          <w:color w:val="000000"/>
          <w:sz w:val="28"/>
          <w:szCs w:val="28"/>
        </w:rPr>
        <w:t>(решение кроссвор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914900" cy="3394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оизонт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, используемый для заготовки др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принадлежность, имеющаяся у любого учен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душная оболочка, окружающая Зем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, изучающая приро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р для измерения атмосферного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величина, о которой должен помнить  дедушка, готовя шило  для ремонта обув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а си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ертик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10. Фамилия ученого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>Эруди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>Эруди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>Знатоки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>Знатоки</w:t>
      </w:r>
      <w:r>
        <w:rPr>
          <w:rFonts w:cs="Times New Roman" w:ascii="Times New Roman" w:hAnsi="Times New Roman"/>
          <w:color w:val="000000"/>
          <w:sz w:val="144"/>
          <w:szCs w:val="144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077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>
          <w:trHeight w:val="19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ценочный лист</w:t>
            </w:r>
          </w:p>
        </w:tc>
      </w:tr>
    </w:tbl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руд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т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тгадай загад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то быстре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Найди правильную доро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 в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Отгадай название приб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неразгаданных тай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шение кроссвор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смекалист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мыслителей (капитан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Конкурс физиков- лир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Приветствие Эруди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«Ну-ка юмор, ярче брызни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Нас своими лучами обжигай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Эй «физик», больше жизни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z w:val="40"/>
          <w:szCs w:val="40"/>
        </w:rPr>
        <w:t>Побеждай, не обидимся, дава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Эй «физик», готовься к бою,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 тебя зал болельщиков глядит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смотри, ведь за тобою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тальон физиков стоит!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Приветствие Знатоков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Кто привык за победу бороться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 нами вместе пускай запоет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то весел, тот смеется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то хочет, тот добьется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то ищет, тот всегда найдет!»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Кто шутит, тот всегда поймет?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3:00Z</dcterms:created>
  <dc:creator>home67</dc:creator>
  <dc:description/>
  <cp:keywords/>
  <dc:language>en-US</dc:language>
  <cp:lastModifiedBy>школа</cp:lastModifiedBy>
  <dcterms:modified xsi:type="dcterms:W3CDTF">2015-07-06T14:58:00Z</dcterms:modified>
  <cp:revision>18</cp:revision>
  <dc:subject/>
  <dc:title>И преграды нас не остановят</dc:title>
</cp:coreProperties>
</file>