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</w:tblGrid>
      <w:tr>
        <w:trPr/>
        <w:tc>
          <w:tcPr>
            <w:tcW w:w="5268" w:type="dxa"/>
            <w:tcBorders/>
          </w:tcPr>
          <w:p>
            <w:pPr>
              <w:pStyle w:val="TextBody"/>
              <w:ind w:right="3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СОШ №1 «ОЦ» п.г.т. Стройкерамика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Мясникова И.Г.</w:t>
            </w:r>
          </w:p>
          <w:p>
            <w:pPr>
              <w:pStyle w:val="Normal"/>
              <w:ind w:righ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     от    _________.201___ г</w:t>
            </w:r>
          </w:p>
        </w:tc>
        <w:tc>
          <w:tcPr>
            <w:tcW w:w="5269" w:type="dxa"/>
            <w:tcBorders/>
          </w:tcPr>
          <w:p>
            <w:pPr>
              <w:pStyle w:val="TextBody"/>
              <w:ind w:left="529"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TextBody"/>
              <w:ind w:left="11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TextBody"/>
              <w:ind w:left="11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СОШ №1 «ОЦ» п.г.т. Стройкерамика</w:t>
            </w:r>
          </w:p>
          <w:p>
            <w:pPr>
              <w:pStyle w:val="TextBody"/>
              <w:ind w:left="529" w:firstLine="2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 от  12.01.2012 г</w:t>
            </w:r>
          </w:p>
          <w:p>
            <w:pPr>
              <w:pStyle w:val="TextBody"/>
              <w:ind w:left="529" w:firstLine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529" w:firstLine="21"/>
              <w:jc w:val="left"/>
              <w:rPr/>
            </w:pPr>
            <w:r>
              <w:rPr>
                <w:b/>
                <w:sz w:val="24"/>
                <w:szCs w:val="24"/>
              </w:rPr>
              <w:t>_______________________ А.В. Егор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28"/>
          <w:szCs w:val="28"/>
        </w:rPr>
        <w:t>Положение об оплате труда работников Учрежде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8"/>
      </w:tblGrid>
      <w:tr>
        <w:trPr/>
        <w:tc>
          <w:tcPr>
            <w:tcW w:w="5269" w:type="dxa"/>
            <w:tcBorders/>
          </w:tcPr>
          <w:p>
            <w:pPr>
              <w:pStyle w:val="TextBody"/>
              <w:snapToGrid w:val="false"/>
              <w:ind w:right="3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3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TextBody"/>
              <w:ind w:righ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TextBody"/>
              <w:ind w:righ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СОШ №1 «ОЦ» п.г.т. Стройкерамика </w:t>
            </w:r>
          </w:p>
          <w:p>
            <w:pPr>
              <w:pStyle w:val="TextBody"/>
              <w:ind w:righ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 _______________</w:t>
            </w:r>
          </w:p>
          <w:p>
            <w:pPr>
              <w:pStyle w:val="TextBody"/>
              <w:ind w:righ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375" w:hanging="0"/>
              <w:rPr/>
            </w:pPr>
            <w:r>
              <w:rPr>
                <w:b/>
                <w:sz w:val="24"/>
                <w:szCs w:val="24"/>
              </w:rPr>
              <w:t>протокол № ___  от   ___________.201__ г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 общем собрании работников </w:t>
            </w:r>
          </w:p>
          <w:p>
            <w:pPr>
              <w:pStyle w:val="TextBody"/>
              <w:ind w:righ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СОШ №1 «ОЦ» п.г.т. Стройкерамика </w:t>
            </w:r>
          </w:p>
          <w:p>
            <w:pPr>
              <w:pStyle w:val="TextBody"/>
              <w:ind w:righ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 _______________</w:t>
            </w:r>
          </w:p>
          <w:p>
            <w:pPr>
              <w:pStyle w:val="Normal"/>
              <w:ind w:left="671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 от ___________201__ г</w:t>
            </w:r>
          </w:p>
        </w:tc>
      </w:tr>
    </w:tbl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1.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БОУ СОШ № 1 «ОЦ» п.г.т. Стройкерами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риказом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12 г.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тимулирующего фонда оплаты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 «Образователь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г.т. Стройкерамика муниципального района Волжский Самарской области 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1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стоящее Положение устанавливает порядок и условия </w:t>
      </w:r>
      <w:r>
        <w:rPr>
          <w:spacing w:val="-2"/>
          <w:sz w:val="24"/>
          <w:szCs w:val="24"/>
        </w:rPr>
        <w:t xml:space="preserve">стимулирующих выплат работникам государственного бюджетного </w:t>
      </w:r>
      <w:r>
        <w:rPr>
          <w:spacing w:val="-1"/>
          <w:sz w:val="24"/>
          <w:szCs w:val="24"/>
        </w:rPr>
        <w:t>общеобразовательного учреждения Самаркой области средней общеобразовательной школы № 1 «Образовательный центр» п.г.т. Стройкерамика муниципального района В</w:t>
      </w:r>
      <w:r>
        <w:rPr>
          <w:sz w:val="24"/>
          <w:szCs w:val="24"/>
        </w:rPr>
        <w:t>олжский Самарской области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оложение разработано на основе Закона РФ «Об образовании», постановления Правительства Самарской области от 01.06.2006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и постановления Самарской области от 11.06.2008г. № 201 «О внесении изменений в постановление Правительства Самарской области от 01.06.2006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риказов Министерства образования и науки Самарской области; от 19.02.2009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, от 19.02.2009г.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, от 18.01.2012 №4-од «О внесении изменений в приказ №29-од от 19.02.2009 г.»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1.3. Данное Положение призвано ориентировать принципы, заложенные в новой системе оплаты труда работников, на решение задач, связанных с совершенствованием кадрового потенциала, повышением эффективности труда и качества образования в ГБОУ СОШ № 1 «ОЦ» п.г.т. Стройкерамика муниципального района Самар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тимулирующей части оплаты труда производится в соответствии с методикой формирования и распределения фонда оплаты труда, а также расчета заработной платы работников государственного общеобразовательного учреждения Самарской области, утвержденной постановлением Правительства Самарской области от 11.06.08 № 201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ыплаты по настоящему Положению производятся в пределах стимулирующей части, предусмотренной фондом оплаты труда соответствующего финансового год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тимулирующих выплат работникам, период действия этих выплат и список сотрудников, получающих выплаты, утверждается руководителем образовательного учреждения по согласованию с Советом школы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2. ПОРЯДОК И СТРОКИ УСТАНОВЛЕНИЯ СТИМУЛИРУЮЩИХ ВЫПЛАТ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both"/>
        <w:rPr/>
      </w:pPr>
      <w:r>
        <w:rPr/>
        <w:t>2.1. Стимулирующие выплаты надбавки, доплаты, премии осуществляются для всех работников ОУ (Приложения 1, 2, 3, 4).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3"/>
        <w:ind w:left="0" w:firstLine="720"/>
        <w:jc w:val="both"/>
        <w:rPr/>
      </w:pPr>
      <w:r>
        <w:rPr/>
        <w:t>2.1.1. Стимулирующий фонд составляет 14% от общего фонда оплаты труда ОУ.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3"/>
        <w:ind w:left="0" w:firstLine="720"/>
        <w:jc w:val="both"/>
        <w:rPr/>
      </w:pPr>
      <w:r>
        <w:rPr/>
        <w:t>2.1.2. Стимулирующий фонд ОУ распределяется между работниками в следующих пропорциях:</w:t>
      </w:r>
    </w:p>
    <w:p>
      <w:pPr>
        <w:pStyle w:val="3"/>
        <w:ind w:left="0" w:firstLine="720"/>
        <w:jc w:val="both"/>
        <w:rPr/>
      </w:pPr>
      <w:r>
        <w:rPr/>
        <w:t>- директор – 3%;</w:t>
      </w:r>
    </w:p>
    <w:p>
      <w:pPr>
        <w:pStyle w:val="3"/>
        <w:ind w:left="0" w:firstLine="720"/>
        <w:jc w:val="both"/>
        <w:rPr/>
      </w:pPr>
      <w:r>
        <w:rPr/>
        <w:t>- педагогический персонал – 77%;</w:t>
      </w:r>
    </w:p>
    <w:p>
      <w:pPr>
        <w:pStyle w:val="3"/>
        <w:ind w:left="0" w:firstLine="720"/>
        <w:jc w:val="both"/>
        <w:rPr/>
      </w:pPr>
      <w:r>
        <w:rPr/>
        <w:t>- административно-хозяйственный персонал – 20%.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3"/>
        <w:ind w:left="0" w:firstLine="720"/>
        <w:jc w:val="both"/>
        <w:rPr/>
      </w:pPr>
      <w:r>
        <w:rPr/>
        <w:t>2.2. Условия на назначение стимулирующих выплат:</w:t>
      </w:r>
    </w:p>
    <w:p>
      <w:pPr>
        <w:pStyle w:val="3"/>
        <w:ind w:left="0" w:firstLine="720"/>
        <w:jc w:val="both"/>
        <w:rPr/>
      </w:pPr>
      <w:r>
        <w:rPr/>
        <w:t>- стаж работы не менее 6 месяцев;</w:t>
      </w:r>
    </w:p>
    <w:p>
      <w:pPr>
        <w:pStyle w:val="3"/>
        <w:ind w:left="0" w:firstLine="720"/>
        <w:jc w:val="both"/>
        <w:rPr/>
      </w:pPr>
      <w:r>
        <w:rPr/>
        <w:t>-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работника;</w:t>
      </w:r>
    </w:p>
    <w:p>
      <w:pPr>
        <w:pStyle w:val="3"/>
        <w:ind w:left="0" w:firstLine="720"/>
        <w:jc w:val="both"/>
        <w:rPr/>
      </w:pPr>
      <w:r>
        <w:rPr/>
        <w:t>- отсутствие дисциплинарных взысканий.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 xml:space="preserve">2.2.1. Работникам не соответствующим условию </w:t>
      </w:r>
      <w:r>
        <w:rPr>
          <w:b/>
          <w:sz w:val="24"/>
          <w:szCs w:val="24"/>
        </w:rPr>
        <w:t>«стаж работы в должности не менее 6 месяцев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ь определяет стимулирующие выплаты (надбавки за интенсивность и напряженность работы; премии за выполнение особо важных или срочных работ; премии за применение в работе достижений науки и передовых методов труда; иные поощрительные выплаты).</w:t>
      </w:r>
    </w:p>
    <w:p>
      <w:pPr>
        <w:pStyle w:val="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firstLine="720"/>
        <w:jc w:val="both"/>
        <w:rPr/>
      </w:pPr>
      <w:r>
        <w:rPr/>
        <w:t>2.3. Оценка результативности и качества труда работников производится:</w:t>
      </w:r>
    </w:p>
    <w:p>
      <w:pPr>
        <w:pStyle w:val="4"/>
        <w:ind w:left="0" w:firstLine="720"/>
        <w:jc w:val="both"/>
        <w:rPr/>
      </w:pPr>
      <w:r>
        <w:rPr>
          <w:b/>
        </w:rPr>
        <w:t>периодически</w:t>
      </w:r>
      <w:r>
        <w:rPr/>
        <w:t xml:space="preserve"> - в баллах на основе педставленного самоанализа работника (Приложения 1) по окончании триместра или учебного года (максимальный период 1 год);</w:t>
      </w:r>
    </w:p>
    <w:p>
      <w:pPr>
        <w:pStyle w:val="4"/>
        <w:ind w:left="0" w:firstLine="720"/>
        <w:jc w:val="both"/>
        <w:rPr/>
      </w:pPr>
      <w:r>
        <w:rPr>
          <w:b/>
        </w:rPr>
        <w:t>разово</w:t>
      </w:r>
      <w:r>
        <w:rPr/>
        <w:t xml:space="preserve"> – в рублях на основе предоставленной педагогом или администрацией информации до 20 числа текущего месяца.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3"/>
        <w:ind w:left="0" w:firstLine="720"/>
        <w:jc w:val="both"/>
        <w:rPr/>
      </w:pPr>
      <w:r>
        <w:rPr/>
        <w:t>2.4. Стимулирующие выплаты за высокое качество труда педагогов устанавливаются по результатам учебных достижений учащихся, результатам внеурочной деятельности учащихся по учебным дисциплинам, результатам организационно - воспитательной деятельности классного руководителя, позитивным результатам внедрения в образовательный процесс современных образовательных технологий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ритериев эффективности труда, не связанных с результативностью труда, не допускается.</w:t>
      </w:r>
    </w:p>
    <w:p>
      <w:pPr>
        <w:pStyle w:val="4"/>
        <w:ind w:left="0" w:firstLine="720"/>
        <w:jc w:val="both"/>
        <w:rPr/>
      </w:pPr>
      <w:r>
        <w:rPr/>
        <w:t>2.4.1. Оценка результативности и качества работы педагогов производится в баллах. Стоимость балла определяется комиссией в соответствии с количеством баллов и имеющихся средств в стимулирующей части по формуле:</w:t>
      </w:r>
    </w:p>
    <w:p>
      <w:pPr>
        <w:pStyle w:val="4"/>
        <w:ind w:left="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тоимость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одного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балл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имулиующий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нд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в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личество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лов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в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</m:den>
          </m:f>
        </m:oMath>
      </m:oMathPara>
    </w:p>
    <w:p>
      <w:pPr>
        <w:pStyle w:val="4"/>
        <w:tabs>
          <w:tab w:val="left" w:pos="720" w:leader="none"/>
        </w:tabs>
        <w:ind w:left="0" w:hanging="0"/>
        <w:jc w:val="both"/>
        <w:rPr/>
      </w:pPr>
      <w:r>
        <w:rPr/>
        <w:t xml:space="preserve">утверждается приказом директора школы, согласовывается с профсоюзным комитетом школы, с Управляющим советом. </w:t>
      </w:r>
    </w:p>
    <w:p>
      <w:pPr>
        <w:pStyle w:val="4"/>
        <w:ind w:left="0" w:firstLine="720"/>
        <w:jc w:val="both"/>
        <w:rPr/>
      </w:pPr>
      <w:r>
        <w:rPr/>
      </w:r>
    </w:p>
    <w:p>
      <w:pPr>
        <w:pStyle w:val="4"/>
        <w:ind w:left="0" w:firstLine="720"/>
        <w:jc w:val="both"/>
        <w:rPr/>
      </w:pPr>
      <w:r>
        <w:rPr/>
        <w:t>2.4.2. Сроки проведения самаоанализа:</w:t>
        <w:tab/>
        <w:t>24-31 августа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ab/>
        <w:t>23-30 ноя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ab/>
        <w:t>23-28 февраля.</w:t>
      </w:r>
    </w:p>
    <w:p>
      <w:pPr>
        <w:pStyle w:val="4"/>
        <w:ind w:left="0" w:firstLine="720"/>
        <w:jc w:val="both"/>
        <w:rPr/>
      </w:pPr>
      <w:r>
        <w:rPr/>
        <w:t>2.4.3. Оценку производит комиссия по распределению стимулирующей части ФОТ (далее комиссия), которая состоит из членов администрации школы, члена профсоюзного комитета и педагогов, избранных на педагогическом совете школы. Састав комиссии утверждается приказом директора.</w:t>
      </w:r>
    </w:p>
    <w:p>
      <w:pPr>
        <w:pStyle w:val="4"/>
        <w:ind w:left="0" w:firstLine="720"/>
        <w:jc w:val="both"/>
        <w:rPr/>
      </w:pPr>
      <w:r>
        <w:rPr/>
        <w:t>Сроки заседания комиссии:</w:t>
        <w:tab/>
        <w:tab/>
        <w:t>1-3 сентя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>1-3 дека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>1-3 марта.</w:t>
      </w:r>
    </w:p>
    <w:p>
      <w:pPr>
        <w:pStyle w:val="4"/>
        <w:ind w:left="0" w:firstLine="720"/>
        <w:jc w:val="both"/>
        <w:rPr/>
      </w:pPr>
      <w:r>
        <w:rPr/>
      </w:r>
    </w:p>
    <w:p>
      <w:pPr>
        <w:pStyle w:val="4"/>
        <w:ind w:left="0" w:firstLine="720"/>
        <w:jc w:val="both"/>
        <w:rPr/>
      </w:pPr>
      <w:r>
        <w:rPr/>
        <w:t>2.4.4. Решение комиссии оформляется протоколом. С протоколом знакомят каждого педагога лично и передают его на согласование Управляющему совету. В случае несогласия с оценкой работник может обратиться в профсоюзный комитет школы.</w:t>
      </w:r>
    </w:p>
    <w:p>
      <w:pPr>
        <w:pStyle w:val="4"/>
        <w:ind w:left="0" w:firstLine="720"/>
        <w:jc w:val="both"/>
        <w:rPr/>
      </w:pPr>
      <w:r>
        <w:rPr/>
      </w:r>
    </w:p>
    <w:p>
      <w:pPr>
        <w:pStyle w:val="4"/>
        <w:ind w:left="0" w:firstLine="720"/>
        <w:jc w:val="both"/>
        <w:rPr/>
      </w:pPr>
      <w:r>
        <w:rPr/>
        <w:t xml:space="preserve">2.4.5. Сроки рассмотрения и согласования Управляющим советом: </w:t>
      </w:r>
    </w:p>
    <w:p>
      <w:pPr>
        <w:pStyle w:val="4"/>
        <w:ind w:left="3600" w:firstLine="720"/>
        <w:jc w:val="both"/>
        <w:rPr/>
      </w:pPr>
      <w:r>
        <w:rPr/>
        <w:t>4-5 сентя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>4-5 дека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>4-5 марта.</w:t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  <w:t>2.4.6. На основании протокола комиссии, согласованного с Управляющим советом, издается приказ директора об установлении стимулирующих выплат.</w:t>
      </w:r>
    </w:p>
    <w:p>
      <w:pPr>
        <w:pStyle w:val="4"/>
        <w:ind w:left="0" w:right="-27" w:firstLine="720"/>
        <w:jc w:val="both"/>
        <w:rPr/>
      </w:pPr>
      <w:r>
        <w:rPr/>
        <w:t xml:space="preserve">Сроки издания приказа: </w:t>
        <w:tab/>
        <w:tab/>
        <w:t>6-7 сентя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>6-7 декабря;</w:t>
      </w:r>
    </w:p>
    <w:p>
      <w:pPr>
        <w:pStyle w:val="4"/>
        <w:ind w:left="0" w:firstLine="720"/>
        <w:jc w:val="both"/>
        <w:rPr/>
      </w:pPr>
      <w:r>
        <w:rPr/>
        <w:tab/>
        <w:tab/>
        <w:tab/>
        <w:tab/>
        <w:tab/>
        <w:t>6-7 марта.</w:t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  <w:t>2.5. Определение размера стимулирующих выплат по результатам труда директору школы производится Поволжским управлением министерства образования и науки Самарской области на основании критериев эффективности (качества работы) руководителя общеобразовательного учреждения, утверждённых на региональном уровне. Размер этой выплаты не превышает 3% стимулирующего фонда работников школы.</w:t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  <w:t>2.6. Критерии эффективности работы заместителей (за исключением заместителя директора по АХЧ) выделяются из действующих критериев эффективности (качества работы) директора школы (Приложения 2, 3, 4)</w:t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  <w:t>2.6.1. Оценка качества работы заместителей может выражатьсяь в баллах</w:t>
      </w:r>
      <w:r>
        <w:rPr>
          <w:b/>
        </w:rPr>
        <w:t xml:space="preserve"> </w:t>
      </w:r>
      <w:r>
        <w:rPr/>
        <w:t>(для периодических надбавок) и в рублях (для разовых надбавок).</w:t>
      </w:r>
      <w:r>
        <w:rPr>
          <w:color w:val="000000"/>
        </w:rPr>
        <w:t xml:space="preserve"> Надбавки за эффективность заместителям (</w:t>
      </w:r>
      <w:r>
        <w:rPr/>
        <w:t>за исключением заместителя директора по АХЧ</w:t>
      </w:r>
      <w:r>
        <w:rPr>
          <w:color w:val="000000"/>
        </w:rPr>
        <w:t xml:space="preserve">) устанавливаются </w:t>
      </w:r>
      <w:r>
        <w:rPr/>
        <w:t>директором школы</w:t>
      </w:r>
      <w:r>
        <w:rPr>
          <w:color w:val="000000"/>
        </w:rPr>
        <w:t xml:space="preserve"> в соответствии с набранными баллами. Стоимость балла определятся путем деления 3% стимулирующего фонда общеобразовательного</w:t>
      </w:r>
      <w:r>
        <w:rPr/>
        <w:t xml:space="preserve"> учреждения на максимальное количество баллов, которые можно набрать по заданным критериям.</w:t>
      </w:r>
    </w:p>
    <w:p>
      <w:pPr>
        <w:pStyle w:val="4"/>
        <w:tabs>
          <w:tab w:val="left" w:pos="720" w:leader="none"/>
        </w:tabs>
        <w:ind w:left="0" w:right="-27" w:firstLine="720"/>
        <w:jc w:val="both"/>
        <w:rPr/>
      </w:pPr>
      <w:r>
        <w:rPr/>
      </w:r>
    </w:p>
    <w:p>
      <w:pPr>
        <w:pStyle w:val="Normal"/>
        <w:shd w:fill="FFFFFF" w:val="clear"/>
        <w:ind w:right="-27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6.2. Эффективность (качество работы) заместителей (за исключением заместителя директора по АХЧ) для установления надбавок оценивается два</w:t>
      </w:r>
      <w:r>
        <w:rPr>
          <w:spacing w:val="-1"/>
          <w:sz w:val="24"/>
          <w:szCs w:val="24"/>
        </w:rPr>
        <w:t xml:space="preserve"> раза в год: в сентябре на период с сентября по декабрь и в январе- с января по август</w:t>
      </w:r>
      <w:r>
        <w:rPr>
          <w:sz w:val="24"/>
          <w:szCs w:val="24"/>
        </w:rPr>
        <w:t xml:space="preserve"> включительн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2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2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Разовые стимулирующие выплаты работникам по результатам работы производятся в целях их материальной заинтересованности в повышении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 Разовые стимулирующие выплаты осуществляются в денежном выражении и максимальным размером не ограничены. Размер разовых стимулирующих выплат работникам, утверждается приказом директора школы, основанием является служебная записка заместителя по учебно-воспитательной работе, заместителя директора по административно-хозяйственной части</w:t>
      </w:r>
    </w:p>
    <w:p>
      <w:pPr>
        <w:pStyle w:val="3"/>
        <w:ind w:left="0" w:right="-27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7.1.</w:t>
      </w:r>
      <w:r>
        <w:rPr>
          <w:color w:val="000000"/>
          <w:sz w:val="24"/>
          <w:szCs w:val="24"/>
        </w:rPr>
        <w:t xml:space="preserve"> Разовые стимулирующие выплаты производятся за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профессионализм, высокие показатели в работе и в связи с 50-летием, 55-летним юбилеем и уходом на пенсию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ое и эффективное выполнение особо важных рабо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за интенсивность и напряженность труда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both"/>
        <w:rPr/>
      </w:pPr>
      <w:r>
        <w:rPr/>
        <w:t>2.8. Снижение стимулирующих выплат может производиться за:</w:t>
      </w:r>
    </w:p>
    <w:p>
      <w:pPr>
        <w:pStyle w:val="4"/>
        <w:ind w:left="0" w:firstLine="720"/>
        <w:jc w:val="both"/>
        <w:rPr/>
      </w:pPr>
      <w:r>
        <w:rPr/>
        <w:t>- невыполнение правил внутреннего трудового распорядка до 100%</w:t>
      </w:r>
    </w:p>
    <w:p>
      <w:pPr>
        <w:pStyle w:val="4"/>
        <w:ind w:left="0" w:firstLine="720"/>
        <w:jc w:val="both"/>
        <w:rPr/>
      </w:pPr>
      <w:r>
        <w:rPr/>
        <w:t>- за нарушение сроков сдачи документации – до50 %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left="-180" w:right="-360" w:firstLine="180"/>
        <w:jc w:val="center"/>
        <w:rPr>
          <w:b/>
          <w:b/>
        </w:rPr>
      </w:pPr>
      <w:r>
        <w:rPr>
          <w:b/>
        </w:rPr>
        <w:t>3. НОРМАТИВНЫЕ ДОКУМЕНТЫ:</w:t>
      </w:r>
    </w:p>
    <w:p>
      <w:pPr>
        <w:pStyle w:val="Style16"/>
        <w:spacing w:before="0" w:after="0"/>
        <w:ind w:left="-180" w:right="-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рудовой кодекс Российской Федерации.</w:t>
      </w:r>
    </w:p>
    <w:p>
      <w:pPr>
        <w:pStyle w:val="Normal"/>
        <w:ind w:righ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 Российской Федерации «Об образовании».</w:t>
      </w:r>
    </w:p>
    <w:p>
      <w:pPr>
        <w:pStyle w:val="Normal"/>
        <w:ind w:righ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от 06.10.1999 г №184-ФЗ «Об общих принципах организации законодательных(представительных) и исполнительных органов государственной власти субъектов РФ».</w:t>
      </w:r>
    </w:p>
    <w:p>
      <w:pPr>
        <w:pStyle w:val="32"/>
        <w:spacing w:before="0" w:after="0"/>
        <w:ind w:right="-360" w:firstLine="709"/>
        <w:jc w:val="both"/>
        <w:rPr/>
      </w:pPr>
      <w:r>
        <w:rPr>
          <w:sz w:val="24"/>
          <w:szCs w:val="24"/>
        </w:rPr>
        <w:t>4. Постановление правительства Самарской области от 01.06.2006 г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 и муниципальных общеобразовательных учреждений».</w:t>
      </w:r>
    </w:p>
    <w:p>
      <w:pPr>
        <w:pStyle w:val="Normal"/>
        <w:ind w:right="-360" w:firstLine="709"/>
        <w:jc w:val="both"/>
        <w:rPr/>
      </w:pPr>
      <w:r>
        <w:rPr>
          <w:sz w:val="24"/>
          <w:szCs w:val="24"/>
        </w:rPr>
        <w:t>5. Письмо Минобрнауки РФ от 26.10.2004 г №АФ-947/96 «О размерах и условиях оплаты труда работников образовательных учреждений в 2005 году».</w:t>
      </w:r>
    </w:p>
    <w:p>
      <w:pPr>
        <w:pStyle w:val="Normal"/>
        <w:ind w:righ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каз Гособразования СССР » от 20.08.1990 г №579 «О порядке установления доплат за неблагоприятные условия труда в учреждениях и организациях системы Гособразования СССР».</w:t>
      </w:r>
    </w:p>
    <w:p>
      <w:pPr>
        <w:pStyle w:val="32"/>
        <w:spacing w:before="0" w:after="0"/>
        <w:ind w:right="-360" w:firstLine="709"/>
        <w:jc w:val="both"/>
        <w:rPr/>
      </w:pPr>
      <w:r>
        <w:rPr>
          <w:sz w:val="24"/>
          <w:szCs w:val="24"/>
        </w:rPr>
        <w:t>7. Постановление правительства СО от 11.06.08г №201. «О внесении изменений в постановление правительства СО от 01.06.2006г г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 и муниципальных общеобразовательных учреждений».</w:t>
      </w:r>
    </w:p>
    <w:p>
      <w:pPr>
        <w:pStyle w:val="Normal"/>
        <w:ind w:right="-36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Приказ министерства образования и науки Самарской области от 22.01.2009 № 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 и муниципальных общеобразовательных учреждений».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b/>
        </w:rPr>
        <w:t>Приложение 1.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 и  показатели качества труда работников  МОУ Смышляевской  СОШ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тельный  центр»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144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численности (отсутствие) неуспевающих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ли сохранение на прежнем уровне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 50% учащихся –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ся результаты триместра с годовой отметкой предыдущего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редний балл оценки уровня учебных достижений по предмету выше среднего по образовательному учреждению и/или имеет позитивную динамик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еднему –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 выше среднего значения по муниципалитету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 ниже среднего значения по муниципалитету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 – 2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 выше среднего значения по муниципалитету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 ниже среднего значения по муниципалитету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 – 2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Наличие (доля) выпускников по предмету, получивших на итоговой аттестации в форме ЕГЭ 80 и более баллов, в классах в которых преподаёт 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щийся –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учащихся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 – 1 балл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круга – 2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ласти – 3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Ф и международном уровне – 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круга – 1 балл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уровне области – 2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Ф и международном уровне – 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– 0 баллов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пуски учащимися уроков педагога по неуважительным причинам составляют менее 5 % от общего числа пропу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и более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%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0.Участие учащихся в олимпиадах по предмету (в зависимости от уровня и количества победителей и призё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 победитель на уровне округа – 1 балл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 победитель на уровне области  или 2 и более победителей на уровне округа– 2 балла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 на уровне РФ и международном уровне или 2 и белее победителей на уровне области – 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1.Участие учащихся в конференция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 – 1 балл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круга – 2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ласти – 3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Ф и международном уровне – 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2.Участие учащихся в соревнованиях, конкурсах, фестивалях </w:t>
            </w:r>
            <w:r>
              <w:rPr>
                <w:bCs/>
                <w:sz w:val="24"/>
                <w:szCs w:val="24"/>
              </w:rPr>
              <w:t>(в зависимости от уровня и количества победителей и призё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круга – 1 балл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ласти – 2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Ф и международном уровне – 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Наличие социально значимых проектов, выполненных под руководством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 – 1 балл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круга – 2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ласти – 3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Ф и международном уровне – 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Наличие публикаций работ обучающихся в периодических изданиях, сборниках (в зависимости от уров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 – 1 балл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круга – 2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ласти – 3 балл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Ф и международном уровне – 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 % -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 5 и более % -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Повышение (сохранение) охвата детей, занимающихся в спортивных объединениях школы или на базе школы, 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етей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% -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 5 и более % -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.Повышение (сохранение) охвата обучающихся класса горячим питанием в течение учебного года (при уровне не менее 5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% -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70% - 2 балл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80% - 3 балл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 - 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8.Снижение количества (отсутствие) учащихся, стоящих на учёте в комиссиях разного уровня по делам несовершеннолетн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стоящих на учете – 0 баллов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 снижение на 1 учащегося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9.Снижение (отсутствие) пропусков учащимися уроков без уважительной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и более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% - 1 балл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пусков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0.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– 0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b/>
          <w:sz w:val="24"/>
          <w:szCs w:val="24"/>
        </w:rPr>
        <w:t>Приложение  1.1.2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эффективности (качества) работы 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директора по УВР № 1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2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</w:tr>
      <w:tr>
        <w:trPr>
          <w:trHeight w:val="8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</w:tr>
      <w:tr>
        <w:trPr>
          <w:trHeight w:val="1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</w:tr>
      <w:tr>
        <w:trPr>
          <w:trHeight w:val="15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ащихся, оставленных на повторное обучение – 1 балл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 сохранение контингента – 1 балл, увеличение контингента на 3% и выше – 2 балл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чащихся горячим питанием: выше, чем в среднем по муниципальному образованию – 1 балл; 80% и более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b/>
          <w:sz w:val="24"/>
          <w:szCs w:val="24"/>
        </w:rPr>
        <w:t>Приложение 1.1.3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эффективности (качества) работы 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директора по УВР №2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2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</w:tr>
      <w:tr>
        <w:trPr>
          <w:trHeight w:val="8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</w:tr>
      <w:tr>
        <w:trPr>
          <w:trHeight w:val="1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</w:tr>
      <w:tr>
        <w:trPr>
          <w:trHeight w:val="15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ащихся, оставленных на повторное обучение – 1 балл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 сохранение контингента – 1 балл, увеличение контингента на 3% и выше – 2 балл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b/>
          <w:sz w:val="24"/>
          <w:szCs w:val="24"/>
        </w:rPr>
        <w:t>Приложение 1.1.4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эффективности (качества) работы 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я директора по ВР </w:t>
      </w:r>
    </w:p>
    <w:p>
      <w:pPr>
        <w:pStyle w:val="Normal"/>
        <w:keepNext w:val="true"/>
        <w:tabs>
          <w:tab w:val="clear" w:pos="720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2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8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  <w:lang w:val="en-US" w:eastAsia="en-US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  <w:lang w:val="en-US" w:eastAsia="en-US"/>
    </w:rPr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  <w:lang w:val="en-US" w:eastAsia="en-US"/>
    </w:rPr>
  </w:style>
  <w:style w:type="paragraph" w:styleId="Style14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  <w:lang w:val="en-US" w:eastAsia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 w:eastAsia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  <w:lang w:val="en-US" w:eastAsia="en-US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7:00Z</dcterms:created>
  <dc:creator>Директор</dc:creator>
  <dc:description/>
  <dc:language>en-US</dc:language>
  <cp:lastModifiedBy>Андрей</cp:lastModifiedBy>
  <cp:lastPrinted>2010-10-15T16:33:00Z</cp:lastPrinted>
  <dcterms:modified xsi:type="dcterms:W3CDTF">2012-09-20T08:37:00Z</dcterms:modified>
  <cp:revision>2</cp:revision>
  <dc:subject/>
  <dc:title>Муниципальное общеобразовательное учреждение</dc:title>
</cp:coreProperties>
</file>