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</w:rPr>
        <w:t>Методическая тема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 профессиональных умений и компетенций педагогов  как условие реализации   личностно ориентированного обучения и воспитания уча</w:t>
        <w:softHyphen/>
        <w:t>щихся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педагогического коллектива в 2013 – 2014 учебном году будет  строиться  в соответствии с главной целью школы «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».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Повышение  уровня профессионального мастерства педагог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 Повышение теоретического и методического уровня учителей через аттестацию, курсовую подготовку, самообразова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 Повышение мотивации учебной деятельности через активизацию форм, методов и средств образования и самообразования учащихс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Продолжение освоения методов и приемов современных образовательных  технологий обучения и контроля знаний учащихс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сширение и активизация внеурочной деятельности учащихся через участие в конкурсах, предметных олимпиадах, конференциях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Участие  учителей в профессиональных конкурсах разных уровн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Проведение мониторинга результатов обучения по предмета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7.  </w:t>
      </w:r>
      <w:r>
        <w:rPr>
          <w:sz w:val="28"/>
          <w:szCs w:val="28"/>
        </w:rPr>
        <w:t>Провести педагогические чтения по теме: «Использование современных образовательных технолог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одготовить и провести обучающие семинары по инновационным технологиям, в свете требований аттестации педагог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оветы</w:t>
      </w:r>
    </w:p>
    <w:tbl>
      <w:tblPr>
        <w:tblW w:w="904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61"/>
        <w:gridCol w:w="1247"/>
        <w:gridCol w:w="22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аботы школы за 2012 -2013 учебный год. Утверждение плана работы на новый учебн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Егоров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начального  общего образования. Формирование УУ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Левченко О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нновационных технологий в учебно-воспитательном процессе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Егоров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допуске учащихся 9, 11 классов к итоговой аттест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Егоров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ереводе учащихся 1 - 8, 10 класс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Егоров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ыпуске учащихся 9 клас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Егоров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ыпуске учащихся 11 клас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Егоров А.В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декады</w:t>
      </w:r>
    </w:p>
    <w:tbl>
      <w:tblPr>
        <w:tblW w:w="904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820"/>
        <w:gridCol w:w="1247"/>
        <w:gridCol w:w="226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декад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иностранного язы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Н.К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редметов естественного и физико - математического  цик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О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учителей начальных клас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О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гуманитарного  цик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ина Н.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учителей физической культуры и техноло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ина Т.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ова Л.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тодическ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3 – 2014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589"/>
        <w:gridCol w:w="25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меропри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седание руководителей школьных методических объединений №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2012 -2013 учебный год. Подготовка к педсовету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Деревяно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й аттестации учащихся 9, 11 клас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обучающих семинарах различ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методических объединений  на 2013 – 2014 учебный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Деревяно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работы в 1-3, 5 класс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Деревяно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работы по подготовке к итоговой аттестации учащихся 9,11 клас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даренными деть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Никонов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школьным предметным олимпиада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Никонов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иностранного язы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Учительница первая мо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Деревяно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конкурсе молодых педагогов «Калейдоскоп методических идей» в г. Нефтегорс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Деревяно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Итоговая аттестация за 2012 – 2013 уч.год. Из опыта работы учителей предметников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матическому педсовету «Формирование УУД у учащихся начальной школы в урочное и внеурочное время 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Деревяно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кружном этапе предметных олимпиад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Никонов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Учитель год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Деревяно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енической конференции «Юные дарования 21 век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Никонов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«Работа с учащимися группы риск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Никонов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м/о за первое полугод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о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етодической неделе «Использование инновационных технологий в образовательном процесс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о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редметов физико-математического цик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ителей на курс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Портфолио учеников 5 клас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Раскин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Готовимся к итоговой аттестаци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о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учителей начальных клас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ителей на курс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уждение УМК на 2014 – 2015 учебный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Н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бразовательные траектории учащихся 10 – 11 клас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Деревяно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 – правовой базы по проведению итоговой аттестации учащихся 9, 11 клас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Деревянова Л.П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даренными деть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Деревянова Л.П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редметов гуманитарного цик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 1-3, 5 класс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кружной научно-практической конференции педагог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кружной научно – практической конференции школьников «Юные дарования 21 век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о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ителей на курс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среднего образова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учителей гуманитарного цик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областных Кирилло-Мефодиевских чтения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/о Зы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учебный план на 2014-2015 учебный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Деревяно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рабочих программ по внеурочной деятельности, по элективным курсам на новый учебный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о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экзаменационного материала переводных экзаменов в 7 -8, 10 класс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о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й конференции учителей, работающих по программе Занкова Л.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кружковой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в 1-4, 5-6 классах. Выбор модели на новый учебный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Деревяно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учителей физической культуры и технолог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ственный анализ итогов обучения учащихся за 2013 – 2014 учебный год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ителей на курс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Т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52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95" w:leader="none"/>
      </w:tabs>
      <w:ind w:left="627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25:00Z</dcterms:created>
  <dc:creator>Rinat &amp; Igul</dc:creator>
  <dc:description/>
  <cp:keywords/>
  <dc:language>en-US</dc:language>
  <cp:lastModifiedBy>УВР-Школа</cp:lastModifiedBy>
  <cp:lastPrinted>2012-04-16T00:23:00Z</cp:lastPrinted>
  <dcterms:modified xsi:type="dcterms:W3CDTF">2014-03-19T05:04:00Z</dcterms:modified>
  <cp:revision>35</cp:revision>
  <dc:subject/>
  <dc:title>      ПЛАН ПРОВЕДЕНИЯ НЕДЕЛИ ИНОСТРАННЫХ ЯЗЫКОВ</dc:title>
</cp:coreProperties>
</file>