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План работы методического объединения учителей  иностранных языков ГБОУ СОШ №1 п.г.т. Стройкерамика «Образовательный центр» на 2014-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11"/>
        <w:gridCol w:w="2512"/>
        <w:gridCol w:w="2888"/>
        <w:gridCol w:w="2321"/>
        <w:gridCol w:w="33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Август-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Февраль-мар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Апрель-май</w:t>
            </w:r>
          </w:p>
        </w:tc>
      </w:tr>
      <w:tr>
        <w:trPr>
          <w:trHeight w:val="57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Заседания М\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1. Реализация региональной образовательной политики на территории Поволжского образовательного округа 2.Анализ работы за 2013-2014 учебный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.Утверждение плана рабо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ты на новый 2014-2015 учебный год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. Утверждение тем самооб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зования 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4.Знакомство с нормативны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 документами(новые образовательные стандарты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5. Утверждение рабочих про грамм и КТП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6.Подготовка олимпиадного материала по  иностранным языкам  7-11 к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07.10.14 Территориальное М/О  1.Особенности организации урока ИЯ в условиях реализации ФГО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2.Проблемы преемственности в обучении И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3.Моделирование ситуаций межкультурного общени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4.Приемы создания аутентичной образовательной  среды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 xml:space="preserve">5.Внеурочная деятельность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1.Участие в школь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«Одаренные дети»</w:t>
            </w:r>
          </w:p>
          <w:p>
            <w:pPr>
              <w:pStyle w:val="Normal"/>
              <w:rPr/>
            </w:pPr>
            <w:r>
              <w:rPr/>
              <w:t>2.Отчет по самообра</w:t>
            </w:r>
          </w:p>
          <w:p>
            <w:pPr>
              <w:pStyle w:val="Normal"/>
              <w:rPr/>
            </w:pPr>
            <w:r>
              <w:rPr/>
              <w:t xml:space="preserve">зованию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харова Н.В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орис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2.Использование современных инновационных техно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логий,обеспечивающих качество обучения на уроках иностранного языка. (обобщение опыта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 xml:space="preserve">Учителя: Захарова Н.В.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 xml:space="preserve">                 </w:t>
            </w:r>
            <w:r>
              <w:rPr/>
              <w:t>Борискина Н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.Отчет по самообраз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ию: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</w:t>
            </w:r>
            <w:r>
              <w:rPr/>
              <w:t>Кибакова Г.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</w:t>
            </w:r>
            <w:r>
              <w:rPr/>
              <w:t>Романова Е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3.Конкурс «Британский бульдог»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</w:t>
            </w:r>
            <w:r>
              <w:rPr/>
              <w:t>Отв.Вергасова М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1.Подготовка к ЕГЭ и ГИ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льник Н.К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орискина Н.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ибакова Г.И.</w:t>
            </w:r>
          </w:p>
          <w:p>
            <w:pPr>
              <w:pStyle w:val="Normal"/>
              <w:rPr/>
            </w:pPr>
            <w:r>
              <w:rPr/>
              <w:t>2. Утверждение УМК на 2015-2016 учебный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1.Заседание ТМ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« Игровые    технологии на начальном этапе обучения »-мастер-клас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Кибакова Г.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Борискина Н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2.Утверждение переводного экзаменационного материала.</w:t>
            </w:r>
          </w:p>
          <w:p>
            <w:pPr>
              <w:pStyle w:val="Normal"/>
              <w:rPr/>
            </w:pPr>
            <w:r>
              <w:rPr/>
              <w:t>3.Итоговый тестовый конт-</w:t>
            </w:r>
          </w:p>
          <w:p>
            <w:pPr>
              <w:pStyle w:val="Normal"/>
              <w:rPr/>
            </w:pPr>
            <w:r>
              <w:rPr/>
              <w:t>роль  9-11 классы.</w:t>
            </w:r>
          </w:p>
          <w:p>
            <w:pPr>
              <w:pStyle w:val="Normal"/>
              <w:rPr/>
            </w:pPr>
            <w:r>
              <w:rPr/>
              <w:t>4.Итоговый М\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Текущ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лимпиадного материала для 7-11 класс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одготовка к олимпиадам по иностранным языкам 7-11 класс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Входной диагностический контроль в 3-5, 9-10класса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троль по ведению классных журналов.</w:t>
            </w:r>
          </w:p>
          <w:p>
            <w:pPr>
              <w:pStyle w:val="Normal"/>
              <w:rPr/>
            </w:pPr>
            <w:r>
              <w:rPr/>
              <w:t>Проверка тетрадей.</w:t>
            </w:r>
          </w:p>
          <w:p>
            <w:pPr>
              <w:pStyle w:val="Normal"/>
              <w:rPr/>
            </w:pPr>
            <w:r>
              <w:rPr/>
              <w:t xml:space="preserve">Проведение пробного ГИА, ЕГЭ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 и интерактивной доски  на уроках английского языка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оманова Е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По теме заседания М\О</w:t>
            </w:r>
          </w:p>
          <w:p>
            <w:pPr>
              <w:pStyle w:val="Normal"/>
              <w:rPr/>
            </w:pPr>
            <w:r>
              <w:rPr/>
              <w:t>Работа с одаренны</w:t>
            </w:r>
          </w:p>
          <w:p>
            <w:pPr>
              <w:pStyle w:val="Normal"/>
              <w:rPr/>
            </w:pPr>
            <w:r>
              <w:rPr/>
              <w:t>ми детьми.Ответст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льник Н.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Итоговые тесты в 5-8 классах, контрольно-обобщающие работы в 9-11 классах по иностранному языку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Подготовка и утверждение экзаменационного материала к переводным экзаменам, к пробным ГИА, ЕГЭ,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Методические консульт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1.Корректировка планов самообразования на 2014-2015 учебный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2.Контроль тематического планирования и учебно- методического обеспечения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</w:t>
            </w:r>
            <w:r>
              <w:rPr/>
              <w:t>Отв.Деревянова Л.П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КИМами  9-11классов</w:t>
            </w:r>
          </w:p>
          <w:p>
            <w:pPr>
              <w:pStyle w:val="Normal"/>
              <w:rPr/>
            </w:pPr>
            <w:r>
              <w:rPr/>
              <w:t>2.Консультация «Применение инте</w:t>
            </w:r>
          </w:p>
          <w:p>
            <w:pPr>
              <w:pStyle w:val="Normal"/>
              <w:rPr/>
            </w:pPr>
            <w:r>
              <w:rPr/>
              <w:t>рактивной доски на уроках  иностранного языка 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ителя М/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Подготовка к школьной методической неделе, пед.чтения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Использование инновационных технологий при формировании УУД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в.Мельник Н.К.</w:t>
            </w:r>
          </w:p>
          <w:p>
            <w:pPr>
              <w:pStyle w:val="Normal"/>
              <w:rPr/>
            </w:pPr>
            <w:r>
              <w:rPr/>
              <w:t>Выступление - Захарова Н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1.Участие в педсов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те. Учителя М/О.</w:t>
            </w:r>
          </w:p>
          <w:p>
            <w:pPr>
              <w:pStyle w:val="Normal"/>
              <w:rPr/>
            </w:pPr>
            <w:r>
              <w:rPr/>
              <w:t>2.Участие в научно-практической конфе</w:t>
            </w:r>
          </w:p>
          <w:p>
            <w:pPr>
              <w:pStyle w:val="Normal"/>
              <w:rPr/>
            </w:pPr>
            <w:r>
              <w:rPr/>
              <w:t>ренции «Юные дарования 21 века»</w:t>
            </w:r>
          </w:p>
          <w:p>
            <w:pPr>
              <w:pStyle w:val="Normal"/>
              <w:rPr/>
            </w:pPr>
            <w:r>
              <w:rPr/>
              <w:t>3.Консультация: «Организация рабо</w:t>
            </w:r>
          </w:p>
          <w:p>
            <w:pPr>
              <w:pStyle w:val="Normal"/>
              <w:rPr/>
            </w:pPr>
            <w:r>
              <w:rPr/>
              <w:t>ты учителя на уро-</w:t>
            </w:r>
          </w:p>
          <w:p>
            <w:pPr>
              <w:pStyle w:val="Normal"/>
              <w:rPr/>
            </w:pPr>
            <w:r>
              <w:rPr/>
              <w:t>ках с учащимися,</w:t>
            </w:r>
          </w:p>
          <w:p>
            <w:pPr>
              <w:pStyle w:val="Normal"/>
              <w:rPr/>
            </w:pPr>
            <w:r>
              <w:rPr/>
              <w:t>имеющими  низкую мотивацию уч.познавательной деятельн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1.Изучение нормативно-пра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вых документов по  проведению ЕГЭ  в 11 классе, ГИА в 9 классах. переводных экзаменов в 7-8 кл.</w:t>
            </w:r>
          </w:p>
        </w:tc>
      </w:tr>
      <w:tr>
        <w:trPr>
          <w:trHeight w:val="1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Открытые у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Открытый урок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Захарова Н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Открытый урок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Борискина Н.А.(выступление на метод.неделе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en-GB"/>
              </w:rPr>
            </w:pPr>
            <w:r>
              <w:rPr/>
              <w:t>Захарова Н.В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Открытый урок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Вергасова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Кибакова Г.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Внеклассн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Участие в различн</w:t>
            </w:r>
            <w:r>
              <w:rPr>
                <w:sz w:val="22"/>
                <w:szCs w:val="22"/>
              </w:rPr>
              <w:t>ы</w:t>
            </w:r>
            <w:r>
              <w:rPr/>
              <w:t>х конкурсах учител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 xml:space="preserve">Подготовка и проведение </w:t>
            </w:r>
            <w:r>
              <w:rPr>
                <w:sz w:val="22"/>
                <w:szCs w:val="22"/>
              </w:rPr>
              <w:t xml:space="preserve"> недели  иностранного язык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Участие в научно-практической конф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ренции, в конкурса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</w:t>
            </w:r>
            <w:r>
              <w:rPr/>
              <w:t>Отв. Мельник Н.К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астие в школьном сайте, школьной газет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Территориальная олимп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  <w:t>ада по иностранным языкам 7-11 классов.</w:t>
            </w:r>
          </w:p>
          <w:p>
            <w:pPr>
              <w:pStyle w:val="Normal"/>
              <w:rPr/>
            </w:pPr>
            <w:r>
              <w:rPr/>
              <w:t>Подготовка к олимпиа-</w:t>
            </w:r>
          </w:p>
          <w:p>
            <w:pPr>
              <w:pStyle w:val="Normal"/>
              <w:rPr/>
            </w:pPr>
            <w:r>
              <w:rPr/>
              <w:t>да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й методической  неделе, педагогических чтениях.</w:t>
            </w:r>
            <w:r>
              <w:rPr/>
              <w:t xml:space="preserve"> Использование инновационных технологий при формировании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6:00Z</dcterms:created>
  <dc:creator>Антон</dc:creator>
  <dc:description/>
  <dc:language>en-US</dc:language>
  <cp:lastModifiedBy>школа</cp:lastModifiedBy>
  <cp:lastPrinted>2014-10-16T22:34:00Z</cp:lastPrinted>
  <dcterms:modified xsi:type="dcterms:W3CDTF">2014-10-21T16:06:00Z</dcterms:modified>
  <cp:revision>2</cp:revision>
  <dc:subject/>
  <dc:title>План работы методического объединения учителей гуманитарного цикла МОУ Смышляевской общеобразовательной  средней школы №1</dc:title>
</cp:coreProperties>
</file>