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м/о учителей  иностранных языков по программе «Одаренные дети» на 2014-2015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352"/>
        <w:gridCol w:w="3201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4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Защита творческих проектов в конкурсе « Я- Гражданин России»(на иностранном язык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частие в школьных олимпиадах по иностранному языку, 7-11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неделе иностранн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ие в школьном этапе Всероссийской олимпиады по иностранным языка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классов. Школьное самоупра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11 классов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международном конкурсе «Британский бульдог» среди 4-11 клас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частие в научно-практической конференции « Юные дарования 21 века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4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. м/о Мельник Н.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частие в окружных олимпиадах  по иностранным языкам среди 7-11 класс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Школьные, окружные олимпиады по  иностранным языкам 7-8 класс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оводитель  м/о. Зам. дир. по УВР Никонова Т.Г. Учителя-предметник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мен опытом работы по проблеме «Вовлечение обучающихся  в исследова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скую работу как фактор формирования иноязычной коммуникативной компет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 рук. 5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/о  Мельник Н.К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Я-гражданин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11 классов. Руководитель м/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м/о учителей иностранных языков: Мельник Н.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56:00Z</dcterms:created>
  <dc:creator>Антон</dc:creator>
  <dc:description/>
  <dc:language>en-US</dc:language>
  <cp:lastModifiedBy>школа</cp:lastModifiedBy>
  <cp:lastPrinted>2014-10-16T14:28:00Z</cp:lastPrinted>
  <dcterms:modified xsi:type="dcterms:W3CDTF">2014-10-21T15:56:00Z</dcterms:modified>
  <cp:revision>2</cp:revision>
  <dc:subject/>
  <dc:title>План работы м/о учителей гуманитарного цикла по программе «Одаренные дети» на 2008-2009 год</dc:title>
</cp:coreProperties>
</file>