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Пояснительная записка к рабочим программ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@Arial Unicode MS"/>
          <w:b/>
          <w:sz w:val="28"/>
          <w:szCs w:val="28"/>
        </w:rPr>
        <w:t>Для организации образовательного</w:t>
      </w:r>
      <w:r>
        <w:rPr>
          <w:rFonts w:eastAsia="@Arial Unicode MS"/>
          <w:sz w:val="28"/>
          <w:szCs w:val="28"/>
        </w:rPr>
        <w:t xml:space="preserve"> процесса в начальной школе используется УМК начального общего образования «Школа России» и система Л.В. Занкова.   Данные учебно-методические комплексы выбраны неслучайно. УМК «Школа России» построен на единых для всех учебных предметов концептуальных основах и имеет полное программно-методическое обеспечение. Охватывает все предметные области учебного плана ФГОС, включая такие новые для начальной школы, как основы духовно-нравственной культуры народов России, информатика и иностранные языки. В 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енка, так и достижение положительных результатов в его обучении.  УМК, созданный, в 2001 году и получивший широкое признание в школе успешно развивается и совершенствуется в соответствии с запросом времени. </w:t>
      </w:r>
    </w:p>
    <w:p>
      <w:pPr>
        <w:pStyle w:val="Normal"/>
        <w:spacing w:lineRule="auto" w:line="360"/>
        <w:ind w:firstLine="708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Общая целевая установка Стандарта совпадает с целью системы развивающего обучения Л.В. Занкова, сформированной более полувека назад как «достижение оптимального общего развития каждого ребенка». Такое совпадение целей объясняется тем, что новый Стандарт и система развивающего обучения Л.В. Занкова имеют общее Психолого-педагогическое основание, каким является, прежде всего, теория Л.С. Выготског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@Arial Unicode MS"/>
          <w:b/>
          <w:sz w:val="28"/>
          <w:szCs w:val="28"/>
        </w:rPr>
        <w:t>Для организации образовательного</w:t>
      </w:r>
      <w:r>
        <w:rPr>
          <w:rFonts w:eastAsia="@Arial Unicode MS"/>
          <w:sz w:val="28"/>
          <w:szCs w:val="28"/>
        </w:rPr>
        <w:t xml:space="preserve"> процесса в основной и средней школе используется  УМК в основном   издательства «Просвещение», что является продолжением линии начального общего образования «Школа России».  Данный учебно-методический комплекс выбран неслучайно: </w:t>
      </w:r>
      <w:r>
        <w:rPr>
          <w:rFonts w:eastAsia="@Arial Unicode MS"/>
          <w:b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учебники для основной школы издательства «Просвещение»  продолжают эту линию. </w:t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0:00Z</dcterms:created>
  <dc:creator>УВР-Школа</dc:creator>
  <dc:description/>
  <dc:language>en-US</dc:language>
  <cp:lastModifiedBy>школа</cp:lastModifiedBy>
  <dcterms:modified xsi:type="dcterms:W3CDTF">2014-11-03T15:00:00Z</dcterms:modified>
  <cp:revision>2</cp:revision>
  <dc:subject/>
  <dc:title/>
</cp:coreProperties>
</file>