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программы  для 4-ого  класса (УМК системы Л.В. Занков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ОВАТЕЛЬНЫЙ ЦЕНТР» п.г.т. Стройкерамик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  <w:gridCol w:w="5290"/>
      </w:tblGrid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сентября 20__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Левченко О.В.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Деревянова Л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сентября 20__г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к исполн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общеобразовательном процессе школ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БОУ СОШ №1 «ОЦ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г.т. Стройкерам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Егоров А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сентября 20___г.</w:t>
            </w:r>
          </w:p>
        </w:tc>
      </w:tr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4 / 2015 учебный 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едмету  </w:t>
      </w:r>
      <w:r>
        <w:rPr>
          <w:rFonts w:cs="Times New Roman" w:ascii="Times New Roman" w:hAnsi="Times New Roman"/>
          <w:i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4В,       уровень   </w:t>
      </w:r>
      <w:r>
        <w:rPr>
          <w:rFonts w:cs="Times New Roman" w:ascii="Times New Roman" w:hAnsi="Times New Roman"/>
          <w:i/>
          <w:sz w:val="28"/>
          <w:szCs w:val="28"/>
        </w:rPr>
        <w:t>базов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   Горбушина Аксана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учебного материала  по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ному чтению </w:t>
      </w:r>
      <w:r>
        <w:rPr>
          <w:rFonts w:cs="Times New Roman" w:ascii="Times New Roman" w:hAnsi="Times New Roman"/>
          <w:sz w:val="28"/>
          <w:szCs w:val="28"/>
        </w:rPr>
        <w:t xml:space="preserve"> в 4В классе  на 2014 - 2015 учебный год составлено на основе примерной программы основного общего образования по литературному чтению с использованием авторской программы по литературному чтению  для учащихся начальной школы общеобразовательных учреждений Минобразования РФ В.Ю. Свиридовой  (Самара: Издательский дом «Федоров», 2011 год) без изме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ориентировано на использовани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тературное чтение. 4 класс» (в 2 частях), Л. Ф. Климанова, В. Г. Горецкий, М. В. Голованова , Москва, «Просвещение», 2014г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особия «Литературное чтение. 4 класс» (в 2 частях), В.Ю. Свиридова, Самара, изд. дом «Фёдоров» , 2013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учебно-методического приложения к учебному пособию «Литературное чтение: Учебник для 4 класса» автор В.Ю. Свиридо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и проверочных работ по системе Л.В.Занкова. 1-е полугодие, 2-е полугодие/ Сост. С.Г.Яковлева. Самара: Издательский дом «Федоров», 2013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образовательные ресурс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.cm.ru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99"/>
        <w:gridCol w:w="1498"/>
        <w:gridCol w:w="1159"/>
        <w:gridCol w:w="5428"/>
        <w:gridCol w:w="3077"/>
      </w:tblGrid>
      <w:tr>
        <w:trPr>
          <w:trHeight w:val="168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я уро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ированными и т.д.)</w:t>
            </w:r>
          </w:p>
        </w:tc>
      </w:tr>
      <w:tr>
        <w:trPr>
          <w:trHeight w:val="16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олшебная ст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о времени с помощ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: С.Я. Маршак «И поступ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лос у времени тише…», карт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Шагала «Часы с синим крылом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содержанию и форме художествен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некоторым видам творческой деятельности на основе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миру чувств и мыслей человека, отраженных в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эмоционального сопережи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нному или услышанному художественному произведен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моциональное отношение к чертам характера и поступкам людей на примере героев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вство сопричастности своему народ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моральных норм при оцен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упков героев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представление о мире профессий, и значении и содержа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ичать художественный текст от научного и научно-популярног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казывать текст по план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ировать знания при сопоставлении текс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схемы, таблицы как спосо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я, осмысления и обобщ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известные понятия к новом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у, формулировать вывод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ать информацию, представлять найд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различать существенную и дополнительную информацию, выделять главно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 разные виды словарей, справочников, энциклопед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ать свои мысли в устной и письменной форме, в монологе и диалоге, использовать доступные речевые средства в соответствии задачей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ять устойчивый интерес к общению и группов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вовать в учебном диалог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участие в коллективном выполнении заданий, в т.ч. творческ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овать различные речевые средства, средства и инструменты ИКТ для передачи своих чувств и впечатл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ывать позицию собеседника, учитывать настроение других людей, их эмоции от восприятия произведений литературы и других видов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имать участие в коллектив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ектах, инсценировках, спектакл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знанно и произвольно строить сообщения в устной и письменной форме; творчески выражать свое мнение о явлениях жизни, отраженных в литер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являть творческую инициативу, самостоятельность в групповой рабо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екватно воспринимать и передав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цию, отражающую содерж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условия коллектив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и сохранять учебную задач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ирать способы ее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учебные действия в устн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й речи и во внутреннем план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способы работы с текстом в зависимости от его типа и стиля, работ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риложениями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работать с учебником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естоматией и дополнительной литературой во внеуроч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носить внешнюю оценку и самооцен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знавать этапы организации учеб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пошаговый и итоговый самоконтроль результатов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осить необходимые коррективы в сво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ь в зависимости от ее результ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рефлексию и самооценк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екватно оценивать свои действия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йствия окружа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интересованное отношение к литературному чтению, внутренняя мотивация обращения к книге, в том числе с учебными и познавательными мотив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некоторым видам творческой деятельности на основе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миру чувств и мыслей человека, отраженных в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эмоционального сопережи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нному или услышанному художественному произведен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осознания семейной, этническ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ной, гражданской идентич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вство гордости за свою Родину, героическое историческое прошлое России, умение чувствовать эмоциональную сопричастность подвигам и достижениям ее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ля принятия культурных традиций своей стран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представление о мире профессий, их значении и содержа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казывать текст по план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ировать знания при сопоставлении текс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схемы, таблицы как спосо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я, осмысления и обобщ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 разные виды словарей, справочников, энциклопед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 и адекватно воспринимать художественный и научно-познавательный текс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ть сведения, делать выводы, проводить сравнения на различном текстов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ать свои мысли в устной и письменной речи, строить монологи и участвовать в диалог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различные речевые средства, средства и инструменты ИКТ для передачи своих чувств и впечатл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позицию собеседника, учитывать настроение других людей, их эмоции от восприятия произведений литературы и других видов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ать с учителем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но формулировать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я опыт эмпатийного вос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вств героя произведения, вставать на позицию другого человека, учитывать коммуникативные позиции собеседни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участие в коллективных проек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способы работы с текстом в зависимости от его типа и стиля, работ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риложениями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вать этапы организации учеб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и сохранять учебную задач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ть ее реализацию и способы выполн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осить необходимые коррективы в сво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в зависимости от ее результа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шаговый и итоговый самоконтроль результатов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учебные действия в устн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й речи и во внутреннем план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устное и письменное высказывание с учетом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интересованное отношение к литературному чтению, внутренняя мотивация обращения к книге, в том числе с учебными и познавательными мотив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различным видам художественной деятельности (декламация, создание своих небольших сочинений, инсценировка) как средство самовыраж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моциональное отношение к чертам характера и поступкам людей на примере героев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моральных норм при оцен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упков героев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моральной самооценки, ориентация на моральные нормы и их выполне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осознания своей семейной, этнической, культурной, гражданской идентич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вство гордости за свою Родину, героическое историческое прошлое России, умение чувствовать эмоциональную сопричастность подвигам и достижениям ее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ля принятия культурных традиций своей стран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представление о мире профессий, их значении и содержа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 и адекватно воспринимать художественный и научно-познавательный текс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ть сведения, делать выводы, проводить сравнение на различном текстов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иск необходимой информации с использованием учебной, справочной литературы, с использованием дополнительных источников, включая контролируемое пространство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ирать, систематизировать и фиксировать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танавливать аналогии между литературными произведениями разных авторов, между выразительными средствами разных видов искус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являть самостоятельность и инициативность в решении учебных (творческих) задач, в том числе в подготовке сообщ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относить учебную информацию с собственным опытом и опытом других люд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ать свои мысли в устной и письменной речи, строить монологи и участвовать в диалог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различные речевые средства, средства и инструменты ИКТ для передачи своих чувств и впечатл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позицию собеседника, учитывать настроение других людей, их эмоции от восприятия произведений литературы и других видов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ать с учителем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но формулировать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я опыт эмпатийного вос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вств героя произведения, вставать на позицию другого человека, учитывать коммуникативные позиции собеседни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участие в коллективных проек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знанно и произвольно строить сообщения в устной и письменной форме; творчески выражать свое мнение о явлениях жизни, отраженных в литер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крыто выражать свое отнош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 художественному произведению и явлениям жизни, аргументировать свою пози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являть творческую инициативу, самостоятельность в групповой рабо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екватно воспринимать и передав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цию, отражающую содержание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ловия коллектив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овать опыт творческого взаимодействия в организации содержательного дос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учебные действия в устн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й речи и во внутреннем план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вать этапы организации учеб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и сохранять учебную задач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ть ее реализацию и способы выполн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устное и письменное высказывание с учетом учебн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шаговый и итоговый самоконтроль результатов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осить необходимые коррективы в сво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в зависимости от ее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о работать с книг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учебником, хрестоматией, справочником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полнительной литературой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планирование своей и коллективной деятельности на основе осознаваемых целей, намечать новые цел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являть инициативу при ответе 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просы и выполнении заданий, поддерживать инициативу друг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контроль своих действ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рректировать их с учетом поставленны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рефлексию и самооценк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екватно оценивать свои действия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йствия окружа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содержанию и форме художествен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некоторым видам творческой деятельности на основе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миру чувств и мыслей человека, отраженных в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эмоционального сопережи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нному или услышанному художественному произведен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моциональное отношение к чертам характера и поступкам людей на примере героев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вство сопричастности своему народ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моральных норм при оцен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упков героев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представление о мире профессий, и значении и содержа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ичать художественный текст от научного и научно-популярног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казывать текст по план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ировать знания при сопоставлении текс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схемы, таблицы как спосо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я, осмысления и обобщ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известные понятия к новом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у, формулировать вывод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ать информацию, представлять найд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различать существенную и дополнительную информацию, выделять главно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 разные виды словарей, справочников, энциклопед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ать свои мысли в устной и письменной форме, в монологе и диалоге, использовать доступные речевые средства в соответствии задачей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ять устойчивый интерес к общению и группов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вовать в учебном диалог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участие в коллективном выполнении заданий, в т.ч. творческ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овать различные речевые средства, средства и инструменты ИКТ для передачи своих чувств и впечатл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итывать позицию собеседника, учитывать настроение других людей, их эмоции от восприятия произведений литературы и других видов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нимать участие в коллектив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ектах, инсценировках, спектакл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знанно и произвольно строить сообщения в устной и письменной форме; творчески выражать свое мнение о явлениях жизни, отраженных в литер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являть творческую инициативу, самостоятельность в групповой рабо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екватно воспринимать и передав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цию, отражающую содерж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условия коллектив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и сохранять учебную задач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ирать способы ее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учебные действия в устн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й речи и во внутреннем план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способы работы с текстом в зависимости от его типа и стиля, работ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риложениями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работать с учебником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естоматией и дополнительной литературой во внеуроч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носить внешнюю оценку и самооцен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знавать этапы организации учеб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пошаговый и итоговый самоконтроль результатов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осить необходимые коррективы в сво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ь в зависимости от ее результ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рефлексию и самооценк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екватно оценивать свои действия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йствия окружа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интересованное отношение к литературному чтению, внутренняя мотивация обращения к книге, в том числе с учебными и познавательными мотив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некоторым видам творческой деятельности на основе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миру чувств и мыслей человека, отраженных в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эмоционального сопережи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нному или услышанному художественному произведен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осознания семейной, этническ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ной, гражданской идентич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вство гордости за свою Родину, героическое историческое прошлое России, умение чувствовать эмоциональную сопричастность подвигам и достижениям ее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ля принятия культурных традиций своей стран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представление о мире профессий, их значении и содержа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казывать текст по план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ировать знания при сопоставлении текс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схемы, таблицы как спосо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я, осмысления и обобщ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 разные виды словарей, справочников, энциклопед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 и адекватно воспринимать художественный и научно-познавательный текс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ть сведения, делать выводы, проводить сравнения на различном текстов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ать свои мысли в устной и письменной речи, строить монологи и участвовать в диалог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различные речевые средства, средства и инструменты ИКТ для передачи своих чувств и впечатл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позицию собеседника, учитывать настроение других людей, их эмоции от восприятия произведений литературы и других видов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ать с учителем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но формулировать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я опыт эмпатийного вос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вств героя произведения, вставать на позицию другого человека, учитывать коммуникативные позиции собеседни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участие в коллективных проек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способы работы с текстом в зависимости от его типа и стиля, работ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риложениями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вать этапы организации учеб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и сохранять учебную задач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ть ее реализацию и способы выполн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осить необходимые коррективы в сво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в зависимости от ее результа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шаговый и итоговый самоконтроль результатов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учебные действия в устн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й речи и во внутреннем план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устное и письменное высказывание с учетом учеб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интересованное отношение к литературному чтению, внутренняя мотивация обращения к книге, в том числе с учебными и познавательными мотив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различным видам художественной деятельности (декламация, создание своих небольших сочинений, инсценировка) как средство самовыраж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моциональное отношение к чертам характера и поступкам людей на примере героев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моральных норм при оцен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упков героев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моральной самооценки, ориентация на моральные нормы и их выполне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осознания своей семейной, этнической, культурной, гражданской идентич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вство гордости за свою Родину, героическое историческое прошлое России, умение чувствовать эмоциональную сопричастность подвигам и достижениям ее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ля принятия культурных традиций своей стран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представление о мире профессий, их значении и содержа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 и адекватно воспринимать художественный и научно-познавательный текс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ть сведения, делать выводы, проводить сравнение на различном текстов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иск необходимой информации с использованием учебной, справочной литературы, с использованием дополнительных источников, включая контролируемое пространство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ирать, систематизировать и фиксировать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танавливать аналогии между литературными произведениями разных авторов, между выразительными средствами разных видов искус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являть самостоятельность и инициативность в решении учебных (творческих) задач, в том числе в подготовке сообщ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относить учебную информацию с собственным опытом и опытом других люд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ать свои мысли в устной и письменной речи, строить монологи и участвовать в диалог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различные речевые средства, средства и инструменты ИКТ для передачи своих чувств и впечатл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позицию собеседника, учитывать настроение других людей, их эмоции от восприятия произведений литературы и других видов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ать с учителем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но формулировать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я опыт эмпатийного вос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вств героя произведения, вставать на позицию другого человека, учитывать коммуникативные позиции собеседни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участие в коллективных проек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знанно и произвольно строить сообщения в устной и письменной форме; творчески выражать свое мнение о явлениях жизни, отраженных в литер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крыто выражать свое отнош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 художественному произведению и явлениям жизни, аргументировать свою пози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являть творческую инициативу, самостоятельность в групповой работ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екватно воспринимать и передав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цию, отражающую содержание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ловия коллектив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овать опыт творческого взаимодействия в организации содержательного дос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учебные действия в устн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й речи и во внутреннем план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вать этапы организации учеб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и сохранять учебную задач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ть ее реализацию и способы выполн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устное и письменное высказывание с учетом учебн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шаговый и итоговый самоконтроль результатов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осить необходимые коррективы в сво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в зависимости от ее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о работать с книг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учебником, хрестоматией, справочником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полнительной литературой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ять планирование своей и коллективной деятельности на основе осознаваемых целей, намечать новые цел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являть инициативу при ответе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просы и выполнении заданий, поддерживать инициативу други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Волшебный мир карти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ревнее восприятие человеком х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ремени через жизн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роды. Послов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поговорки о времени и природ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граммно-методический комплекс "Академия младшего школьника: 1-4 класс"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народной сказ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Иван-царевич и серый волк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знаки волшеб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з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оны волшеб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родной сказ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сказке «Иван-царевич и серый вол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ественные особенности волшебной народ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зки в сказке «Иван-царевич и серый вол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 Васнецов «Иван-царевич на Сер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лке». 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карти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. Сочинение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ализ сочин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никновение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кретн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торического времени в сказк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сская народ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зка «Летучий корабл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лшеб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мощники в русской народ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зке «Летучий корабл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сская народ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зка «Летучий корабль». Испы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зочного геро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зык сказки. Рус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родная сказка «Летучий корабл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фы о подвиг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ракла. Скульптур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ображение Герак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ги Герак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роя, который постепенно освобождается от власти богов и власти Прир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тивы мифо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здне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разивш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волшебных сказ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чный урок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ги русск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гатыр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жанр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ылины. «Как Иль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Мурома богатыр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л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Мир музыки"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ак Илья из Муро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гатырем стал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ози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особенности языка, красота и своеобразие русской были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Илья Муромец и Соловей-разбойник», другие рус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ыли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, 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тивы был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художественн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извед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К. Толстого «Ил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ромец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ме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торического времени в был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Никита Кожемя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гатыри разных нар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чный урок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анр бытов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зки: 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никновения, пробл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тивы бытовой сказки в художественном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.Я. Маршак «Сказ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короля и солдат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торской сказ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Х. Андерсе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Стойкий оловя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лдати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 стой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лд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произведениях современных писате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-рассуждение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оверь себя» к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ый урок те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ленительные напе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нятие «классическая» поэзия. Анали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ртрета А.С. Пушкина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. Кипренск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ные образы родины. А.С. Пушк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Москва… Как м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этом звуке…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, Программно-методический комплекс "Мир музыки"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ечественная вой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12 года в стихотвор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Ю. Лермон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Бородин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 рассказч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стихотвор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Ю. Лермон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Бородин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зиция автор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спрятанна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 иносказание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сня И.А. Кры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Слон и Мось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терактивный урок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б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анра бас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чный урок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разительность поэтического образа, созданного Н.А. Некрасовым. Отрывок из поэ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рестьянские дет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удьба твое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весника, живше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XIX веке. Два м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ньки Жу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рассказу А.П. Чехова «Ванька»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моциональный т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характе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оминаний о детстве лир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роя стихот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.А. Бунина «Детств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авнительный анализ картин А. Венецианова «Жнецы»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 Мак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Свидани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ественный ми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каза Л.Н. Андреева «Петь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даче». Композиция, сис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ро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а мира в рассказ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Н. Андр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етька на дач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гер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Н. Андреева «Петька на даче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го возрождение и возвращ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гер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Н. 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етька на даче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положи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удущее геро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ЭОР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бое восприя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аль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стихотвор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.И. Тютчева «Смотри, как рощ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еленеет...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Мир музыки"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 реального м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волшебной сказ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.Т.А.Гофма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Щелкун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мышиный корол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Мир музыки"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альное и чудесн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волшебной сказ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.Т.А.Гофма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Щелкун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мышиный корол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лшебного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авторской ска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Мир музыки"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едине с книг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тавная «Сказ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твердом орех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.Т.А.Гофма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Я. Бородицк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В школу». Мир драмы. Об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ставление о пьес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ы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персонажей пье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ожное чувство единения со всем миром, понимани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ятие, любов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стихотворе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ши Чёр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ождественско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антас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ущества с человечески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ами в сказ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. Янссон «Ел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оверь себ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гонь волшебного 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этические образы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ражающие неж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увства, сердечну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язанн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 родным места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стихотвор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торской сказ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сравн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 народ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торской сказ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произведе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.П. Баж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гневушк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какушка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е представление о жанре сказ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сказу П.П. Баж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гневушк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какушка»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озиции авторских сказ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отличие от народ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таль как сред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ра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тор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ношения (по сказ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.П. Баж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гневушк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какушка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.П. Баж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чный урок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ественный ми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С. Пушк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Зимняя дорог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бенности рифмов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Мир музыки"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е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ы в стихотвор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С. Пушк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Зима!.. Крестьяни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ржествуя...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р «детей» и ми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взрослых». Комическ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драматическое в рассказе А.П. Чех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Белолобый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асота и вырази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ушкинского стих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стихотвор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С. Пушкина «Зимнее утро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обычн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приятие м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рассказе А.И. Куприна «Мыс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псана о людях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ивотных, предме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событиях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равственные уро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каза А.И. Куприна «Мыс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псана о людях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ивотных, предме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событиях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режное отнош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 миру в шуточ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терпретации Саш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ёрного «Что 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искаешь утенка?..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ша Чёр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Дневник фокса Микки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е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герой. 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ша Чёрный «Дневник фокса Микки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е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бытий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ан пове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ша Чёрный и его интерпрет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рав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блематики. Юм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разговоре о серьезных проблем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целяющая сила мечты и любв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расска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И. Куприна «Слон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р глазами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заимопоним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зрослых и де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расска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И. Куприна «Слон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бщающий урок по произведе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И. Купр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чный урок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ы родной природы в карти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 Саврас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Грачи прилетел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 по карти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. 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картине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ализ сочин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обычный взгля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мир. Стихотв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.Н. Асеева «Феврал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моц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ояние геро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удесное весеннее преобра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А. Ахматова «Перед весной бывают дни такие…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моц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нош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 пробуждающемуся миру, готовн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 открытию: рас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М. Пришвина «Земля показалас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р семьи, исто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ушевной открыт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рассказе Ю.Я. Яковлева «Мам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-рассуждение «Род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инается с семь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-рассуждение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кусство – ми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кровенных чувст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печатле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ежи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казы о настоящ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рузьях: Л.А. Касси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ондуит и Швамбрания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П. Гайдар «Тимур и его команда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 Пантелеев «Честное слов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Гюго «Гавро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чный урок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рический гер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Д. Берестова в стихотвор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злу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нообраз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тонации в рассказ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Ю. Драгун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Сверху вниз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скосо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вои сверстник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итатель. Мир дружбы, взаимопомощ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мест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люч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 произведени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 Тве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иключения Т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йер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мори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каз Н.Н. Но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Федина задач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льчишки и девчон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морис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казы Н.Н. Носова, И.М. Пивоваров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В. Голявк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чный урок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оверь себ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, что сердцу мил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йны поэзии. А.А. Фет «Это утр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дость эта...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Мир музыки"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 весны и ручь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стихотвор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.Н.Матве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В лощинах снег…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р авторской сказ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.Г. Козлова «Как Ежик с Медвежонком протирали звез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Мир музыки"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редоточенн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эмоциональн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оянии геро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.Г. Козлов «Лисич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да чувств в поэтических сказках С.Г. Козл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чный урок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креты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стихотворе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.Д. Бальмон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ак я пишу стих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картине М. Шаг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Над горо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ражение подлинных чувст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изнен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еживаний и ярк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печатле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торыми поэт делится с читател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к – праздник поэзии: читаем хок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к- праздник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обычный гер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необычный мир в художественн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изведени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.И. Ков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исатель-путешественник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ртрет твор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ловека. Ю.И. Коваль «Писатель-путешественни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ожное чув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диночеств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ушевного непоко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ворческого поры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стихотвор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Ю. Лермон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ару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а образ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рассказ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П. Крапивина «Старый дом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мантический ми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рос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П. Крапивин «Старый дом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антастический ми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рассказ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П. Крапивина «Старый д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ворящие дета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ч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удожественны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П. Крапив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чный урок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оим воздуш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м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стихотворения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.А. Баратын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Чудный град...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А.А. Ф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Воздушный город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оим воздуш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м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стихотворе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.В. Заход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Воздушные замк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торская сказка-повесть С.Л. Прокофь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Лоскутик и Облак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озиция и система образ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авторской сказке-пове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.Л. Прокофь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Лоскутик и Облак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образительно-выраз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едства в авторс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зке-пове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.Л. Прокофь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Лоскутик и Облак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торская сказка-повесть С.Л. Прокофьев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Лоскутик и Облако». Домысливание сюжета,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ов геро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р сказ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.Л. Прокофьев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отрывками из сказ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Желтый чемоданчик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Волшебник Алеша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блиотеч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к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изненное кредо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.Н. Матвеева «Я мечтала о мор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кораллах...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ртина А. Мати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Красные рыб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этическое кредо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 Хлебников «Мне мало надо!..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.М. Белозеров «Кладовая ветр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 по картине В. Поле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Московский двори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чинение по картине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утя говори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серьезн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на материал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к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Ю. Драгунского «Куриный бульон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уляем по простор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тернета: знаком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 интернет-ресурс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тературны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урналом «Кукумбер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лектронными библиотек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в сети интернет. Нетбук обучающего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1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вое место в мир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колы, город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аны (на материал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антастических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.С. Велтист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И. Мошковског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тавка кни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сателей-фантастов. 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 «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удущег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мышления об истории, 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о себе (на материал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тчи Ф.Д. Крив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Часы, мину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кунды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ЭОР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«Волшебный мир картины»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льзя теря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оту. Духовно-нравственный урок притчи В.А. Солоухи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ихотв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Мерцают созвездья...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О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АМАРСКОЙ ОБЛАСТИ СРЕДНЯЯ ОБЩЕОБРАЗОВАТЕЛЬНАЯ ШКОЛА № 1</w:t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  <w:gridCol w:w="5290"/>
      </w:tblGrid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сентября 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Левченко О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Деревянова Л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сентября 2014г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к исполнен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           в общеобразовательном процессе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БОУ СОШ №1 «ОЦ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Стройкерам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Егоров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сентября 201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» п.г.т. Стройкер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4 / 2015 учебный 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едмету    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4В,      уровень  </w:t>
      </w:r>
      <w:r>
        <w:rPr>
          <w:rFonts w:cs="Times New Roman" w:ascii="Times New Roman" w:hAnsi="Times New Roman"/>
          <w:i/>
          <w:sz w:val="28"/>
          <w:szCs w:val="28"/>
        </w:rPr>
        <w:t xml:space="preserve"> базов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         Горбушина Аксана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учебного материала  по  </w:t>
      </w:r>
      <w:r>
        <w:rPr>
          <w:rFonts w:cs="Times New Roman" w:ascii="Times New Roman" w:hAnsi="Times New Roman"/>
          <w:b/>
          <w:sz w:val="28"/>
          <w:szCs w:val="28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 xml:space="preserve"> в  4 В классе  на 2014 - 2015 учебный год составлено на  основе примерной программы основного общего образования по математике  с использованием авторской программы по математике для учащихся начальной школы общеобразовательных учреждений Минобразования РФ  И.И.Аргинской, С.Н.Кормишиной «Математика» (Самара: Издательский дом «Федоров», 2011 год) без измен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ориентировано на использовани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а  </w:t>
      </w:r>
      <w:r>
        <w:rPr>
          <w:rFonts w:cs="Times New Roman" w:ascii="Times New Roman" w:hAnsi="Times New Roman"/>
          <w:i/>
          <w:sz w:val="28"/>
          <w:szCs w:val="28"/>
        </w:rPr>
        <w:t>«Математика. 4 класс» (в 2 частях), М.И. Моро, С.И. Волкова, С.В. Степанова, Москва, «Просвещение», 2014г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ого пособия</w:t>
      </w:r>
      <w:r>
        <w:rPr>
          <w:rFonts w:cs="Times New Roman" w:ascii="Times New Roman" w:hAnsi="Times New Roman"/>
          <w:i/>
          <w:sz w:val="28"/>
          <w:szCs w:val="28"/>
        </w:rPr>
        <w:t xml:space="preserve">  «Математика. Учебник для 4 класса» (в двух частях),  авторы  И.И.Аргинская, Е.И.Ивановская,  С.Н.Кормишина – Самара: Издательский дом «Федоров», 2013г.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электронного учебно-методического приложения к учебнику</w:t>
      </w:r>
      <w:r>
        <w:rPr>
          <w:rFonts w:cs="Times New Roman" w:ascii="Times New Roman" w:hAnsi="Times New Roman"/>
          <w:i/>
          <w:sz w:val="28"/>
          <w:szCs w:val="28"/>
        </w:rPr>
        <w:t xml:space="preserve"> «Математика: Учебник для 4 класса» авторы  И.И.Аргинская, Е.И.Ивановская,  С.Н.Кормишин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ных и проверочных работ по системе Л.В.Занк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1-е полугодие, 2-е полугодие/ Сост. С.Г.Яковлева. Самара: Издательский дом «Федоров», 2013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е работы </w:t>
      </w:r>
      <w:r>
        <w:rPr>
          <w:rFonts w:cs="Times New Roman" w:ascii="Times New Roman" w:hAnsi="Times New Roman"/>
          <w:i/>
          <w:sz w:val="28"/>
          <w:szCs w:val="28"/>
        </w:rPr>
        <w:t>по математике, С.И. Волкова,Москва, «Просвещение», 2014г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и контрольные работы </w:t>
      </w:r>
      <w:r>
        <w:rPr>
          <w:rFonts w:cs="Times New Roman" w:ascii="Times New Roman" w:hAnsi="Times New Roman"/>
          <w:i/>
          <w:sz w:val="28"/>
          <w:szCs w:val="28"/>
        </w:rPr>
        <w:t xml:space="preserve"> Т.Н. Ситникова, Москва, изд. «Вако», 2014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 образовательные ресурсы: http://go.cm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99"/>
        <w:gridCol w:w="1498"/>
        <w:gridCol w:w="1159"/>
        <w:gridCol w:w="5428"/>
        <w:gridCol w:w="2935"/>
      </w:tblGrid>
      <w:tr>
        <w:trPr>
          <w:trHeight w:val="147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я уро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ированными и т.д.)</w:t>
            </w:r>
          </w:p>
        </w:tc>
      </w:tr>
      <w:tr>
        <w:trPr>
          <w:trHeight w:val="147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лощади фи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ительное отношение к урокам математики, к шко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новому учебному материалу, способам решения учебных задач, предметно-исследователь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и оценки и самооценки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оценок учителей 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ятие нравственн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ых поступков и поступков окружающ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ходить необходимую информацию д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я учебных заданий в учебн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очной и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ировать и перекодировать информацию в знаково-символической или графическ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одирования строить модели математических понятий, отношений, задач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разносторонний анализ объек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сравнение, самостоятельно строить выводы на основе сравн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цировать объекты по раз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проводить сериацию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эмпирические об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действие подведения под понятие (для изученных математических понятий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ть отношения между понятиями (родо-видовые, отношения пересечения – для изученных математических понятий и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изаций, причинно-следственные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изучаемых классов явлени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монологические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том числе с сопровождением аудиовизуальных средств), владеть диалогической формой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скать существование различных точек з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тно формулировать свою точку з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в общении правила вежлив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шаговый контроль по результату под руководством учителя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учебные действия в устн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й речи и во внутрен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ация на содержательные сторо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ой деятельности и принятие образца «хорошего ученика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новому учебному материалу, способам решения учебных задач, проектно-исследователь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и оценки и самооценки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й деятельности на основе критерия ее успеш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ация на понимание причин успех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нравственн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ых поступков и поступков окружающ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дить необходимую информацию в учебной, справочной и дополнительной литературе, в сети Интернет и т.п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ировать и перекодировать информацию в знаково-символической или графическ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одирования строить модели математических понятий, отношений, задач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разносторонний анализ объек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сравнение, самостоятельно строить выводы на основе сравн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цировать объекты (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проводить сериацию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эмпирические об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аналог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действие подведения под понятие для изученных математических понят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ть родо-видовые, причинно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дственные отношения между понят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монологические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том числе с сопровождением аудиовизуальных средств), владеть диалогической формой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скать существование различных точек зрения, понимать относительность мнений и подходов к решению задач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тно формулировать свою точку з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понятные для партнера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в общении правила вежлив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установленные правила в планировании и контроле способа решения, 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шаговый контроль по результату под руководством учителя и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учебные действия в устн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й речи и во внутрен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новому учебному материал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ам решения новых учебных задач, исследовательской деятельности в области математи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ация на понимание причин успех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ические чувства (стыда, совести и т.д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оценки собственных поступ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оступков окружающ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о своей гражданской идентичности в форме осознания «Я» как гражданина России на основе исторического математическ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существлять поиск необходимой информации с использованием справочной и учебной литературы, в се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 и т.п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ировать и перекодировать информацию в знаково-символической или графическ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одирования строить модели математических понятий, отношений, задачных ситуаций, осуществлять выбор наиболее эффективных моделей для данной учеб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математические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анализ объек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сравнение, самостоятельно строить выводы на основе сравн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классификацию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проводить сериацию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простейшие теоретические обобщения на основе существенного анализа изучаемых единичных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индуктивные и дедуктивные рассужд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действие подведения п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(для изученных математических понятий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ть отношения между понятиями (родо-видовые, отношения пересечения – для изученных математических понятий и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изаций, причинно-следственные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изучаемых классов явлени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установленные правила в планировании и контроле способа решения, 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итоговый контроль по результату под руководством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учебные действия в устн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й речи и во внутреннем план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активное участие в группов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и коллектив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яя позиция школьника на уровне положительного отношения к урокам математики,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новому учебному материалу, способам решения новых учебных задач, исследовательской деятельности в области математи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ация на понимание причин успех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нравственн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ых поступков и поступков окружающ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я о своей гражданской идентичности в форме осознания себя гражданином России на основе исторического математическ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я о красоте математики и математической нау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иск необходимой информации, используя учебную, справочную и дополнительную литературу, сеть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.п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ировать и перекодировать информацию в знаково-символической или графическ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одирования строить модели математических понятий, отношений, задачных ситуаций, осуществлять выбор наиболее эффективных моде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математические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анализ объек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сравнение, самостоятельно строить выводы на основе сравн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классификацию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проводить сериацию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эмпирические и простейшие теоретические обобщения на основе существенного анализа изучаемых единичных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ть аналог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действие подведения под понятие (для изученных математических понятий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ть отношения между понятиями (родо-видовые, отношения пересечения – для изученных математических понятий и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изаций, причинно-следственные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изучаемых классов явлени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участие в работе пар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группами, используя для этого речев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другие коммуникативные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монологические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том числе с сопровождением аудиовизуальных средств), владеть диалогической формой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скать существование различных точек зрения, ориентироваться на позицию партнера в общен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о проявлять себя в коллектив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е, осознавать важность своих действий для конечного результа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понятные для партнера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в общении правила вежлив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вать вопросы для организации собственной деятельности и координирования ее с деятельностью партне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смысл различных учебных за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ч, вносить в них корректив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выделенные учителем ориентиры действия в учебном материале в сотрудничеств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ать способы и результат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итоговый и пошаговый контроль по результату под руководством учителя и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учебные действия в устн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й речи и во внутрен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яя позиция школьника на уровне положительного отношения к урокам математики, к школе, ориентация на содержательные моменты школьной жизни и принятия образца «хорошего ученика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новому учебному материалу, способам решения новых учебных задач, исследовательской деятельности в области математи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ация на понимание причин успех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чеб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оценк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нравственн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ых поступков и поступков окружающ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иск необходимой информации, используя справочную и учебную литературу, источники Интернета и т.п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ировать и перекодировать информацию в знаково-символической или графическ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одирования строить модели математических понятий, отношений, задачных ситуаций, осуществлять выбор наиболее эффективных моделей для данной учеб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математические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анализ объек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сравнение,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выводы на основе сравн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классификацию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проводить сериацию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ть эмпирическ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я и простейшие теоре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я на основе существенного анал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аемых единичных объекто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ойства диагонали прямоуголь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КР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жнение «Начерти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ощадь прямоуго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уголь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предел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ойство умножения относи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чи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КР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блица – оп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четный материа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порциональ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исимость меж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личинами «скорость», «врем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сстояни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ирование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ула площади прямоуго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уголь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ижение т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встречу друг друг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орость сбли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КР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ые карточки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чи на дви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л в одном направл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диаграмм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ходная комплексная диагнос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чи на удаление тел друг от друга. Скорость уда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КР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блица – оп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четный материа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ощадь произвольного треуголь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по теме «Площади фигур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множение мног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собы умн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значного числа на двузнач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Таблица – оп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четный материа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пользование свойств умно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 нахождении значений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значных чис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ение и составление диаграмм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н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значного чис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разрядну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в сети интернет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н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значного числа на круглое 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обра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я неравенства на координат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уч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Таблица – оп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четный материал. Упражнение «Начерти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чи на удаление тел при движении в одном направл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5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н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двузначн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исло 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пределите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ойства умн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н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трехзначное 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ение круг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раммы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н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значного чи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многознач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Таблица – оп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четный материа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образование записи умн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значных чис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ческая работа. Изгото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ериала для игры в «Танграм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н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значных чис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олби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гра «Танграм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Составление карточки-алгорит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исьменного умн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ногозначного числа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ногозначное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н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значного числа на трехзна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исло столби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н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числ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анчиваю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ул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ножение на чи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 нулями посереди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Таблица – оп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четный материа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н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значных чис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роение чертежей многогранников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бщающие уроки по теме «Умн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значных чисел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по теме «Умножение многозначных чисел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очные и приближенные числа. Округление чисе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понят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иближенное значение величин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Начерти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ближен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чения м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площа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н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ногозначных чисе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анчивающихся нул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чные и приближ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чения велич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 приближ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вен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ение и допол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рамм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ругление чисел с точностью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ся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тогональное проектирование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ругление чисел с точностью до соте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Таблица – оп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четный материа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ойство числ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вен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диаграммы с использованием данных, найденных в других источниках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ругление чис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 недостатком и с избытк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Составление карточки-правила округления чисел с недостатком и с избытком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ными способ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 конструктивных задач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ругление чисел. Проверь себ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по теме «Точные и приближенные значения чисел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ление на многозначное 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ение на двузначное 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собом подб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Таблица – оп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четный материа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блица мер дли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ение числа на произвед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Карточка-опора «Деление на многозначное число с помощью разложения делителя на множители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торое свойство числовых равенст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сстановление геометр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ла по тр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екц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ределение количества цифр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тн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Начерти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 помощью уравн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по материалу I полуго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ение на разрядную единиц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ение на кругл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ис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ение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узначное 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соб округ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 делении на двузначное 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ение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хзначное 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сьменное деление на двузначное 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Составление карточки-алгоритма письменного деления на двузначное число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сьменное деление на трехзначное 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Составление карточки-алгоритма письменн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ления на трехзначное число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сьменное деление многозначных чис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 задачи олимпиадного характера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ериала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Деление многозначных чисел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по теме «Деление многозначных чисел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ъем и его измер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ные и пло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г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Начерти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личины пло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гу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Таблица – оп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четный материал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ные тела и 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ерт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т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ческая работа. Исследование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рки для 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ческая работа: с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рамм по собранным эмпирическ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нным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ы объ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мерение объема коро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роение диаграммы по данным таблицы. Работа в сети интернет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числение объема прямоуго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з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рка 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ав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9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ула объема прямоуго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з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гра «Танграм»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отношения меж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ами 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ение диаграмм, дополнение диаграмм данными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евод одн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 объ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друг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числение объема прямоуголь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змы по площад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ания и выс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кового реб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Начерти»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рь себ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бщение знаний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ученной те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по теме «Объем и его измерени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йствия с величин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евод велич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одних единиц в друг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ражение величин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ах од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 задач олимпиадного характера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собы с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лич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струирование объемных фигур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ные спосо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читания велич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информаци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ставленной в различных формах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 уравнений разными способ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фигур из деталей «Танграма»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о значит «реш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авнени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ческая работа. Исследование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ножение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ение величин на числ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Таблица – оп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четный материал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ение велич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число и на величин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ение величин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раже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разных единиц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-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йствия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личин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тение диаграмм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рь себ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атизация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бщение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те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по теме «Действия с величинами»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по теме «Действия с величинам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ложительные и отрицательные чи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туральные и дробные чис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собы записи положи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отрицательной температу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дульная система экспериментов Prolog для начальной школы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уговой диаграммы по эмпирическ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нным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ординатная прям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ож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отриц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ординаты точ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ав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ожительных и отрицательных чис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фигур из деталей «Танграма»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 многознач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исл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фигур из деталей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Танграм»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рь себ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бщение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те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по теме «Положительные и отрицательные числ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4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исла класса милли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лли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ллиона с помощь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ных сче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чет миллион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движение и проверка гипотез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блицы единиц длины, площ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объ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мизначные чис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фигур из деталей игры «Танграм». Свободное конструирование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сятки миллио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. Чтение столбчатой диаграммы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мизначные чис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Начерти»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сятки и сот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ллио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 задач олимпиадного характера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вятизначные чис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 комбинаторных задачи методом подбора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блица разря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множение и д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исел в предел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а миллио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Таблица – оп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четный материал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 миллиар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ая комплексная диагнос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йствия с многознач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исл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ндивидуальные карточки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атизация и обобщение математическ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ний, получе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4 класс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ематические фокусы. Чтение, дополнение данными, построение диаграмм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 по теме «Класс миллионов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» п.г.т. Стройкер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sectPr>
          <w:type w:val="nextPage"/>
          <w:pgSz w:orient="landscape" w:w="16838" w:h="11906"/>
          <w:pgMar w:left="851" w:right="53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на заседании 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ей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сентября 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/Левченко О.В.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Деревянова Л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» сентября 2014г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тверждаю к исполн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общеобразовательном процессе шко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 ГБОУ СОШ №1 «ОЦ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т. Стройкерам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 Егоров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___» сентября 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orient="landscape" w:w="16838" w:h="11906"/>
          <w:pgMar w:left="851" w:right="536" w:gutter="0" w:header="0" w:top="568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4 / 2015 учебный 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мету  Окружающий м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4В,       уровень   базов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  Горбушина Аксана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учебного материала  по  окружающему миру в 4В классе  на 2014 - 2015 учебный год составлено на основе примерной программы основного общего образования по окружающему миру с использованием авторской программы по окружающему миру для учащихся начальной школы общеобразовательных учреждений Минобразования РФ (Самара: Издательский дом «Федоров», 2011 год) без изме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ориентировано на исполь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ика «Окружающий мир. 4 класс» (в 2 частях),А.А.Плешаков, Москва, «Просвещение», 2014г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Учебного пособия «Окружающий мир. Учебник для 4 класса (в двух частях)»,  авторы Н.Я.Дмитриева, А.Н.Казаков– Самара: Издательский дом «Федоров»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абочая тетрадь  по окружающему миру. 4 класс. Авторы Н.Я.Дмитриева, А.Н.Казаков– Самара: Издательский дом «Федоров»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электронного учебно-методического приложения к учебному пособию «Окружающий мир: Учебник для 4 класса» автор авторы Н.Я.Дмитриева, А.Н.Каза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контрольных и проверочных работ по системе Л.В.Занкова. 1-е полугодие, 2-е полугодие/ Сост. С.Г.Яковлева. Самара: Издательский дом «Федоров»,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электронные образовательные ресурс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.cm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99"/>
        <w:gridCol w:w="1498"/>
        <w:gridCol w:w="1159"/>
        <w:gridCol w:w="5428"/>
        <w:gridCol w:w="3360"/>
      </w:tblGrid>
      <w:tr>
        <w:trPr>
          <w:trHeight w:val="97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ированными и т.д.)</w:t>
            </w:r>
          </w:p>
        </w:tc>
      </w:tr>
      <w:tr>
        <w:trPr>
          <w:trHeight w:val="229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еловек и мир, созданный им. Наши соседи на Запа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ного отношения к школе;– ориентация на принятие образца «хорошего ученика»;– интерес к познанию окружающего мира;– учебно-познавательный интерес к нов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у, способам решения новой задачи;– ориентация на понимание причин успеха в учебной деятельности, в т.ч. на анализ соответствия результатов требованиям конкретной задачи, на понимание предложений и оценок учителей, товарищей, родителе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людей;– 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ю;– понимание нравственного содержания собственных поступков, поступков окружающих людей, исторических лиц;– ориентация в поведении на принятые моральные нор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тыда, вины, сов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гуляторы морального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чувств одноклассников, учителей, мотивов поступков исторических лиц; – принятие ценности природного мира, готовность следовать в своей деятельности нормам природоохранительного, нерасточительного, здоровьесберегающего поведения;– принятие установки на здоровый образ жизни;– чувство прекрасного на основе знакомства с миром природы и лучшими образцами мировой и отечественной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при возможности электронные, цифровые) в открытом информационном пространстве, в т.ч. контролируемом пространстве сети Интер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запись выборочной информации об окружающем мире и о себе, в т.ч. при возможности с помощью инструментов И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ово-символические средства, приведенные в учебной литературе;– строить сообщения в устной и письменной форме;– ориентироваться на разнообразие способов решения учебных задач;– воспринимать и анализировать сообщения и важнейшие их компоненты – тексты;– 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;– 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(самостоятельно выделять класс объектов) на основе выделения сущностной связи;– подводить анализируемые изучаемые объекты (явления) под понятия раз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на основе распознавания объектов, выделения существенных признаков и их синтеза; – устанавливать анало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возможности сопровождая его аудиовизуальной поддержкой), владеть диалогической формой коммуникации, используя при возможности средства и инструменты ИКТ и дистанционного общения;– 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;– учитывать другое мнение и позицию, стремиться к координации различных поз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трудничестве;– формулировать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 и в ситуации столкновения интере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– контролировать действия партнера;– использовать речь для регуляции своего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и передавать информацию в заданном форма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, одноклассниками;– планировать свои действия в соответствии с поставленной задачей и условиями ее реализации, в т.ч. во внутреннем плане;– следовать установленным правилам в планировании и контроле способа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ценку учителей, товарищей,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х людей;– различать способ и результат действия;– вносить необходимые коррективы в исполнение действия на основе его оценки и у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а сделанных ошиб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вия в устн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й речи, во внутреннем плане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– преобразовывать практическую задач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ознавательную;– проявлять познавательную инициати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учебном сотрудничестве;– самостоятельно учитывать выдел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ем ориентиры действия в но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ом материале;– осуществлять констатирующий и предвосхищающий контроль по результа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по способу действия, актуальный контроль на уровне произвольного внимания;– самостоятельно адекватно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ьность выполнения действия и вносить необходимые корректи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а разум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. Усло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й 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проход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уке. 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й путь стано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 – ос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я и ро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х организм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кроскоп цифровой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в 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«Академия младшего школьника: 1-4 класс». Нетбук обучающегося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ь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челов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т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ем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 и глобус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Учимся изучать историю: работа с датами, картами, первоисточниками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светное путеше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лла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ки. Устройство Вселен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рир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видим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кроскоп цифровой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над эпидем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дор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а 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ж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еобразования в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ссия 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тре 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нкт-Петербур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ётр I: царь и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ссийской нау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В. Ломоносов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ликий рус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ё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ера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довая недр Зем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ды метал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горючие полез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копаем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быча полез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копаем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сское во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кус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ан мест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Учимся изучать историю: работа с датами, картами, первоисточниками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ир человека в Нов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верные зем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крытие Австрал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кры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таркти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льний Во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рода г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ы челов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тие на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техники в XIX–XX ве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вые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челове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рвная сис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овь. Путь крови в организ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ссия в нача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Х в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ли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ечественная вой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г россий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рода в Вели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ечественной вой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к науч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кры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хр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р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ы дых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лов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льское хозяй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ивотноводство. Растениевод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ы пищева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 1</w:t>
      </w:r>
    </w:p>
    <w:p>
      <w:pPr>
        <w:pStyle w:val="Normal"/>
        <w:spacing w:lineRule="auto" w:line="240"/>
        <w:jc w:val="center"/>
        <w:rPr/>
      </w:pPr>
      <w:r>
        <w:rPr/>
        <w:t>«ОБРАЗОВАТЕЛЬНЫЙ ЦЕНТР» п.г.т. Стройкерамика</w:t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  <w:gridCol w:w="5290"/>
      </w:tblGrid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сентября 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Левченко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Деревянова Л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сентября 2014г.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к исполнен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        в  общеобразовательном процессе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БОУ СОШ №1 «ОЦ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Стройкерам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Егоров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сентября 201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4 / 2015 учебный 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едмету  </w:t>
      </w: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4В,  уровень   </w:t>
      </w:r>
      <w:r>
        <w:rPr>
          <w:rFonts w:cs="Times New Roman" w:ascii="Times New Roman" w:hAnsi="Times New Roman"/>
          <w:i/>
          <w:sz w:val="28"/>
          <w:szCs w:val="28"/>
        </w:rPr>
        <w:t>базов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 Горбушина Аксана Валерь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учебного материала  по 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ому языку </w:t>
      </w:r>
      <w:r>
        <w:rPr>
          <w:rFonts w:cs="Times New Roman" w:ascii="Times New Roman" w:hAnsi="Times New Roman"/>
          <w:sz w:val="28"/>
          <w:szCs w:val="28"/>
        </w:rPr>
        <w:t xml:space="preserve"> в 4В классе  на 2014 - 2015 учебный год составлено на основе примерной программы основного общего образования по русскому языку с использованием авторской программы по русскому языку для учащихся начальной школы общеобразовательных учреждений Минобразования РФ Н.В.Нечаевой «Русский язык» (Самара: Издательский дом «Федоров», 2011 год) без изме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ориентировано на использовани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ика «Русский язык» 4 класс (в двух частях),   В. П. Канакина, В. Г. Горецкий – Москва «Просвещение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3г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особия «Русский язык. Учебник для 4 класса» (в двух частях),  авторы Н.В.Нечаева, С.Г.Яковлева – Самара: Издательский дом «Федоров», 2013г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учебно-методического приложения к учебному пособию «Русский язык: Учебник для 4 класса» авторы  Н.В.Нечаева, С.Г.Яковле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и проверочных работ по системе Л.В.Занкова. 1-е полугодие, 2-е полугодие/ Сост. С.Г.Яковлева. Самара: Издательский дом «Федоров», 2013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образовательные ресурс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.cm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99"/>
        <w:gridCol w:w="1498"/>
        <w:gridCol w:w="1159"/>
        <w:gridCol w:w="5428"/>
        <w:gridCol w:w="3219"/>
      </w:tblGrid>
      <w:tr>
        <w:trPr>
          <w:trHeight w:val="168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я уро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ированными и т.д.)</w:t>
            </w:r>
          </w:p>
        </w:tc>
      </w:tr>
      <w:tr>
        <w:trPr>
          <w:trHeight w:val="16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для об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я на понимание причин успе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ей гражданской идентичности в форме осознания «Я» как гражданина России, своей этнической принадлежности, чувства сопричастности и гордости за свою Родину, нар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мысла и нравственного содержания собственных поступков и поступков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моральных норм и проекция этих норм на собственные поступ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очувствия, стыда, вины, совести как регуляторы морального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чувств одноклассников, учителей, других людей и сопереживание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и эстетические чувства на основе материалов курс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го понимания причин успешности/неуспешности 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ального сознания, способности к решению моральных проблем на основе учета позиций партнеров в общении, устойчивого следования  в поведении моральным нормам и этическим треб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м пространстве, в т.ч. контролируемом пространстве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запись (фиксацию) указанной учителем информации о русском языке, в том числе с помощью инструментов И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ово-символические средства, в т.ч. схемы (включая концептуальные) для решения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 анализировать сообщения и важнейшие их компоненты – текс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анализируемые объекты (явления)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имер: часть речи – самостоятель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; глагол – глаголы I и II спря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го и множественного числа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сширенный поиск информации в соответствии с заданиями учителя с использованием ресурсов библиотек и сети Интер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, фиксировать информацию о русском языке с помощью инструментов И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преобразовывать схемы для решения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ыбор наиболее эффективных способов решения учебных задач в завис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 и осознанно владеть общими приемами решения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средства и инструменты ИКТ и дистанционн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, в т.ч. в ситуации столкновения интере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позицию и координировать ее с позицией партнеров при выработке общего решения в совмес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 содействовать разреш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ов на основе учета интересов и позиций всех учас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у людей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необходимые для организа ции собственной деятельности и сотрудничества с партне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пособ и результат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я на понимание причин успе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ей гражданской идентичности в форме осознания «Я» как гражданина России, своей этнической принадлежности, чувства сопричастности и гордости за свою Родину, нар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мысла и нравственного содержания собственных поступков и поступков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моральных норм и проекция этих норм на собственные поступ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очувствия, стыда, вины, совести как регуляторы морального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чувств одноклассников, учителей, других людей и сопереживание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и эстетические чувства на основе материалов курс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го понимания причин успешности/неуспешности 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ального сознания, способности к решению моральных проблем на основе учета позиций партнеров в общении, устойчивого следования  в поведении моральным нормам и этическим треб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м пространстве, в т.ч. контролируемом пространстве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запись (фиксацию) указанной учителем информации о русском языке, в том числе с помощью инструментов И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ово-символические средства, в т.ч. схемы (включая концептуальные) для решения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 анализировать сообщения и важнейшие их компоненты – текс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анализируемые объекты (явления)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имер: часть речи – самостоятельная часть речи; глагол – глаголы I и II спряжения, единственного и множественного числа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сширенный поиск информации в соответствии с заданиями учителя с использованием ресурсов библиотек и сети Интер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, фиксировать информацию о русском языке с помощью инструментов И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преобразовывать схемы для решения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ыбор наиболее эффективных способов решения учебных задач в завис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 и осознанно владеть общими приемами решения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средства и инструменты ИКТ и дистанционн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, в т.ч. в ситуации столкновения интере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позицию и координировать ее с позицией партнеров при выработке общего решения в совмес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 содействовать разреш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ов на основе учета интересов и позиций всех учас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у людей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необходимые для организа ции собственной деятельности и сотрудничества с партне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пособ и результат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я на понимание причин успе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ей гражданской идентичности в форме осознания «Я» как гражданина России, своей этнической принадлежности, чувства сопричастности и гордости за свою Родину, нар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мысла и нравственного содержания собственных поступков и поступков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моральных норм и проекция этих норм на собственные поступ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очувствия, стыда, вины, совести как регуляторы морального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чувств одноклассников, учителей, других людей и сопереживание 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и эстетические чувства на основе материалов курс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го понимания причин успешности/неуспешности 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ального сознания, способности к решению моральных проблем на основе учета позиций партнеров в общении, устойчивого следования  в поведении моральным нормам и этическим треб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м пространстве, в т.ч. контролируемом пространстве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запись (фиксацию) указанной учителем информации о русском языке, в том числе с помощью инструментов И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ово-символические средства, в т.ч. схемы (включая концептуальные) для решения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 анализировать сообщения и важнейшие их компоненты – текс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анализируемые объекты (явления)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пример: часть речи – самостоятельная часть речи; глагол – глаголы I и II спряжения, единственного и множественного числа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сширенный поиск информации в соответствии с заданиями учителя с использованием ресурсов библиотек и сети Интер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, фиксировать информацию о русском языке с помощью инструментов И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преобразовывать схемы для решения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ыбор наиболее эффективных способов решения учебных задач в завис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средства и инструменты ИКТ и дистанционн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, в т.ч. в ситуации столкновения интере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стного общения. Систематизация знаний по русскому язы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Средства связи слов в предложении. Оконч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. Карточки с предложениями, со  словарным словом</w:t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: стиль, тип, признаки. Правописание безударных окончаний имени существительн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. План рассказа; карточки с предложениями</w:t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: тема, заголовок, основная мысль. Склонение имен существите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граммно-методический комплекс "Академия младшего школьника: 1-4 класс". Нетбук обучающегося </w:t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, имеющие форму только ед. числа (мн.ч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. Карточки с предложениями, со  словарным словом</w:t>
            </w:r>
          </w:p>
        </w:tc>
      </w:tr>
      <w:tr>
        <w:trPr>
          <w:trHeight w:val="14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смысла предложения от форм слов и порядка с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следование «Великие люди России» </w:t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, их систематизация по темам русского язы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мплексная диагнос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9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. Работа над ошибк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дложения (главные, второстепенные), однородные члены предложения и знаки препинания при них, части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. Плакат с правилом; карточки со словами</w:t>
            </w:r>
          </w:p>
        </w:tc>
      </w:tr>
      <w:tr>
        <w:trPr>
          <w:trHeight w:val="9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Ъ и Ь знака в слов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репродукциями картин</w:t>
            </w:r>
          </w:p>
        </w:tc>
      </w:tr>
      <w:tr>
        <w:trPr>
          <w:trHeight w:val="9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имён сущ. в Д.п. и Т.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. Плакат с правилом; карточки со словами</w:t>
            </w:r>
          </w:p>
        </w:tc>
      </w:tr>
      <w:tr>
        <w:trPr>
          <w:trHeight w:val="9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О, Е после шипящих и 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Сделай правильный выбор»</w:t>
            </w:r>
          </w:p>
        </w:tc>
      </w:tr>
      <w:tr>
        <w:trPr>
          <w:trHeight w:val="9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, падеж и склонение имен существите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ние</w:t>
            </w:r>
          </w:p>
        </w:tc>
      </w:tr>
      <w:tr>
        <w:trPr>
          <w:trHeight w:val="9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, их роль в язы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. Выделение обращения в устной и письменной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моноло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. План рассказа; карточки с предложения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бращения в устной и письменной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инструкци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обление обращ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отребление предлогов о-, об-. Правописание суффиксов –ик, -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ловарной статьей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илистические особенности научного стиля, происхождение фамилий; стилистически окрашенная лексика (роль уменьшительно-ласкательных суффикс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репродукциями картин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едства устного общения: виды обращений в зависимости от адрес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места об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репродукциями картин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нетический анализ слова, склонение существите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. Плакат с правилом; карточки со слова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ды обращений в зависимости от ситуации об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самостоятельного письменного текст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бщение знаний по теме. Решение орфограф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асти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ти речи: самостоятельные и служеб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. Игра «Коррект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амматические признаки частей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текстом: обсуждение стилистических особенностей прочитанных текс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и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. План рассказа; карточки с предлож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клонение имен существительных в форме единственного чис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ктуализация знаний. Грамма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знаки имени существительн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Сделай правильный выб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ончания существительных 3 склонения в Т.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репродукцией картины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едства устного общения. Лексическая работа: значение слов и выраж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. Игра «Коррект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лонение существительных 1, 2 и 3 склонений. Правописание безударных окончаний существительных в Р., Д., П. падеж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бщение знаний: составление таблицы «Правописание безударных глас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ых _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/_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окончаниях существительных единственного числ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Составление таблицы-опоры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писание безударных окончаний существительного в форме Р., Д., П.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ст: стиль, тип, тема, структурные части, главная мыс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ст: частотность употребления падежей в текстах разных стилей.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 диаграмм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аткое из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План рассказа; карточки с предложения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клонение имен существительных в форме множественного чис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лонение существительных в форме множественного числа. Типы скло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Плакат с правилом; карточки со словам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продукциями картин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ый 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ый диктант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ализ работ. Склонение имён существительных во множественном чис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ончание как грамматический показат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.п. множественного числа существите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ксическая работа: синонимы, переносное знач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тонимы, многозначность сл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сценирование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.п. множественного числа существительн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гра «Коррект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бщение знаний по теме «Склонение имен существительных»: «Проверь себ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клонение имен прилагате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я прилагательное как часть речи. Типы скло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лагательного (с мягкой и твердой осново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Сделай правильный выб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ние прилагате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писание падежных окончаний прилагате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ксическая и грамматическая связь между существительным и прилагательным. Правописание безударных окончаний прилагательн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исание эсс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План рассказа; карточки с предлож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ончание у прилагательных мужско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енского, среднего рода в Р.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бенности склонения прилагательных м.р., ср. р. Правописание безударных окончаний прилагательных в Т.п., П.п. м.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бенности склонения прилагательных ж. р. В.п. и Т.п. прилагательных ж. 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Сделай правильный выб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писание безударных окончаний прилагательных (Р.п., Т.п. муж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да; В.п., Т.п. женского род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научного описания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окончании существительных и прилагате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гра «Коррект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и препинания как средство художественной выразительности. Актуализация знаний: решение орфограф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Составление таблицы орфограмм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бщение знаний по теме «Склонение имен прилагательных»: «Проверь себ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стоимение. Личные местоим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оимение как часть речи. Нахождение местоимений без различения их разрядов в текс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Плакат с правилом; карточки со слова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оимение – член предложения. Устранение стилистических ошибок, связанных с повтором с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Восстановление деформированного текста.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ведение понятия «личные местоимения». Исследование граммати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знаков личных местоим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гра «Коррект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отребление местоимений в речи. Грамматическая связь личных местоимений и глагол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репродукцией картины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амматические признаки личных местоимений. Синтаксическая роль личных местоим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клонение личных местоим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лонение личных местоимений. Орфограммы, связанные со склонением личных местоим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Сделай правильный выб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писание предлогов с личными местоимениями. Особенности склонения личных местоимений 3 ли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репродукция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амматическая связь глагола с личным местоимением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текстом: преобразование текста в связи с заменой лица рассказч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общение знаний по теме: «Проверь себя». Работа с текстом инстру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гра «Коррект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ый 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ый диктант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ализ работ. Склонение личных местоим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Грамматические признаки глаг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еопределенная форма. Вид глаг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Стиль, стилистические особенности, тип, роль частей речи в создании текст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репродукциями</w:t>
            </w:r>
          </w:p>
        </w:tc>
      </w:tr>
      <w:tr>
        <w:trPr>
          <w:trHeight w:val="28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, грамматические признаки.  Начальная, неопределённая форма. Различение глаголов по вопрос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Плакат с правилом; карточки со слова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грамматических признаках глагола, время глагола. Введение понятия  «вид глагол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Составление таблицы-опоры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лагола. Постоянные и непостоянные признаки. Определение вида глаг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– рассуждение. Будущее время глагола: простое и сложно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лагола. Образование совершенного и несовершенного вид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Изложение по  текс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План рассказа; карточки с предложения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Вид глагол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шедшее время глаг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глагола. Грамматические признаки глаголов прошедшего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таблицы и правил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ьных суффиксов перед –л. Образование формы прошедшего времени с суффиксом-л и без 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глаголов прошедшего времени мужского рода. Разбор глаг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План рассказа; карточки с предлож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тоящее и будущее время. Правописание глаголов на -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ть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 -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признаки глагола. Ь знак в возвратных глаголах. Правило написания глаголов на -ТЬСЯ, -Т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Плакат с правилом; карточки со слова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возвратных глаго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сценирование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и отглагольные сущ., составление текста на основе репродукции. Восстановление деформированного текс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репродукция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личных местоимений и глаголов настоящего  и будущего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ый диктант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цо глаг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. Связь форм глагола с личными местоимениями. Изменение глагола по лиц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гра «Коррект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признаки глаг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лица глаг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Преобразование текс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писание Ь в окончании глаголов 2-го лица единственного чис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Ь в окончании глагола 2 лица единственного числа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Составление правил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Ь в окончании глагола 2 лица единственного числа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Ь в окончании глагола 2 лица единственного числа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гра «Коррект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мы  «Правописание Ь в окончании глагола 2 лица единственного числа»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Сделай правильный выб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ктант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яжение глаг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. Введение понятия спряжение. Подбор личных форм к видовым парам глаго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ные личные окончания глаго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а при ударном личном окончании глаг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а с безударным личным окончанием (по 1неопред.  форме). Глаголы-исклю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Плакат с правилом; карточки со слова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пределения спряжения глаголов с безударным личным окончан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КРО. Освоение алгоритма 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а и способы его определения (по ударному окончанию, по инфинитив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текст, роль интонации. Сравнительный анализ репродук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репродукция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при определении с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Сделай правильный выб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пределения спряжения глаголов с безударным личным окончан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писание безударных личных окончаний глаго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. Введение понятия «орфограмма безударного гласного в личном окончании глагол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Плакат с правилом; карточки со слова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а, имён существительных, прилагате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Сделай правильный выб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: сравнение текстов по стил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а. Глаголы-исклю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сьмо по памят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а. Глаголы-исключения. Грамматические признаки глаг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репродукция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как грамматический показатель глаго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а. Глаголы-исклю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глаго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сьмо по памя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гра «Коррект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 деформированного текс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а. Глаголы-исключ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граммно-методический комплекс "Академия младшего школьника: 1-4 класс". Нетбук обучающегося 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ктант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. Статья как литературный жан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анализу написанного текс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ные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нятий «простое предложение», «сложное предложение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Карточки с предлож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, сложное предложение. Их разли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следование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и бессоюзная связь в простом и сложном предложен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редложений, лексическое значение сл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 Работа с текстом: восстановление деформированного текс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гра «Коррект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с однородными членами и сложное предложение. Типы связи в сложном предло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 с однородными членами и сложное предло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те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ктант</w:t>
            </w:r>
          </w:p>
        </w:tc>
      </w:tr>
      <w:tr>
        <w:trPr>
          <w:trHeight w:val="1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еч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отребление наречий в реч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. Роль в речи наречий, их синтаксическая 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Плакат с правилом; карточки со слова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аречий. Разбор наречий по соста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личие наречий от существительных в Т.п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Составление карточки-опоры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. Анализ словосочетаний «гл.+нар.», «прил.+нар.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-1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наречий по знач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репродукциями картин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те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 и правописание нареч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ход существительных в форме Т.п. в наречия. Образование наречий от существительных приставочно-суффиксальным способ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аречий от прилагательных суффиксальным способом. Правописание наречий, образованных от прилагате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раммно-методический комплекс "Академия младшего школьника: 1-4 класс". Нетбук обучающегося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наречий. Правописание нареч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сценирование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наречий. Второстепенный чл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стоятель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(обобщение знаний). Глагол и нареч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Плакат с правилом; карточки со словами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наречий по значению. Орфограммы в наречи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Сделай правильный выб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те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ктант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ы языка в практике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-1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безударного гласного в разных частях сл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Игра «Коррект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Тема текста, главная мыс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 позиция в сл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а, стили текс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выбора буквы гласного в разных частях сл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О. Упражнение «Сделай правильный выбор»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существите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стема контроля и мониторинга качества знаний </w:t>
              <w:br/>
              <w:t>ProClass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итоговая диагностическая ра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. Роль мягкого знака в сл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-1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» п.г.т. Стройкер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536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ей начальных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сентября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/Левченко О.В.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Деревянова Л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» сентября 2014г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к исполн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общеобразовательном процессе шко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 ГБОУ СОШ №1 «ОЦ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.г.т. Стройкера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 Егоро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___» сентября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type w:val="continuous"/>
          <w:pgSz w:orient="landscape" w:w="16838" w:h="11906"/>
          <w:pgMar w:left="851" w:right="536" w:gutter="0" w:header="0" w:top="568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4 / 2015 учебный 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мету  Техн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4В,       уровень   базов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  Горбушина Аксана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учебного материала  по  технологии в 4В классе  на 2014 - 2015 учебный год составлено на основе примерной программы основного общего образования по технологии с использованием авторской программы по технологии для учащихся начальной школы общеобразовательных учреждений Минобразования РФ (Самара: Издательский дом «Федоров», 2011 год) без изме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ориентировано на исполь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Учебника  «Технология. Ручное творчество. Учебник для 4 класса», авторы Цирулик Н.А., Хлебникова С.И., Нагель О.И., Цирулик Г.Э. Самара: Издательский дом «Федоров»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электронного учебно-методического приложения к учебному пособию  «Технология. Ручное творчество. Учебник для 4 класса», авторы Цирулик Н.А., Хлебникова С.И., Нагель О.И., Цирулик Г.Э. Самара: Издательский дом «Федоров»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электронные образовательные ресурсы: http://go.cm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99"/>
        <w:gridCol w:w="1498"/>
        <w:gridCol w:w="1159"/>
        <w:gridCol w:w="5428"/>
        <w:gridCol w:w="3219"/>
      </w:tblGrid>
      <w:tr>
        <w:trPr>
          <w:trHeight w:val="168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азде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я уро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Особые виды работ и работа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ированными и т.д.)</w:t>
            </w:r>
          </w:p>
        </w:tc>
      </w:tr>
      <w:tr>
        <w:trPr>
          <w:trHeight w:val="16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кутная моза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скутная мозаика на бума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а «хорошего ученик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окая мотивационная основа учебной деятельности, включая социальные, учебно-познавательные внешние мотив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познавательный интерес к учебному материалу и способам решения новой задачи; – ориентация на понимание причин успеха в учебной деятельности, в т. ч. на самоанализ и самоконтроль результата; – эстетические чувства на основе знакомства с мировой и отечественной материальн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, в открытом информационном пространстве; –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ть с информацией, представлен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форме текста, схемы, чертеж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ировать изучаемые объекты с выделением существенных и несущественных признаков; проводить сравнение, сериацию и классификацию изучаемых объектов по заданным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ть, самостоятельно выделяя ряд или класс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одить анализируемые объекты под понятие на основе выделения существенных признаков и их синтез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ть аналог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ть рядом общих прием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монологическое высказывание, владеть диалогической формой коммуникации, используя в т. ч. средства и инструменты ИКТ и дистанционн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скать возможность существования у людей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разные мнения и стремиться к координации при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ировать действия партнер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ировать собственное мнение и позицию; – строить понятные для партнера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речь для регуляции сво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ть свои действия в соответствии с поставленной задачей и условиями ее реализации, в т.ч. во внутреннем план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шаговый и итоговый контроль п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ать способ и результат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о находить несколько вариантов решения учебной задачи, представленной на разных уровн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являть познавательную инициативу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«Техника безопасности»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ые рису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товые образц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ье-маш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истое папье-маше. Шумел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товые образц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ье-маше из размельченной бумажной массы. «Маск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товые образц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клас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ОР. Готовые образц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вышивки. Виды вышив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</w:tr>
      <w:tr>
        <w:trPr>
          <w:trHeight w:val="12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крестом на разреженной ткани. «Одуванчи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ОР. Готовые образц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крестом на разреженной ткани по схеме. «Ежик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ОР. Готовые образц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 «вприкреп». «Теплая осен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ОР. Готовые образц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 «петельки». «Открыт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ОР. Готовые образцы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ись тк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роспись. Коллаж «Аквариум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ы изделий. Музыкальный фрагмент из оперы «Садко» Н.А.Римского-Корсакова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 соли. Узоры Деда Мороз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ы изделий.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батик. «Бабоч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ы изделий. Презентация «Батик»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ание крюч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яжи. Вязание крючком. Приемы вязания - цепочка. «Цвет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активный плакат «Вязание воздушных петель»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. Поя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ы издел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на спицах. Набор петель. «Город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ы издел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очная вязка, вязка «резинка». Сумоч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ы издел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ние и констру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ожественное конструирование из раст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йный ряд: изображения композиций из растен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 из сухих раст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хие раст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ы композиц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ы из живых раст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ы, листья, ветки. Образцы композиц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 из живых раст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ОР. Образцы композиц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ное моделирование и конструирование из бумаги и кар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урные игру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йный ряд: изображения поделок, схем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й гор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ОР. Образцы композиц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й зам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ОР. Образцы композиц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шинка на озер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ОР. Образцы композиц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ящие»  живот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ОР. Образцы композиц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ние и конструирование из разны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ая скульп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йный ряд: изображения поделок. Образцы издел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 из нит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йный ряд: изображения поделок. Образцы издел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роволоки, проволочная скульп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йный ряд: изображения поделок. Образцы издел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ное  моделирование  из тк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бесшовных кук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йный ряд: изображения кукол-оберегов. Образцы изделий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поделок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851" w:right="536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0">
    <w:name w:val="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">
    <w:name w:val="Tabl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NewtonCTT;Times New Roman" w:hAnsi="NewtonCTT;Times New Roman" w:eastAsia="SimSun;宋体" w:cs="Times New Roman"/>
      <w:color w:val="000000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cm.ru/" TargetMode="External"/><Relationship Id="rId3" Type="http://schemas.openxmlformats.org/officeDocument/2006/relationships/hyperlink" Target="http://go.cm.ru/" TargetMode="External"/><Relationship Id="rId4" Type="http://schemas.openxmlformats.org/officeDocument/2006/relationships/hyperlink" Target="http://go.c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39:00Z</dcterms:created>
  <dc:creator>школа</dc:creator>
  <dc:description/>
  <dc:language>en-US</dc:language>
  <cp:lastModifiedBy>школа</cp:lastModifiedBy>
  <dcterms:modified xsi:type="dcterms:W3CDTF">2014-11-09T15:39:00Z</dcterms:modified>
  <cp:revision>2</cp:revision>
  <dc:subject/>
  <dc:title/>
</cp:coreProperties>
</file>