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АМАРСКОЙ ОБЛАСТИ СРЕДНЯЯ ОБЩЕОБРАЗОВАТЕЛЬНАЯ ШКОЛА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5065</wp:posOffset>
                </wp:positionV>
                <wp:extent cx="638302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3357"/>
                              <w:gridCol w:w="3354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Г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 1 «О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г.т. Стройкер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 Егор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____________201___г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Деревян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___________201___г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 Левч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__________201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52.55pt;mso-wrap-distance-left:9pt;mso-wrap-distance-right:9pt;mso-wrap-distance-top:0pt;mso-wrap-distance-bottom:0pt;margin-top:190.95pt;mso-position-vertical-relative:page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3357"/>
                        <w:gridCol w:w="3354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Г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 1 «О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г.т. Стройкер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 Егоров А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___»____________201___г.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Деревянова Л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___»___________201___г.</w:t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 Левченко О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___»__________201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«ОБРАЗОВАТЕЛЬНЫЙ ЦЕНТР» п.г.т. Стройкерамика</w:t>
      </w:r>
    </w:p>
    <w:p>
      <w:pPr>
        <w:pStyle w:val="Normal"/>
        <w:jc w:val="center"/>
        <w:rPr/>
      </w:pPr>
      <w:r>
        <w:rPr/>
        <w:t>муниципального района Волж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Литературное чтение» в 3 Г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система Л.В. Занк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 Зубрилкина Е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992"/>
        <w:gridCol w:w="4961"/>
        <w:gridCol w:w="3196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раздела, тема уро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-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уемые результаты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Особые виды работ и работа с интегрированными и т.д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ивные УУ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Вступаем в неизведанный мир»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моциональная отзывчивость на жизнен</w:t>
              <w:softHyphen/>
              <w:t>ные события, способность сопереживать чело</w:t>
              <w:softHyphen/>
              <w:t>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ность осознавать нравственные по</w:t>
              <w:softHyphen/>
              <w:t>нятия и моральные нормы, такие как подде</w:t>
              <w:softHyphen/>
              <w:t>ржка, понимание, взаимопомощь, милосер</w:t>
              <w:softHyphen/>
              <w:t>дие, честность, трудолюбие, дружба, сове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ражать свое эмоциональное от</w:t>
              <w:softHyphen/>
              <w:t>ношение к содержанию прочитанного (уст</w:t>
              <w:softHyphen/>
              <w:t>ное высказывание по поводу героев и обсуж</w:t>
              <w:softHyphen/>
              <w:t>даемых проблем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ления о глубине и разнообразии внутреннего мира человека, отраженного в литературе разных времен и народов; желание рассказывать о любимом литера</w:t>
              <w:softHyphen/>
              <w:t>турном герое как источнике положительных эмоций и примере для подраж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осознавать себя как личностную единицу с потребностью «осмыслить жизнь» и свое место в ней.</w:t>
            </w:r>
          </w:p>
          <w:p>
            <w:pPr>
              <w:pStyle w:val="Normal"/>
              <w:rPr/>
            </w:pPr>
            <w:r>
              <w:rPr/>
              <w:t>- мотивации к освоению содержания пред</w:t>
              <w:softHyphen/>
              <w:t>мета «Литературное чтение»;</w:t>
            </w:r>
          </w:p>
          <w:p>
            <w:pPr>
              <w:pStyle w:val="Normal"/>
              <w:rPr/>
            </w:pPr>
            <w:r>
              <w:rPr/>
              <w:t>- ответственности за свое дело, понятий о коллективизме, верности в дружбе;</w:t>
            </w:r>
          </w:p>
          <w:p>
            <w:pPr>
              <w:pStyle w:val="Normal"/>
              <w:rPr/>
            </w:pPr>
            <w:r>
              <w:rPr/>
              <w:t>- мотивации к самовыражению в вырази</w:t>
              <w:softHyphen/>
              <w:t>тельном чтении, рисуночной и игровой 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/>
              <w:t>- стремления к успешности в учебной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менять позиции слушателя, читателя, зри</w:t>
              <w:softHyphen/>
              <w:t>теля в зависимости от учебной задачи;</w:t>
            </w:r>
          </w:p>
          <w:p>
            <w:pPr>
              <w:pStyle w:val="Normal"/>
              <w:rPr/>
            </w:pPr>
            <w:r>
              <w:rPr/>
              <w:t>- принимать алгоритм выполнения учебной задачи;</w:t>
            </w:r>
          </w:p>
          <w:p>
            <w:pPr>
              <w:pStyle w:val="Normal"/>
              <w:rPr/>
            </w:pPr>
            <w:r>
              <w:rPr/>
              <w:t>- ориентироваться в принятой системе учеб</w:t>
              <w:softHyphen/>
              <w:t>ных знаков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rPr/>
            </w:pPr>
            <w:r>
              <w:rPr/>
              <w:t>- участвовать в обсуждении плана выполне</w:t>
              <w:softHyphen/>
              <w:t>ния заданий;</w:t>
            </w:r>
          </w:p>
          <w:p>
            <w:pPr>
              <w:pStyle w:val="Normal"/>
              <w:rPr/>
            </w:pPr>
            <w:r>
              <w:rPr/>
              <w:t>- оценивать результаты работы, организовы</w:t>
              <w:softHyphen/>
              <w:t>вать самопроверку.</w:t>
            </w:r>
          </w:p>
          <w:p>
            <w:pPr>
              <w:pStyle w:val="Normal"/>
              <w:rPr/>
            </w:pPr>
            <w:r>
              <w:rPr/>
              <w:t>- работать в соответствии с алгоритмом, планировать и контролировать этапы сво</w:t>
              <w:softHyphen/>
              <w:t>ей работы;</w:t>
            </w:r>
          </w:p>
          <w:p>
            <w:pPr>
              <w:pStyle w:val="Normal"/>
              <w:rPr/>
            </w:pPr>
            <w:r>
              <w:rPr/>
              <w:t>- корректировать выполнение заданий на основе понимания его смысла;</w:t>
            </w:r>
          </w:p>
          <w:p>
            <w:pPr>
              <w:pStyle w:val="Normal"/>
              <w:rPr/>
            </w:pPr>
            <w:r>
              <w:rPr/>
              <w:t>- осуществлять самоконтроль и самопро</w:t>
              <w:softHyphen/>
              <w:t>верку усвоения учебного материала каждо</w:t>
              <w:softHyphen/>
              <w:t>го раздела программы;</w:t>
            </w:r>
          </w:p>
          <w:p>
            <w:pPr>
              <w:pStyle w:val="Normal"/>
              <w:rPr/>
            </w:pPr>
            <w:r>
              <w:rPr/>
              <w:t>- соотносить внешнюю оценку и самооцен</w:t>
              <w:softHyphen/>
              <w:t>ку;</w:t>
            </w:r>
          </w:p>
          <w:p>
            <w:pPr>
              <w:pStyle w:val="Normal"/>
              <w:rPr/>
            </w:pPr>
            <w:r>
              <w:rPr/>
              <w:t>- самостоятельно работать с учебником и хрестоматией во внеурочное время;</w:t>
            </w:r>
          </w:p>
          <w:p>
            <w:pPr>
              <w:pStyle w:val="Normal"/>
              <w:rPr/>
            </w:pPr>
            <w:r>
              <w:rPr/>
              <w:t>- выбирать книги для внеклассного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читать тексты, понимать фактическое со</w:t>
              <w:softHyphen/>
              <w:t>держание текста, выделять в нем основные части;</w:t>
            </w:r>
          </w:p>
          <w:p>
            <w:pPr>
              <w:pStyle w:val="Normal"/>
              <w:rPr/>
            </w:pPr>
            <w:r>
              <w:rPr/>
              <w:t>- находить в тексте ответ на заданный вопрос;</w:t>
            </w:r>
          </w:p>
          <w:p>
            <w:pPr>
              <w:pStyle w:val="Normal"/>
              <w:rPr/>
            </w:pPr>
            <w:r>
              <w:rPr/>
              <w:t>- осознавать смысл незнакомых слов из кон</w:t>
              <w:softHyphen/>
              <w:t>текста в процессе чтения и обсуждения;</w:t>
            </w:r>
          </w:p>
          <w:p>
            <w:pPr>
              <w:pStyle w:val="Normal"/>
              <w:rPr/>
            </w:pPr>
            <w:r>
              <w:rPr/>
              <w:t>- пользоваться словарями учебника, мате</w:t>
              <w:softHyphen/>
              <w:t>риалом хрестоматии;</w:t>
            </w:r>
          </w:p>
          <w:p>
            <w:pPr>
              <w:pStyle w:val="Normal"/>
              <w:rPr/>
            </w:pPr>
            <w:r>
              <w:rPr/>
              <w:t>- ориентироваться в содержании учебника;</w:t>
            </w:r>
          </w:p>
          <w:p>
            <w:pPr>
              <w:pStyle w:val="Normal"/>
              <w:rPr/>
            </w:pPr>
            <w:r>
              <w:rPr/>
              <w:t>- представлять целостную картину мира бла</w:t>
              <w:softHyphen/>
              <w:t>годаря интеграции с другими предметами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анализ ху</w:t>
              <w:softHyphen/>
              <w:t>дожественного текста;</w:t>
            </w:r>
          </w:p>
          <w:p>
            <w:pPr>
              <w:pStyle w:val="Normal"/>
              <w:rPr/>
            </w:pPr>
            <w:r>
              <w:rPr/>
              <w:t>- обобщать и классифицировать учебный ма</w:t>
              <w:softHyphen/>
              <w:t>териал; формулировать несложные выводы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/>
              <w:t>подбирать синонимы и антонимы к сло</w:t>
              <w:softHyphen/>
              <w:t>вам из текста;</w:t>
            </w:r>
          </w:p>
          <w:p>
            <w:pPr>
              <w:pStyle w:val="Normal"/>
              <w:rPr/>
            </w:pPr>
            <w:r>
              <w:rPr/>
              <w:t>- понимать информацию, заложенную в вы</w:t>
              <w:softHyphen/>
              <w:t>разительных средствах произведения;</w:t>
            </w:r>
          </w:p>
          <w:p>
            <w:pPr>
              <w:pStyle w:val="Normal"/>
              <w:rPr/>
            </w:pPr>
            <w:r>
              <w:rPr/>
              <w:t>- осознавать роль названия произведения;</w:t>
            </w:r>
          </w:p>
          <w:p>
            <w:pPr>
              <w:pStyle w:val="Normal"/>
              <w:rPr/>
            </w:pPr>
            <w:r>
              <w:rPr/>
              <w:t>- видеть отличия народного и авторского текста;</w:t>
            </w:r>
          </w:p>
          <w:p>
            <w:pPr>
              <w:pStyle w:val="Normal"/>
              <w:rPr/>
            </w:pPr>
            <w:r>
              <w:rPr/>
              <w:t>- сравнивать художественный и научно-популярный текст;</w:t>
            </w:r>
          </w:p>
          <w:p>
            <w:pPr>
              <w:pStyle w:val="Normal"/>
              <w:rPr/>
            </w:pPr>
            <w:r>
              <w:rPr/>
              <w:t>- подбирать слова-определения для харак</w:t>
              <w:softHyphen/>
              <w:t>теристики героев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/>
            </w:pPr>
            <w:r>
              <w:rPr/>
              <w:t>- сочинять небольшие тексты на задан</w:t>
              <w:softHyphen/>
              <w:t>н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реализовывать потребность в общении со сверстниками;</w:t>
            </w:r>
          </w:p>
          <w:p>
            <w:pPr>
              <w:pStyle w:val="Normal"/>
              <w:rPr/>
            </w:pPr>
            <w:r>
              <w:rPr/>
              <w:t>- уважать мнение собеседников;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</w:t>
              <w:softHyphen/>
              <w:t>вой работе;</w:t>
            </w:r>
          </w:p>
          <w:p>
            <w:pPr>
              <w:pStyle w:val="Normal"/>
              <w:rPr/>
            </w:pPr>
            <w:r>
              <w:rPr/>
              <w:t>- участвовать в выразительном чтении по ролям, в инсценировках;</w:t>
            </w:r>
          </w:p>
          <w:p>
            <w:pPr>
              <w:pStyle w:val="Normal"/>
              <w:rPr/>
            </w:pPr>
            <w:r>
              <w:rPr/>
              <w:t>- высказывать оценочные суждения, рас</w:t>
              <w:softHyphen/>
              <w:t>суждать, доказывать свою позицию;</w:t>
            </w:r>
          </w:p>
          <w:p>
            <w:pPr>
              <w:pStyle w:val="Normal"/>
              <w:rPr/>
            </w:pPr>
            <w:r>
              <w:rPr/>
              <w:t>- действовать в соответствии с коммуника</w:t>
              <w:softHyphen/>
              <w:t>тивной ситуацией.</w:t>
            </w:r>
          </w:p>
          <w:p>
            <w:pPr>
              <w:pStyle w:val="Normal"/>
              <w:rPr/>
            </w:pPr>
            <w:r>
              <w:rPr/>
              <w:t>- понимать контекстную речь взрослых;</w:t>
            </w:r>
          </w:p>
          <w:p>
            <w:pPr>
              <w:pStyle w:val="Normal"/>
              <w:rPr/>
            </w:pPr>
            <w:r>
              <w:rPr/>
              <w:t>- понимать и учитывать коммуникатив</w:t>
              <w:softHyphen/>
              <w:t>ную позицию взрослых собеседников;</w:t>
            </w:r>
          </w:p>
          <w:p>
            <w:pPr>
              <w:pStyle w:val="Normal"/>
              <w:rPr/>
            </w:pPr>
            <w:r>
              <w:rPr/>
              <w:t>- следить за действиями других участни</w:t>
              <w:softHyphen/>
              <w:t>ков в процессе коллективной творческой деятельности;</w:t>
            </w:r>
          </w:p>
          <w:p>
            <w:pPr>
              <w:pStyle w:val="Normal"/>
              <w:rPr/>
            </w:pPr>
            <w:r>
              <w:rPr/>
              <w:t>- корректировать действия участни</w:t>
              <w:softHyphen/>
              <w:t>ков коллективной творческой деятель</w:t>
              <w:softHyphen/>
              <w:t>ности;</w:t>
            </w:r>
          </w:p>
          <w:p>
            <w:pPr>
              <w:pStyle w:val="Normal"/>
              <w:rPr/>
            </w:pPr>
            <w:r>
              <w:rPr/>
              <w:t>- ориентироваться в нравственном содер</w:t>
              <w:softHyphen/>
              <w:t>жании понятий: дружба, дружеские отно</w:t>
              <w:softHyphen/>
              <w:t>шения, семейные отношения, близкие родственни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эмоционально воспринимать содержание высказываний собеседни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Ю.Мориц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1 сентябр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беседе. Слушание. Выразительное чтение стихотворения. Анализ содержания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ми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Участие в беседе, в анализе текста. Толкование информации, отраженной в рисунке-сх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миф. «Калевала» (фрагм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вслух. Слушание. Участие в беседе, в анализе текста. Выразительное чт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шение человека и природы в древности. «Яичко» русская народная сказ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беседе. Определение жанра, характеристика жанровых особенностей прослушанного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Маршак «Дом, который построил Дж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Сочиняем докучные сказки». Чтение с разной мотив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Я.Бородицкая «Убежало моло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стихи с фольклорными произведениями, находить сходство в народной сказ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мирового де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его сочинения (мультимедийный проектор, ноутбук, экра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ая народная сказка «Петушок – золотой гребешок и жернов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. Анализ произведения. Составление пл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ая народная сказка «Царевна-ляг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картины В.Васнецова «Царевна- лягушка».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-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ая народная сказка «Сивка-бурка». Заг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загадок. Сравнение их со сказкой. Сочинение собственных загадок на тот же сюж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ы сказочного жанра. Сравнительный анализ сказок «Хаврошечка»  и «Сивка-бур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ние текста. Составление отзыва о произвед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Новицкая «Береза», И.Бунин «Все лес и лес», Ф.Тютчев «Полд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отзыва по произведению. Выразительное чтение стихов. Участие в анализе стихотворения. Сравнение стихов со сказками. Рассматривание и анализ картины М.Врубеля «Пан»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4 –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Носов «Шурик у дедуш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сказ по плану. Рассматривание и анализ картины Поля Синьяка «Красный буй»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В Исаковский «Попрощаться с теплым лет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я. Работа с толковым словарем. Анализ стихотворения. Участие в диал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. Работа над проектом «Сборник сказ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ая работа. Работа с лентой врем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ртуальная экскурсия в художественные музеи. Работа над проек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беседе. Презентация своих сказок и иллюстраций к ним. Составление сборника сказок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 В единой семье всего живого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rPr/>
            </w:pPr>
            <w:r>
              <w:rPr/>
              <w:t>- эмоциональная отзывчивость на жизнен</w:t>
              <w:softHyphen/>
              <w:t>ные события, способность сопереживать че</w:t>
              <w:softHyphen/>
              <w:t>ловеку, «братьям нашим меньшим», береж</w:t>
              <w:softHyphen/>
              <w:t>ное отношение к окружающему миру, при</w:t>
              <w:softHyphen/>
              <w:t>роде;</w:t>
            </w:r>
          </w:p>
          <w:p>
            <w:pPr>
              <w:pStyle w:val="Normal"/>
              <w:rPr/>
            </w:pPr>
            <w:r>
              <w:rPr/>
              <w:t>- способность осознавать нравственные поня</w:t>
              <w:softHyphen/>
              <w:t>тия и моральные нормы, такие как поддерж</w:t>
              <w:softHyphen/>
              <w:t>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rPr/>
            </w:pPr>
            <w:r>
              <w:rPr/>
              <w:t>- способность осознавать свою этническую идентичность;</w:t>
            </w:r>
          </w:p>
          <w:p>
            <w:pPr>
              <w:pStyle w:val="Normal"/>
              <w:rPr/>
            </w:pPr>
            <w:r>
              <w:rPr/>
              <w:t>- умение выражать свое эмоциональное от</w:t>
              <w:softHyphen/>
              <w:t>ношение к содержанию прочитанного (уст</w:t>
              <w:softHyphen/>
              <w:t>ное высказывание по поводу героев и обсуж</w:t>
              <w:softHyphen/>
              <w:t>даемых проблем);</w:t>
            </w:r>
          </w:p>
          <w:p>
            <w:pPr>
              <w:pStyle w:val="Normal"/>
              <w:rPr/>
            </w:pPr>
            <w:r>
              <w:rPr/>
              <w:t>- представления о глубине и разнообразии внутреннего мира человека, отраженного в литературе разных времен и народов; жела</w:t>
              <w:softHyphen/>
              <w:t>ние рассказывать о любимом литературном герое как источнике положительных эмоции и примере для подражания.</w:t>
            </w:r>
          </w:p>
          <w:p>
            <w:pPr>
              <w:pStyle w:val="Normal"/>
              <w:rPr/>
            </w:pPr>
            <w:r>
              <w:rPr/>
              <w:t>- способности осознавать себя как лич</w:t>
              <w:softHyphen/>
              <w:t>ностную единицу с потребностью «осмыс</w:t>
              <w:softHyphen/>
              <w:t>лить жизнь» и свое место в ней;</w:t>
            </w:r>
          </w:p>
          <w:p>
            <w:pPr>
              <w:pStyle w:val="Normal"/>
              <w:rPr/>
            </w:pPr>
            <w:r>
              <w:rPr/>
              <w:t>- мотивации к освоению содержания пред</w:t>
              <w:softHyphen/>
              <w:t>мета «Литературное чтение»;</w:t>
            </w:r>
          </w:p>
          <w:p>
            <w:pPr>
              <w:pStyle w:val="Normal"/>
              <w:rPr/>
            </w:pPr>
            <w:r>
              <w:rPr/>
              <w:t>- начальных представлений об отраженных в литературных текстах нравственных понятиях, таких как родной дом, родите</w:t>
              <w:softHyphen/>
              <w:t>ли, малая родина, ответственность за род</w:t>
              <w:softHyphen/>
              <w:t>ных, природу, любовь к родному дому.</w:t>
            </w:r>
          </w:p>
          <w:p>
            <w:pPr>
              <w:pStyle w:val="Normal"/>
              <w:rPr/>
            </w:pPr>
            <w:r>
              <w:rPr/>
              <w:t>- мотивации к самовыражению в вырази</w:t>
              <w:softHyphen/>
              <w:t>тельном чтении, рисуночной и игровой дея</w:t>
              <w:softHyphen/>
              <w:t>тельности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- стремления к успешности в учебной дея</w:t>
              <w:softHyphen/>
              <w:t>тельности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менять позиции слушателя, читателя, зри</w:t>
              <w:softHyphen/>
              <w:t>теля в зависимости от учебной задачи;</w:t>
            </w:r>
          </w:p>
          <w:p>
            <w:pPr>
              <w:pStyle w:val="Normal"/>
              <w:rPr/>
            </w:pPr>
            <w:r>
              <w:rPr/>
              <w:t>- ориентироваться в принятой системе учеб</w:t>
              <w:softHyphen/>
              <w:t>ных знаков;</w:t>
            </w:r>
          </w:p>
          <w:p>
            <w:pPr>
              <w:pStyle w:val="Normal"/>
              <w:rPr/>
            </w:pPr>
            <w:r>
              <w:rPr/>
              <w:t>- принимать алгоритм выполнения учебной задачи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rPr/>
            </w:pPr>
            <w:r>
              <w:rPr/>
              <w:t>- участвовать в обсуждении плана выполне</w:t>
              <w:softHyphen/>
              <w:t>ния зад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выбирать книги для внеклассного чтения;</w:t>
            </w:r>
          </w:p>
          <w:p>
            <w:pPr>
              <w:pStyle w:val="Normal"/>
              <w:rPr/>
            </w:pPr>
            <w:r>
              <w:rPr/>
              <w:t>- уметь работать в соответствии с алго</w:t>
              <w:softHyphen/>
              <w:t>ритмом, планировать и контролировать этапы своей работы;</w:t>
            </w:r>
          </w:p>
          <w:p>
            <w:pPr>
              <w:pStyle w:val="Normal"/>
              <w:rPr/>
            </w:pPr>
            <w:r>
              <w:rPr/>
              <w:t>- корректировать выполнение заданий на основе понимания его смысла;</w:t>
            </w:r>
          </w:p>
          <w:p>
            <w:pPr>
              <w:pStyle w:val="Normal"/>
              <w:rPr/>
            </w:pPr>
            <w:r>
              <w:rPr/>
              <w:t>- осуществлять самоконтроль и самопро</w:t>
              <w:softHyphen/>
              <w:t>верку усвоения учебного материала каждо</w:t>
              <w:softHyphen/>
              <w:t>го раздела программы;</w:t>
            </w:r>
          </w:p>
          <w:p>
            <w:pPr>
              <w:pStyle w:val="Normal"/>
              <w:rPr/>
            </w:pPr>
            <w:r>
              <w:rPr/>
              <w:t>- оценивать результаты работы, органи</w:t>
              <w:softHyphen/>
              <w:t>зовывать самопроверку;</w:t>
            </w:r>
          </w:p>
          <w:p>
            <w:pPr>
              <w:pStyle w:val="Normal"/>
              <w:rPr/>
            </w:pPr>
            <w:r>
              <w:rPr/>
              <w:t>- соотносить внешнюю оценку и само</w:t>
              <w:softHyphen/>
              <w:t>оценку;</w:t>
            </w:r>
          </w:p>
          <w:p>
            <w:pPr>
              <w:pStyle w:val="Normal"/>
              <w:rPr/>
            </w:pPr>
            <w:r>
              <w:rPr/>
              <w:t>- самостоятельно работать с учебником и хрестоматией во внеурочное врем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- читать текст, понимать фактическое со</w:t>
              <w:softHyphen/>
              <w:t>держание текста, выделять в нем основные части;</w:t>
            </w:r>
          </w:p>
          <w:p>
            <w:pPr>
              <w:pStyle w:val="Normal"/>
              <w:rPr/>
            </w:pPr>
            <w:r>
              <w:rPr/>
              <w:t>- находить в тексте ответ на заданный воп</w:t>
              <w:softHyphen/>
              <w:t>рос;</w:t>
            </w:r>
          </w:p>
          <w:p>
            <w:pPr>
              <w:pStyle w:val="Normal"/>
              <w:rPr/>
            </w:pPr>
            <w:r>
              <w:rPr/>
              <w:t>- пользоваться словарями учебника, мате</w:t>
              <w:softHyphen/>
              <w:t>риалом хрестоматии;</w:t>
            </w:r>
          </w:p>
          <w:p>
            <w:pPr>
              <w:pStyle w:val="Normal"/>
              <w:rPr/>
            </w:pPr>
            <w:r>
              <w:rPr/>
              <w:t>- ориентироваться в содержании учебника;</w:t>
            </w:r>
          </w:p>
          <w:p>
            <w:pPr>
              <w:pStyle w:val="Normal"/>
              <w:rPr/>
            </w:pPr>
            <w:r>
              <w:rPr/>
              <w:t>- обобщать и классифицировать учебный ма</w:t>
              <w:softHyphen/>
              <w:t>териал; формулировать несложные выводы.</w:t>
            </w:r>
          </w:p>
          <w:p>
            <w:pPr>
              <w:pStyle w:val="Normal"/>
              <w:rPr/>
            </w:pPr>
            <w:r>
              <w:rPr/>
              <w:t>- осознавать смысл незнакомых слов из контекста в процессе чтения и обсуж</w:t>
              <w:softHyphen/>
              <w:t>дения;</w:t>
            </w:r>
          </w:p>
          <w:p>
            <w:pPr>
              <w:pStyle w:val="Normal"/>
              <w:rPr/>
            </w:pPr>
            <w:r>
              <w:rPr/>
              <w:t>- подбирать синонимы и антонимы к сло</w:t>
              <w:softHyphen/>
              <w:t>вам из текста;</w:t>
            </w:r>
          </w:p>
          <w:p>
            <w:pPr>
              <w:pStyle w:val="Normal"/>
              <w:rPr/>
            </w:pPr>
            <w:r>
              <w:rPr/>
              <w:t>- понимать информацию, заложенную в вы</w:t>
              <w:softHyphen/>
              <w:t>разительных средствах произведения;</w:t>
            </w:r>
          </w:p>
          <w:p>
            <w:pPr>
              <w:pStyle w:val="Normal"/>
              <w:rPr/>
            </w:pPr>
            <w:r>
              <w:rPr/>
              <w:t>- выполнять первоначальный анализ худо</w:t>
              <w:softHyphen/>
              <w:t>жественного текста;</w:t>
            </w:r>
          </w:p>
          <w:p>
            <w:pPr>
              <w:pStyle w:val="Normal"/>
              <w:rPr/>
            </w:pPr>
            <w:r>
              <w:rPr/>
              <w:t>- осознавать роль названия произведения;</w:t>
            </w:r>
          </w:p>
          <w:p>
            <w:pPr>
              <w:pStyle w:val="Normal"/>
              <w:rPr/>
            </w:pPr>
            <w:r>
              <w:rPr/>
              <w:t>- сравнивать художественный и научно-популярный тексты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/>
            </w:pPr>
            <w:r>
              <w:rPr/>
              <w:t>-представлять целостную картину мира благодаря интеграции с другими предмета</w:t>
              <w:softHyphen/>
              <w:t>ми;</w:t>
            </w:r>
          </w:p>
          <w:p>
            <w:pPr>
              <w:pStyle w:val="Normal"/>
              <w:rPr/>
            </w:pPr>
            <w:r>
              <w:rPr/>
              <w:t>- сочинять небольшие тексты на задан</w:t>
              <w:softHyphen/>
              <w:t>ную те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муникативные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реализовывать потребность в общении со сверстниками;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</w:t>
              <w:softHyphen/>
              <w:t>вой работе;</w:t>
            </w:r>
          </w:p>
          <w:p>
            <w:pPr>
              <w:pStyle w:val="Normal"/>
              <w:rPr/>
            </w:pPr>
            <w:r>
              <w:rPr/>
              <w:t>- участвовать в выразительном чтении по ролям, в инсценировках;</w:t>
            </w:r>
          </w:p>
          <w:p>
            <w:pPr>
              <w:pStyle w:val="Normal"/>
              <w:rPr/>
            </w:pPr>
            <w:r>
              <w:rPr/>
              <w:t>- высказывать оценочные суждения, рас</w:t>
              <w:softHyphen/>
              <w:t>суждать, доказывать свою позиц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эмоционально воспринимать содержание высказываний собеседника;</w:t>
            </w:r>
          </w:p>
          <w:p>
            <w:pPr>
              <w:pStyle w:val="Normal"/>
              <w:rPr/>
            </w:pPr>
            <w:r>
              <w:rPr/>
              <w:t>- понимать контекстную речь взрослых;</w:t>
            </w:r>
          </w:p>
          <w:p>
            <w:pPr>
              <w:pStyle w:val="Normal"/>
              <w:rPr/>
            </w:pPr>
            <w:r>
              <w:rPr/>
              <w:t>- понимать и учитывать коммуникатив</w:t>
              <w:softHyphen/>
              <w:t>ную позицию взрослых собеседников;</w:t>
            </w:r>
          </w:p>
          <w:p>
            <w:pPr>
              <w:pStyle w:val="Normal"/>
              <w:rPr/>
            </w:pPr>
            <w:r>
              <w:rPr/>
              <w:t>- уважать мнение собеседников;</w:t>
            </w:r>
          </w:p>
          <w:p>
            <w:pPr>
              <w:pStyle w:val="Normal"/>
              <w:rPr/>
            </w:pPr>
            <w:r>
              <w:rPr/>
              <w:t>- следить за действиями других участни</w:t>
              <w:softHyphen/>
              <w:t>ков в процессе коллективной творческой деятельности;</w:t>
            </w:r>
          </w:p>
          <w:p>
            <w:pPr>
              <w:pStyle w:val="Normal"/>
              <w:rPr/>
            </w:pPr>
            <w:r>
              <w:rPr/>
              <w:t>- корректировать действия участников коллективной творческой деятельности;</w:t>
            </w:r>
          </w:p>
          <w:p>
            <w:pPr>
              <w:pStyle w:val="Normal"/>
              <w:rPr/>
            </w:pPr>
            <w:r>
              <w:rPr/>
              <w:t>- ориентироваться в нравственном содер</w:t>
              <w:softHyphen/>
              <w:t>жании понятий: дружба, дружеские отно</w:t>
              <w:softHyphen/>
              <w:t>шения, семейные отношения, близкие родственни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ействовать в соответствии с коммуни</w:t>
              <w:softHyphen/>
              <w:t>кативной ситуаци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-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– олимпийц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оги Олимпа» (мультимедийный проектор, ноутбук, экра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кование информации, отраженной в рисунке-сх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древних</w:t>
            </w:r>
          </w:p>
          <w:p>
            <w:pPr>
              <w:pStyle w:val="Normal"/>
              <w:rPr/>
            </w:pPr>
            <w:r>
              <w:rPr/>
              <w:t>представлений о мире</w:t>
            </w:r>
          </w:p>
          <w:p>
            <w:pPr>
              <w:pStyle w:val="Normal"/>
              <w:rPr/>
            </w:pPr>
            <w:r>
              <w:rPr/>
              <w:t>и человеке в описании</w:t>
            </w:r>
          </w:p>
          <w:p>
            <w:pPr>
              <w:pStyle w:val="Normal"/>
              <w:rPr/>
            </w:pPr>
            <w:r>
              <w:rPr/>
              <w:t>путешествий и подвиг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фологического героя(по мифам о Персе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. Участие в диалоге. Создание справочника, в соответствии с учебным заданием. 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А. Жуковский «Родного неба Милый свет…», А.К. Толстой «Край ты мой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выбора слов, используемых в произведениях, для передачи его настроения, для создания поэтических образ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раз родины в поэзии. Славянские боги. «Земля со дна океа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характеристика древнегреческих и славянских богов и информации о них в учебных текстах, в отрывках из литературных обработок мифов. Упражнение в восприятии</w:t>
            </w:r>
          </w:p>
          <w:p>
            <w:pPr>
              <w:pStyle w:val="Normal"/>
              <w:rPr/>
            </w:pPr>
            <w:r>
              <w:rPr/>
              <w:t>учебной информации на слу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ухотворение сил природы. Русская народная сказка «Мороз. Солнце и Ве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своих рисунков. Выразительное чтение. Пересказ. Словесное рисование. Анализ текста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 ветра в литературе, живописи, му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анализ стихов Майкова, Пушкина, Исаковского. Рассматривание и анализ картины А.Рылова «В голубом просторе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–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Пушкин «Сказка о мертвой царевне и о семи богатыр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ного текста с анализом и обоснованием использования разной интонации, пауз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па, логического ударения. Упражнение в восприятии текста. Аудиоприложение к учебнику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ки А.С.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ов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группе. Характеристика книги, рассматривание и анализ иллюстраций (аудиоприложение к учебнику, 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 по впечатлениям о карт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матривание и анализ картины А.Рылова «Зеленый шум». Творческая работа Создание собственного текста (мультимедийный проектор, ноутбук, экран,нетбу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цетворение в поэтическом и живописном образах. А.Фет «Глубь небес опять яс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ация стихотворения.</w:t>
            </w:r>
          </w:p>
          <w:p>
            <w:pPr>
              <w:pStyle w:val="Normal"/>
              <w:rPr/>
            </w:pPr>
            <w:r>
              <w:rPr/>
              <w:t>Упражнение в восприя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изведения на слу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Лермонтов «На севере диком…».И.Шишкин «Сос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устно небольшого текста (анализ репродукции картины)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Козлов «Такое дере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осприятии</w:t>
            </w:r>
          </w:p>
          <w:p>
            <w:pPr>
              <w:pStyle w:val="Normal"/>
              <w:rPr/>
            </w:pPr>
            <w:r>
              <w:rPr/>
              <w:t>текста. Оценивание своих эмоциональных реакций.</w:t>
            </w:r>
          </w:p>
          <w:p>
            <w:pPr>
              <w:pStyle w:val="Normal"/>
              <w:rPr/>
            </w:pPr>
            <w:r>
              <w:rPr/>
              <w:t>Ответы на вопросы по содержанию литературного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Снегирев «Чудесная лод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выбора слов, используемых в произведениях, для передачи его настроения, для создания поэтических образ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Фет  «Летний вечер тих и ясен», Е.Евтушенко «Заря у клена на рук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троения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/>
            </w:pPr>
            <w:r>
              <w:rPr/>
              <w:t>Объяснение выбора слов, выразительных средств, используемых в произведен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Козлов «Как поймать обла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зачитывание частей текста, доказывающих или опровергающих высказанное сужд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героев</w:t>
            </w:r>
          </w:p>
          <w:p>
            <w:pPr>
              <w:pStyle w:val="Normal"/>
              <w:rPr/>
            </w:pPr>
            <w:r>
              <w:rPr/>
              <w:t>Сказок С.Г. Коз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ч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е в восприятии и анализе текста или мультфильма (сюжет, внешность, речь и поступки героев, средства выразительности, используемые сказкой), формулирование выв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бычное в обычном. Хокку Басё, Кикаку, Исса. С. Есенин «С добрым утр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, средствами</w:t>
            </w:r>
          </w:p>
          <w:p>
            <w:pPr>
              <w:pStyle w:val="Normal"/>
              <w:rPr/>
            </w:pPr>
            <w:r>
              <w:rPr/>
              <w:t>выразительности как способом передавать отношение автора. Формулирование вопро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классникам по содержанию и построению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. Работа над проектом. Проверочн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льтимедийный проектор, ноутбук, экран,документ-кам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Открываем мир зано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rPr/>
            </w:pPr>
            <w:r>
              <w:rPr/>
              <w:t>- эмоциональная отзывчивость на жизненные события, способность сопереживать человеку, «братьям нашим меньшим», бережное отно</w:t>
              <w:softHyphen/>
              <w:t>шение к окружающему миру, природе;</w:t>
            </w:r>
          </w:p>
          <w:p>
            <w:pPr>
              <w:pStyle w:val="Normal"/>
              <w:rPr/>
            </w:pPr>
            <w:r>
              <w:rPr/>
              <w:t>- способность осознавать нравственные по</w:t>
              <w:softHyphen/>
              <w:t>нятия и моральные нормы, такие как подде</w:t>
              <w:softHyphen/>
              <w:t>ржка, понимание, взаимопомощь, милосер</w:t>
              <w:softHyphen/>
              <w:t>дие, честность, трудолюбие, дружба, совесть;</w:t>
            </w:r>
          </w:p>
          <w:p>
            <w:pPr>
              <w:pStyle w:val="Normal"/>
              <w:rPr/>
            </w:pPr>
            <w:r>
              <w:rPr/>
              <w:t>- представления о глубине и разнообразии внутреннего мира человека, отраженного в литературе разных времен и народов; же</w:t>
              <w:softHyphen/>
              <w:t>лание рассказывать о любимом литератур</w:t>
              <w:softHyphen/>
              <w:t>ном герое как источнике положительных эмоций и примере для подражания;</w:t>
            </w:r>
          </w:p>
          <w:p>
            <w:pPr>
              <w:pStyle w:val="Normal"/>
              <w:rPr/>
            </w:pPr>
            <w:r>
              <w:rPr/>
              <w:t>- способность осознавать себя как личност</w:t>
              <w:softHyphen/>
              <w:t>ную единицу с потребностью «осмыслить жизнь» и свое место в 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менять позиции слушателя, читателя, зри</w:t>
              <w:softHyphen/>
              <w:t>теля в зависимости от учебной задачи;</w:t>
            </w:r>
          </w:p>
          <w:p>
            <w:pPr>
              <w:pStyle w:val="Normal"/>
              <w:rPr/>
            </w:pPr>
            <w:r>
              <w:rPr/>
              <w:t>- принимать алгоритм выполнения учебной задачи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rPr/>
            </w:pPr>
            <w:r>
              <w:rPr/>
              <w:t>- участвовать в обсуждении плана выполне</w:t>
              <w:softHyphen/>
              <w:t>ния заданий;</w:t>
            </w:r>
          </w:p>
          <w:p>
            <w:pPr>
              <w:pStyle w:val="Normal"/>
              <w:rPr/>
            </w:pPr>
            <w:r>
              <w:rPr/>
              <w:t>- оценивать результаты работы, организовы</w:t>
              <w:softHyphen/>
              <w:t>вать самопроверку.</w:t>
            </w:r>
          </w:p>
          <w:p>
            <w:pPr>
              <w:pStyle w:val="Normal"/>
              <w:rPr/>
            </w:pPr>
            <w:r>
              <w:rPr/>
              <w:t>- уметь работать в соответствии с алго</w:t>
              <w:softHyphen/>
              <w:t>ритмом, планировать и контролировать этапы своей работы;</w:t>
            </w:r>
          </w:p>
          <w:p>
            <w:pPr>
              <w:pStyle w:val="Normal"/>
              <w:rPr/>
            </w:pPr>
            <w:r>
              <w:rPr/>
              <w:t>- корректировать выполнение заданий на основе понимания его смысла;</w:t>
            </w:r>
          </w:p>
          <w:p>
            <w:pPr>
              <w:pStyle w:val="Normal"/>
              <w:rPr/>
            </w:pPr>
            <w:r>
              <w:rPr/>
              <w:t>- осуществлять самоконтроль и самопро</w:t>
              <w:softHyphen/>
              <w:t>верку усвоения учебного материала каждо</w:t>
              <w:softHyphen/>
              <w:t>го раздела программы;</w:t>
            </w:r>
          </w:p>
          <w:p>
            <w:pPr>
              <w:pStyle w:val="Normal"/>
              <w:rPr/>
            </w:pPr>
            <w:r>
              <w:rPr/>
              <w:t>- соотносить внешнюю оценку и самооцен</w:t>
              <w:softHyphen/>
              <w:t>ку;</w:t>
            </w:r>
          </w:p>
          <w:p>
            <w:pPr>
              <w:pStyle w:val="Normal"/>
              <w:rPr/>
            </w:pPr>
            <w:r>
              <w:rPr/>
              <w:t>- самостоятельно работать с учебником и хрестоматией во внеурочное время;</w:t>
            </w:r>
          </w:p>
          <w:p>
            <w:pPr>
              <w:pStyle w:val="Normal"/>
              <w:rPr/>
            </w:pPr>
            <w:r>
              <w:rPr/>
              <w:t>- выбирать книги для внеклассного чте</w:t>
              <w:softHyphen/>
              <w:t>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читать текст, понимать фактическое содер</w:t>
              <w:softHyphen/>
              <w:t>жание текста, выделять в нем основные час</w:t>
              <w:softHyphen/>
              <w:t>ти;</w:t>
            </w:r>
          </w:p>
          <w:p>
            <w:pPr>
              <w:pStyle w:val="Normal"/>
              <w:rPr/>
            </w:pPr>
            <w:r>
              <w:rPr/>
              <w:t>- пользоваться словарями учебника, мате</w:t>
              <w:softHyphen/>
              <w:t>риалом хрестоматии;</w:t>
            </w:r>
          </w:p>
          <w:p>
            <w:pPr>
              <w:pStyle w:val="Normal"/>
              <w:rPr/>
            </w:pPr>
            <w:r>
              <w:rPr/>
              <w:t>- ориентироваться в содержании учебника;</w:t>
            </w:r>
          </w:p>
          <w:p>
            <w:pPr>
              <w:pStyle w:val="Normal"/>
              <w:rPr/>
            </w:pPr>
            <w:r>
              <w:rPr/>
              <w:t>- представлять целостную картину мира благодаря интеграции с другими предме</w:t>
              <w:softHyphen/>
              <w:t>тами;</w:t>
            </w:r>
          </w:p>
          <w:p>
            <w:pPr>
              <w:pStyle w:val="Normal"/>
              <w:rPr/>
            </w:pPr>
            <w:r>
              <w:rPr/>
              <w:t>- осуществлять первоначальный анализ ху</w:t>
              <w:softHyphen/>
              <w:t>дожественного текста;</w:t>
            </w:r>
          </w:p>
          <w:p>
            <w:pPr>
              <w:pStyle w:val="Normal"/>
              <w:rPr/>
            </w:pPr>
            <w:r>
              <w:rPr/>
              <w:t>- обобщать и классифицировать учебный ма</w:t>
              <w:softHyphen/>
              <w:t>териал; формулировать несложные выводы.</w:t>
            </w:r>
          </w:p>
          <w:p>
            <w:pPr>
              <w:pStyle w:val="Normal"/>
              <w:rPr/>
            </w:pPr>
            <w:r>
              <w:rPr/>
              <w:t>- осознавать смысл незнакомых слов из контекста в процессе чтения и обсужде-тля,</w:t>
            </w:r>
          </w:p>
          <w:p>
            <w:pPr>
              <w:pStyle w:val="Normal"/>
              <w:rPr/>
            </w:pPr>
            <w:r>
              <w:rPr/>
              <w:t>- подбирать слова-определения для харак</w:t>
              <w:softHyphen/>
              <w:t>теристики героев;</w:t>
            </w:r>
          </w:p>
          <w:p>
            <w:pPr>
              <w:pStyle w:val="Normal"/>
              <w:rPr/>
            </w:pPr>
            <w:r>
              <w:rPr/>
              <w:t>- сравнивать художественный и научно-популярный тексты;</w:t>
            </w:r>
          </w:p>
          <w:p>
            <w:pPr>
              <w:pStyle w:val="Normal"/>
              <w:rPr/>
            </w:pPr>
            <w:r>
              <w:rPr/>
              <w:t>- видеть отличия народного и авторского текста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/>
            </w:pPr>
            <w:r>
              <w:rPr/>
              <w:t>- сочинять небольшие тексты на задан</w:t>
              <w:softHyphen/>
              <w:t>ную тему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реализовывать потребность в общении со сверстниками;</w:t>
            </w:r>
          </w:p>
          <w:p>
            <w:pPr>
              <w:pStyle w:val="Normal"/>
              <w:rPr/>
            </w:pPr>
            <w:r>
              <w:rPr/>
              <w:t>- уважать мнение собеседников;</w:t>
            </w:r>
          </w:p>
          <w:p>
            <w:pPr>
              <w:pStyle w:val="Normal"/>
              <w:rPr/>
            </w:pPr>
            <w:r>
              <w:rPr/>
              <w:t>- высказывать оценочные суждения, рас</w:t>
              <w:softHyphen/>
              <w:t>суждать, доказывать свою позиц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понимать и учитывать коммуникатив</w:t>
              <w:softHyphen/>
              <w:t>ную позицию взрослых собеседников;   .</w:t>
            </w:r>
          </w:p>
          <w:p>
            <w:pPr>
              <w:pStyle w:val="Normal"/>
              <w:rPr/>
            </w:pPr>
            <w:r>
              <w:rPr/>
              <w:t>- следить за действиями других участни</w:t>
              <w:softHyphen/>
              <w:t>ков в процессе коллективной творческой деятельности;</w:t>
            </w:r>
          </w:p>
          <w:p>
            <w:pPr>
              <w:pStyle w:val="Normal"/>
              <w:rPr/>
            </w:pPr>
            <w:r>
              <w:rPr/>
              <w:t>- корректировать действия участников коллективной творческой деятельности;</w:t>
            </w:r>
          </w:p>
          <w:p>
            <w:pPr>
              <w:pStyle w:val="Normal"/>
              <w:rPr/>
            </w:pPr>
            <w:r>
              <w:rPr/>
              <w:t>- действовать в соответствии с коммуни</w:t>
              <w:softHyphen/>
              <w:t>кативной ситуаци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ь Сыра Земля. (из славянских миф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 содержанию учебного текста.</w:t>
            </w:r>
          </w:p>
          <w:p>
            <w:pPr>
              <w:pStyle w:val="Normal"/>
              <w:rPr/>
            </w:pPr>
            <w:r>
              <w:rPr/>
              <w:t>Построение предпо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хищение Персефоны» (из греческих миф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. Презентация своей работы</w:t>
            </w:r>
          </w:p>
          <w:p>
            <w:pPr>
              <w:pStyle w:val="Normal"/>
              <w:rPr/>
            </w:pPr>
            <w:r>
              <w:rPr/>
              <w:t>одноклассникам, ответы на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ебесные великаны». Сказ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ирование предположений и простых выводов. Рассмотрение и анализ иллюстраций учеб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 Паустовский «Прощание с лет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на смысловые части, пересказ. Отзыв о произведении. Выборочное чт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чность поэтических образов. А.Пушкин «Вот север, тучи нагоняя», Ф.Тютчев «Чародейкою Зимо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, чтение наизусть. Анализ стихов. Словесное рис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 «Чудесная жизнь леса зим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ая работа. Презентация своего сочинения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итрая лиса» (корякская сказ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по ролям. Пересказ. Характеристика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ый почерк автора. Д. Мамин-Сибиряк «Серая Шей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ы на вопросы по содержанию прочитанного, нахождение частей текста, доказывающих высказанное суж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Яснов «Мы и птицы», Э.Мошковская «Зяблик согрелся», М.Шагал «Синий д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ного текста с анализом</w:t>
            </w:r>
          </w:p>
          <w:p>
            <w:pPr>
              <w:pStyle w:val="Normal"/>
              <w:rPr/>
            </w:pPr>
            <w:r>
              <w:rPr/>
              <w:t>и обоснованием использования разной интонации, пауз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па, логического уда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ая повествовательная манера писателя. П.Бажов «Серебряное копытц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сюжет, внешность, «речь», поступки героев, средства художественной выразительности, используемые в произведении). Сравнение своих ответов с ответами однокласс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очность поэтических образов. А.Фет «Чудная картина», М.Лермонтов «Горные верши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 при обсуждении произведения. Анализировать стихотвор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южет, средства выразительности, использованные в н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этические образы малой родины. Н.Рыленков «Все в тающей дымке». И.Левитан «Тихая обит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ей работы одноклассникам, ответы на</w:t>
            </w:r>
          </w:p>
          <w:p>
            <w:pPr>
              <w:pStyle w:val="Normal"/>
              <w:rPr/>
            </w:pPr>
            <w:r>
              <w:rPr/>
              <w:t>вопросы. Упражнение в восприятии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 стихотворения в исполнении учителя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. Работа над проек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сборника  пословиц, загадок, закличек и др. создание иллюстраций для общего сборника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инная галер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выбора слов, используемых в произведении, для передачи его настроения, для создания поэтиче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. Проверочная работа.№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Времена, когда звери говори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rPr/>
            </w:pPr>
            <w:r>
              <w:rPr/>
              <w:t>- эмоциональная отзывчивость на жизненные события, способность сопереживать человеку, «братьям нашим меньшим», бережное отно</w:t>
              <w:softHyphen/>
              <w:t>шение к окружающему миру, природе;</w:t>
            </w:r>
          </w:p>
          <w:p>
            <w:pPr>
              <w:pStyle w:val="Normal"/>
              <w:rPr/>
            </w:pPr>
            <w:r>
              <w:rPr/>
              <w:t>- способность осознавать нравственные поня</w:t>
              <w:softHyphen/>
              <w:t>тия и моральные нормы, такие как поддерж</w:t>
              <w:softHyphen/>
              <w:t>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rPr/>
            </w:pPr>
            <w:r>
              <w:rPr/>
              <w:t>- эмоциональное отношение к содержанию прочитанного (устное высказывание по по</w:t>
              <w:softHyphen/>
              <w:t>воду героев и обсуждаемых проблем);</w:t>
            </w:r>
          </w:p>
          <w:p>
            <w:pPr>
              <w:pStyle w:val="Normal"/>
              <w:rPr/>
            </w:pPr>
            <w:r>
              <w:rPr/>
              <w:t>- способность осознавать свою этническую идентичность.</w:t>
            </w:r>
          </w:p>
          <w:p>
            <w:pPr>
              <w:pStyle w:val="Normal"/>
              <w:rPr/>
            </w:pPr>
            <w:r>
              <w:rPr/>
              <w:t>- способности осознавать себя как лич</w:t>
              <w:softHyphen/>
              <w:t>ностную единицу с потребностью «осмыс</w:t>
              <w:softHyphen/>
              <w:t>лить жизнь» и свое место в н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тивации к освоению содержания пред</w:t>
              <w:softHyphen/>
              <w:t>мета «Литературное чтение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едставлений о глубине и разнообра</w:t>
              <w:softHyphen/>
              <w:t>зии внутреннего мира человека, отражен</w:t>
              <w:softHyphen/>
              <w:t>ного в литературе разных времен и наро</w:t>
              <w:softHyphen/>
              <w:t>дов; желания рассказывать о любимом литературном герое как источнике поло</w:t>
              <w:softHyphen/>
              <w:t>жительных эмоций и примере для подраж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чальных представлений об отражен</w:t>
              <w:softHyphen/>
              <w:t>ных в литературных текстах нравствен</w:t>
              <w:softHyphen/>
              <w:t>ных понятиях, таких как родной дом, ро</w:t>
              <w:softHyphen/>
              <w:t>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тветственности за свое дело, понятий о коллективизме, верности в дружб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тивации к самовыражению в вырази</w:t>
              <w:softHyphen/>
              <w:t>тельном чтении, рисуночной и игровой дея</w:t>
              <w:softHyphen/>
              <w:t>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тремления к успешности в учебной дея</w:t>
              <w:softHyphen/>
              <w:t>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менять позиции слушателя, читателя, зри</w:t>
              <w:softHyphen/>
              <w:t>теля в зависимости от учебной задачи;</w:t>
            </w:r>
          </w:p>
          <w:p>
            <w:pPr>
              <w:pStyle w:val="Normal"/>
              <w:rPr/>
            </w:pPr>
            <w:r>
              <w:rPr/>
              <w:t>- ориентироваться в принятой системе учеб</w:t>
              <w:softHyphen/>
              <w:t>ных знаков;</w:t>
            </w:r>
          </w:p>
          <w:p>
            <w:pPr>
              <w:pStyle w:val="Normal"/>
              <w:rPr/>
            </w:pPr>
            <w:r>
              <w:rPr/>
              <w:t>- принимать алгоритм выполнения учебной задачи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, во внутреннем плане и оценивать и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участвовать в обсуждении плана выпол</w:t>
              <w:softHyphen/>
              <w:t>нения задан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ботать в соответствии с алгоритмом, планировать и контролировать этапы сво</w:t>
              <w:softHyphen/>
              <w:t>ей рабо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орректировать выполнение заданий на основе понимания его смысл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уществлять самоконтроль и самопро</w:t>
              <w:softHyphen/>
              <w:t>верку усвоения учебного материала каждо</w:t>
              <w:softHyphen/>
              <w:t>го раздела програм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ценивать результаты, работы, органи</w:t>
              <w:softHyphen/>
              <w:t>зовывать самопровер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оотносить внешнюю оценку и самооцен</w:t>
              <w:softHyphen/>
              <w:t>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амостоятельно работать с учебником и хрестоматией во внеурочное врем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бирать книги для внеклассного чте</w:t>
              <w:softHyphen/>
              <w:t>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читать тексты, понимать фактическое со</w:t>
              <w:softHyphen/>
              <w:t>держание текста, выделять в нем основные части;</w:t>
            </w:r>
          </w:p>
          <w:p>
            <w:pPr>
              <w:pStyle w:val="Normal"/>
              <w:rPr/>
            </w:pPr>
            <w:r>
              <w:rPr/>
              <w:t>- находить в тексте ответ на заданный вопрос;</w:t>
            </w:r>
          </w:p>
          <w:p>
            <w:pPr>
              <w:pStyle w:val="Normal"/>
              <w:rPr/>
            </w:pPr>
            <w:r>
              <w:rPr/>
              <w:t>- пользоваться словарями учебника, мате</w:t>
              <w:softHyphen/>
              <w:t>риалом хрестоматии;</w:t>
            </w:r>
          </w:p>
          <w:p>
            <w:pPr>
              <w:pStyle w:val="Normal"/>
              <w:rPr/>
            </w:pPr>
            <w:r>
              <w:rPr/>
              <w:t>- ориентироваться в содержании учебника;</w:t>
            </w:r>
          </w:p>
          <w:p>
            <w:pPr>
              <w:pStyle w:val="Normal"/>
              <w:rPr/>
            </w:pPr>
            <w:r>
              <w:rPr/>
              <w:t>- обобщать и классифицировать учебный ма</w:t>
              <w:softHyphen/>
              <w:t>териал; формулировать несложные выв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сознавать смысл незнакомых слов из контекста в процессе чтения и обсужде</w:t>
              <w:softHyphen/>
              <w:t>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дбирать синонимы и антонимы к сло</w:t>
              <w:softHyphen/>
              <w:t>вам из текс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нимать информацию, заложенную в вы</w:t>
              <w:softHyphen/>
              <w:t>разительных средствах произвед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дбирать слова-определения для харак</w:t>
              <w:softHyphen/>
              <w:t>теристики герое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ознавать роль названия произвед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ыполнять первоначальный анализ худо</w:t>
              <w:softHyphen/>
              <w:t>жественного текс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равнивать художественный и научно-популярный текст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идеть отличия народного и авторского текс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едставлять целостную картину мира благодаря интеграции с другими предмета</w:t>
              <w:softHyphen/>
              <w:t>ми;</w:t>
            </w:r>
          </w:p>
          <w:p>
            <w:pPr>
              <w:pStyle w:val="Normal"/>
              <w:rPr/>
            </w:pPr>
            <w:r>
              <w:rPr>
                <w:iCs/>
              </w:rPr>
              <w:t>- сочинять небольшие тексты на задан</w:t>
              <w:softHyphen/>
              <w:t>ную тему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 реализовывать потребность в общении со сверстниками;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</w:t>
              <w:softHyphen/>
              <w:t>вой работе;</w:t>
            </w:r>
          </w:p>
          <w:p>
            <w:pPr>
              <w:pStyle w:val="Normal"/>
              <w:rPr/>
            </w:pPr>
            <w:r>
              <w:rPr/>
              <w:t>- участвовать в выразительном чтении по ролям, в инсценировках;</w:t>
            </w:r>
          </w:p>
          <w:p>
            <w:pPr>
              <w:pStyle w:val="Normal"/>
              <w:rPr/>
            </w:pPr>
            <w:r>
              <w:rPr/>
              <w:t>- эмоционально воспринимать содержание высказываний собеседника;</w:t>
            </w:r>
          </w:p>
          <w:p>
            <w:pPr>
              <w:pStyle w:val="Normal"/>
              <w:rPr/>
            </w:pPr>
            <w:r>
              <w:rPr/>
              <w:t>- понимать и учитывать коммуникативную позицию взрослых собесед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уважать мнение собеседников;</w:t>
            </w:r>
          </w:p>
          <w:p>
            <w:pPr>
              <w:pStyle w:val="Normal"/>
              <w:rPr/>
            </w:pPr>
            <w:r>
              <w:rPr/>
              <w:t>- высказывать оценочные суждения, рас</w:t>
              <w:softHyphen/>
              <w:t>суждать, доказывать свою позицию;</w:t>
            </w:r>
          </w:p>
          <w:p>
            <w:pPr>
              <w:pStyle w:val="Normal"/>
              <w:rPr/>
            </w:pPr>
            <w:r>
              <w:rPr/>
              <w:t>- следить за действиями других участни</w:t>
              <w:softHyphen/>
              <w:t>ков в процессе коллективной творческой деятельности;</w:t>
            </w:r>
          </w:p>
          <w:p>
            <w:pPr>
              <w:pStyle w:val="Normal"/>
              <w:rPr/>
            </w:pPr>
            <w:r>
              <w:rPr/>
              <w:t>- корректировать действия участников коллективной творческой деятельности;</w:t>
            </w:r>
          </w:p>
          <w:p>
            <w:pPr>
              <w:pStyle w:val="Normal"/>
              <w:rPr/>
            </w:pPr>
            <w:r>
              <w:rPr/>
              <w:t>- ориентироваться в нравственном содер</w:t>
              <w:softHyphen/>
              <w:t>жании понятий: дружба, дружеские отно</w:t>
              <w:softHyphen/>
              <w:t>шения, семейные отношения, близкие род</w:t>
              <w:softHyphen/>
              <w:t>ственники;</w:t>
            </w:r>
          </w:p>
          <w:p>
            <w:pPr>
              <w:pStyle w:val="Normal"/>
              <w:rPr/>
            </w:pPr>
            <w:r>
              <w:rPr/>
              <w:t>- понимать контекстную речь взросл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ействовать в соответствии с коммуни</w:t>
              <w:softHyphen/>
              <w:t>кативной ситуаци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чему звери друг от друга отличаются» (нанайская сказ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ной мотивацией для увеличения скорости</w:t>
            </w:r>
          </w:p>
          <w:p>
            <w:pPr>
              <w:pStyle w:val="Normal"/>
              <w:rPr/>
            </w:pPr>
            <w:r>
              <w:rPr/>
              <w:t>чтения в соответствии с индивидуальными возможност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тчего у зайца длинные уши» (мансийская сказ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общения.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(мультимедийный проектор, ноутбук, экра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едведь и бурундук» (нивхская сказ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средств художественной выразительности. Нахождение черт различия между двумя вариан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бъяснительной» сказки. Ответы на вопросы по содержанию прочитан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Барто «Зимние г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общения.</w:t>
            </w:r>
          </w:p>
          <w:p>
            <w:pPr>
              <w:pStyle w:val="Normal"/>
              <w:rPr/>
            </w:pPr>
            <w:r>
              <w:rPr/>
              <w:t>Ответы на вопросы (мультимедийный проектор, ноутбук, экра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Киплинг «Отчего у верблюда горб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сюжета и иллюстраций.</w:t>
            </w:r>
          </w:p>
          <w:p>
            <w:pPr>
              <w:pStyle w:val="Normal"/>
              <w:rPr/>
            </w:pPr>
            <w:r>
              <w:rPr/>
              <w:t>Восстановление текста по иллюстрациям. Нахождение частей текста, соответствующих иллюстр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книг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ки Р. Киплинга о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онологического высказывания. Презентация « Сказки Р.Киплинга» (мультимедийный проектор, ноутбук, экра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Акимушкин «Обезьяньи но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ы на вопросы по содержанию прочитанного. Сравнение своих ответов с ответами одноклассников. Участие в диал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Акимушкин «Броненос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текста, выяснение цели его написания, использованных средств вырази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м Собакин «Две коровы и коровка». Счита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ация стихотворения.</w:t>
            </w:r>
          </w:p>
          <w:p>
            <w:pPr>
              <w:pStyle w:val="Normal"/>
              <w:rPr/>
            </w:pPr>
            <w:r>
              <w:rPr/>
              <w:t>Упражнение в восприятии</w:t>
            </w:r>
          </w:p>
          <w:p>
            <w:pPr>
              <w:pStyle w:val="Normal"/>
              <w:rPr/>
            </w:pPr>
            <w:r>
              <w:rPr/>
              <w:t>произведения на слух. 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 - 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казок и рассказ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мотивам прочитанных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ценочных</w:t>
            </w:r>
          </w:p>
          <w:p>
            <w:pPr>
              <w:pStyle w:val="Normal"/>
              <w:rPr/>
            </w:pPr>
            <w:r>
              <w:rPr/>
              <w:t>суждений. Проведение оценки результата работы группы, оце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ственного вклада в общую раб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Паустовский «Стальное колеч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ценочных</w:t>
            </w:r>
          </w:p>
          <w:p>
            <w:pPr>
              <w:pStyle w:val="Normal"/>
              <w:rPr/>
            </w:pPr>
            <w:r>
              <w:rPr/>
              <w:t>суждений. Проведение оценки результата работы группы, оце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ственного вклада в общую раб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 – отзыв по рассказу «Стальное колеч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бор и использование вы</w:t>
              <w:softHyphen/>
              <w:t>разительных средств языка (синонимы, ан</w:t>
              <w:softHyphen/>
              <w:t>тонимы, сравнение). Нормы письменной речи: соответствие содержания заголовку (отражение темы, места действия, характеров героев). Использование в письменной речи выразительных средств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поэта и художника. И.Бунин «Родник». Прир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го края в произведениях писателей, худож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ей работы</w:t>
            </w:r>
          </w:p>
          <w:p>
            <w:pPr>
              <w:pStyle w:val="Normal"/>
              <w:rPr/>
            </w:pPr>
            <w:r>
              <w:rPr/>
              <w:t>одноклассникам, ответы на вопросы (мультимедийный проектор, ноутбук, экра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.Коваль «Туз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ация стихотво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.Коваль «Висячий мост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</w:t>
            </w:r>
          </w:p>
          <w:p>
            <w:pPr>
              <w:pStyle w:val="Normal"/>
              <w:rPr/>
            </w:pPr>
            <w:r>
              <w:rPr/>
              <w:t>сочинения с осознанным использованием разной интонации, пауз, темпа, логического уда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. Коваль «Тучка и гал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ние оценочных су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Фет «Весенний дожд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осприятии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 стихотворения в исполнении учителя и затем при самостоятельном чтении. Ответы на вопросы по содерж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Маршак «Ландыш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их эмоциональных реакций.</w:t>
            </w:r>
          </w:p>
          <w:p>
            <w:pPr>
              <w:pStyle w:val="Normal"/>
              <w:rPr/>
            </w:pPr>
            <w:r>
              <w:rPr/>
              <w:t>Ответы на вопросы по содержанию литературного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Матвеева «Солнечный зайчик». И Грабарь «Мартовский сне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тно небольшого текста (анализ репроду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ин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Драгунский «Красный шарик в синем небе». В.Поленов «Заросший пру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настроения живописного произведения, сравнение его с настроением литературного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чинение </w:t>
            </w:r>
            <w:r>
              <w:rPr>
                <w:iCs/>
              </w:rPr>
              <w:t>по картине И. Грабаря «Мартовский сне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. Презентация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оформления проек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текстов. Формулирование вопросов одноклассникам по содержанию и построению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Всмотрись в мир своей ду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способность осознавать свою семейную иден</w:t>
              <w:softHyphen/>
              <w:t>тичность, включенность в мир класса, школы;</w:t>
            </w:r>
          </w:p>
          <w:p>
            <w:pPr>
              <w:pStyle w:val="Normal"/>
              <w:rPr/>
            </w:pPr>
            <w:r>
              <w:rPr/>
              <w:t>- эмоциональная отзывчивость на жизненные события, способность сопереживать человеку, «братьям нашим меньшим», бережное отно</w:t>
              <w:softHyphen/>
              <w:t>шение к окружающему миру, природе;</w:t>
            </w:r>
          </w:p>
          <w:p>
            <w:pPr>
              <w:pStyle w:val="Normal"/>
              <w:rPr/>
            </w:pPr>
            <w:r>
              <w:rPr/>
              <w:t>- способность осознавать нравственные поня</w:t>
              <w:softHyphen/>
              <w:t>тия и моральные нормы, такие как поддерж</w:t>
              <w:softHyphen/>
              <w:t>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rPr/>
            </w:pPr>
            <w:r>
              <w:rPr/>
              <w:t>- способность осознавать свою этническую идентичность;</w:t>
            </w:r>
          </w:p>
          <w:p>
            <w:pPr>
              <w:pStyle w:val="Normal"/>
              <w:rPr/>
            </w:pPr>
            <w:r>
              <w:rPr/>
              <w:t>- умение выражать свое эмоциональное от</w:t>
              <w:softHyphen/>
              <w:t>ношение к содержанию прочитанного (уст</w:t>
              <w:softHyphen/>
              <w:t>ное высказывание по поводу героев и обсуж</w:t>
              <w:softHyphen/>
              <w:t>даемых проблем).</w:t>
            </w:r>
          </w:p>
          <w:p>
            <w:pPr>
              <w:pStyle w:val="Normal"/>
              <w:rPr/>
            </w:pPr>
            <w:r>
              <w:rPr/>
              <w:t>- представлений о глубине и разнообразии внутреннего мира человека, отраженного в литературе разных времен и народов; же</w:t>
              <w:softHyphen/>
              <w:t>лания рассказывать о любимом литера</w:t>
              <w:softHyphen/>
              <w:t>турном герое как источнике положитель</w:t>
              <w:softHyphen/>
              <w:t>ных эмоций и примере для подражания;</w:t>
            </w:r>
          </w:p>
          <w:p>
            <w:pPr>
              <w:pStyle w:val="Normal"/>
              <w:rPr/>
            </w:pPr>
            <w:r>
              <w:rPr/>
              <w:t>- начальных представлений об отражен</w:t>
              <w:softHyphen/>
              <w:t>ных в литературных текстах нравствен</w:t>
              <w:softHyphen/>
              <w:t>ных понятиях, таких как родной дом, ро</w:t>
              <w:softHyphen/>
              <w:t>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rPr/>
            </w:pPr>
            <w:r>
              <w:rPr/>
              <w:t>- ответственности за свое дело, понятий о коллективизме, верности в дружб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менять позиции слушателя, читателя, зри</w:t>
              <w:softHyphen/>
              <w:t>теля в зависимости от учебной задачи;</w:t>
            </w:r>
          </w:p>
          <w:p>
            <w:pPr>
              <w:pStyle w:val="Normal"/>
              <w:rPr/>
            </w:pPr>
            <w:r>
              <w:rPr/>
              <w:t>- ориентироваться в принятой системе учеб</w:t>
              <w:softHyphen/>
              <w:t>ных знаков;</w:t>
            </w:r>
          </w:p>
          <w:p>
            <w:pPr>
              <w:pStyle w:val="Normal"/>
              <w:rPr/>
            </w:pPr>
            <w:r>
              <w:rPr/>
              <w:t>- принимать алгоритм выполнения учебной задачи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, во внутреннем плане и оце</w:t>
              <w:softHyphen/>
              <w:t>нивать их;</w:t>
            </w:r>
          </w:p>
          <w:p>
            <w:pPr>
              <w:pStyle w:val="Normal"/>
              <w:rPr/>
            </w:pPr>
            <w:r>
              <w:rPr/>
              <w:t>- участвовать в обсуждении плана выполне</w:t>
              <w:softHyphen/>
              <w:t>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читать тексты, понимать фактическое со</w:t>
              <w:softHyphen/>
              <w:t>держание текста, выделять в нем основные части;</w:t>
            </w:r>
          </w:p>
          <w:p>
            <w:pPr>
              <w:pStyle w:val="Normal"/>
              <w:rPr/>
            </w:pPr>
            <w:r>
              <w:rPr/>
              <w:t>- находить в тексте ответ на заданный воп</w:t>
              <w:softHyphen/>
              <w:t>рос;</w:t>
            </w:r>
          </w:p>
          <w:p>
            <w:pPr>
              <w:pStyle w:val="Normal"/>
              <w:rPr/>
            </w:pPr>
            <w:r>
              <w:rPr/>
              <w:t>- пользоваться словарями учебника, мате</w:t>
              <w:softHyphen/>
              <w:t>риалом хрестоматии;</w:t>
            </w:r>
          </w:p>
          <w:p>
            <w:pPr>
              <w:pStyle w:val="Normal"/>
              <w:rPr/>
            </w:pPr>
            <w:r>
              <w:rPr/>
              <w:t>- ориентироваться в содержании учебника;</w:t>
            </w:r>
          </w:p>
          <w:p>
            <w:pPr>
              <w:pStyle w:val="Normal"/>
              <w:rPr/>
            </w:pPr>
            <w:r>
              <w:rPr/>
              <w:t>- обобщать и классифицировать учебный ма</w:t>
              <w:softHyphen/>
              <w:t>териал; формулировать несложные выводы.</w:t>
            </w:r>
          </w:p>
          <w:p>
            <w:pPr>
              <w:pStyle w:val="Normal"/>
              <w:rPr/>
            </w:pPr>
            <w:r>
              <w:rPr/>
              <w:t>- осознавать смысл незнакомых слов из контекста в процессе чтения и обсуж</w:t>
              <w:softHyphen/>
              <w:t>дения;</w:t>
            </w:r>
          </w:p>
          <w:p>
            <w:pPr>
              <w:pStyle w:val="Normal"/>
              <w:rPr/>
            </w:pPr>
            <w:r>
              <w:rPr/>
              <w:t>- подбирать синонимы и антонимы к сло</w:t>
              <w:softHyphen/>
              <w:t>вам из текста;</w:t>
            </w:r>
          </w:p>
          <w:p>
            <w:pPr>
              <w:pStyle w:val="Normal"/>
              <w:rPr/>
            </w:pPr>
            <w:r>
              <w:rPr/>
              <w:t>- понимать информацию, заложенную в вы</w:t>
              <w:softHyphen/>
              <w:t>разительных средствах произведения;</w:t>
            </w:r>
          </w:p>
          <w:p>
            <w:pPr>
              <w:pStyle w:val="Normal"/>
              <w:rPr/>
            </w:pPr>
            <w:r>
              <w:rPr/>
              <w:t>- выполнять первоначальный анализ худо</w:t>
              <w:softHyphen/>
              <w:t>жественного текста;</w:t>
            </w:r>
          </w:p>
          <w:p>
            <w:pPr>
              <w:pStyle w:val="Normal"/>
              <w:rPr/>
            </w:pPr>
            <w:r>
              <w:rPr/>
              <w:t>- осознавать роль названия произведения;</w:t>
            </w:r>
          </w:p>
          <w:p>
            <w:pPr>
              <w:pStyle w:val="Normal"/>
              <w:rPr/>
            </w:pPr>
            <w:r>
              <w:rPr/>
              <w:t>- сравнивать художественный и научно-популярный тексты;</w:t>
            </w:r>
          </w:p>
          <w:p>
            <w:pPr>
              <w:pStyle w:val="Normal"/>
              <w:rPr/>
            </w:pPr>
            <w:r>
              <w:rPr/>
              <w:t>- видеть отличия народного и авторского текста;</w:t>
            </w:r>
          </w:p>
          <w:p>
            <w:pPr>
              <w:pStyle w:val="Normal"/>
              <w:rPr/>
            </w:pPr>
            <w:r>
              <w:rPr/>
              <w:t>- сочинять небольшие тексты на задан</w:t>
              <w:softHyphen/>
              <w:t>н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 реализовывать потребность в общении со сверстниками;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</w:t>
              <w:softHyphen/>
              <w:t>вой работе;</w:t>
            </w:r>
          </w:p>
          <w:p>
            <w:pPr>
              <w:pStyle w:val="Normal"/>
              <w:rPr/>
            </w:pPr>
            <w:r>
              <w:rPr/>
              <w:t>- участвовать в выразительном чтении по ролям, в инсценировках;</w:t>
            </w:r>
          </w:p>
          <w:p>
            <w:pPr>
              <w:pStyle w:val="Normal"/>
              <w:rPr/>
            </w:pPr>
            <w:r>
              <w:rPr/>
              <w:t>- высказывать оценочные суждения, рас</w:t>
              <w:softHyphen/>
              <w:t>суждать, доказывать свою позиц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эмоционально воспринимать содержание высказываний собеседника;</w:t>
            </w:r>
          </w:p>
          <w:p>
            <w:pPr>
              <w:pStyle w:val="Normal"/>
              <w:rPr/>
            </w:pPr>
            <w:r>
              <w:rPr/>
              <w:t>- понимать контекстную речь взрослых;</w:t>
            </w:r>
          </w:p>
          <w:p>
            <w:pPr>
              <w:pStyle w:val="Normal"/>
              <w:rPr/>
            </w:pPr>
            <w:r>
              <w:rPr/>
              <w:t>- понимать и учитывать коммуникатив</w:t>
              <w:softHyphen/>
              <w:t>ную позицию взрослых собеседников;</w:t>
            </w:r>
          </w:p>
          <w:p>
            <w:pPr>
              <w:pStyle w:val="Normal"/>
              <w:rPr/>
            </w:pPr>
            <w:r>
              <w:rPr/>
              <w:t>- уважать мнение собеседников;</w:t>
            </w:r>
          </w:p>
          <w:p>
            <w:pPr>
              <w:pStyle w:val="Normal"/>
              <w:rPr/>
            </w:pPr>
            <w:r>
              <w:rPr/>
              <w:t>- следить за действиями других участни</w:t>
              <w:softHyphen/>
              <w:t>ков в процессе коллективной творческой деятельности;</w:t>
            </w:r>
          </w:p>
          <w:p>
            <w:pPr>
              <w:pStyle w:val="Normal"/>
              <w:rPr/>
            </w:pPr>
            <w:r>
              <w:rPr/>
              <w:t>- корректировать действия участников коллективной творческой деятельности;</w:t>
            </w:r>
          </w:p>
          <w:p>
            <w:pPr>
              <w:pStyle w:val="Normal"/>
              <w:rPr/>
            </w:pPr>
            <w:r>
              <w:rPr/>
              <w:t>- ориентироваться в нравственном содер</w:t>
              <w:softHyphen/>
              <w:t>жании понятий: дружба, дружеские отно</w:t>
              <w:softHyphen/>
              <w:t>шения, семейные отношения, близкие род</w:t>
              <w:softHyphen/>
              <w:t>ственники;</w:t>
            </w:r>
          </w:p>
          <w:p>
            <w:pPr>
              <w:pStyle w:val="Normal"/>
              <w:rPr/>
            </w:pPr>
            <w:r>
              <w:rPr/>
              <w:t>- действовать в соответствии с коммуни</w:t>
              <w:softHyphen/>
              <w:t>кативной ситуацией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тей с Эпиметеем лепят смертных из глины (из древних миф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мифологических представлений разных народов на основании информации учебника и информации, предоставленной учителем или уче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Матвеева «Девочка и пластилин». В.Кандинский «Два ова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устно небольшого текста (анализ репродукции картин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 Крылов «Ворона и лис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главной</w:t>
            </w:r>
          </w:p>
          <w:p>
            <w:pPr>
              <w:pStyle w:val="Normal"/>
              <w:rPr/>
            </w:pPr>
            <w:r>
              <w:rPr/>
              <w:t>мысли произведения.</w:t>
            </w:r>
          </w:p>
          <w:p>
            <w:pPr>
              <w:pStyle w:val="Normal"/>
              <w:rPr/>
            </w:pPr>
            <w:r>
              <w:rPr/>
              <w:t>Нахождение и зачитывание</w:t>
            </w:r>
          </w:p>
          <w:p>
            <w:pPr>
              <w:pStyle w:val="Normal"/>
              <w:rPr/>
            </w:pPr>
            <w:r>
              <w:rPr/>
              <w:t>частей текста, доказывающих или опровергающих высказанное суждение. Аудиоприложение к учебнику, (мультимедийный проектор, ноутбук, экра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Крылов «Лисица и виногра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использованием разных интонаций, пауз, темпа, логического уда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ни Эзопа. Сравнительный анализ басен. Иллюстрации В.Серова к басням И.Кры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жанра, характеристика жанровых особенностей прослушанного произведения. Объяснение смысла и значения морали басни. Аудиоприложение к учебнику,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ая работа – сочинение басни в про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высказывания на заданную тему: формулировка главной мысли, продумывание сюжета,</w:t>
            </w:r>
          </w:p>
          <w:p>
            <w:pPr>
              <w:pStyle w:val="Normal"/>
              <w:rPr/>
            </w:pPr>
            <w:r>
              <w:rPr/>
              <w:t>логичное и последователь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текста, выбор средств вырази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</w:t>
            </w:r>
          </w:p>
          <w:p>
            <w:pPr>
              <w:pStyle w:val="Normal"/>
              <w:rPr/>
            </w:pPr>
            <w:r>
              <w:rPr/>
              <w:t>Работа в Хрестоматии с баснями Л.Н. Толстог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зопа, И.А. Кры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ей работы</w:t>
            </w:r>
          </w:p>
          <w:p>
            <w:pPr>
              <w:pStyle w:val="Normal"/>
              <w:rPr/>
            </w:pPr>
            <w:r>
              <w:rPr/>
              <w:t>одноклассникам, ответы на вопросы (мультимедийный проектор, ноутбук, экра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Михалков «Бара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равствен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ржания произведения. Определение настроения произведения. Объяснение выбора слов, используемых в произведении для передачи его настро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 страха глаза вел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ение пословицы и предположение о времени ее появления относительно самой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 – 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Гаршин «Лягушка-путешественн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(сходство и различие сказки со сказкой о животных, рассказом о природе, с басней; отражение позиции автора в выборе выразительных средств д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ания внешности, поступков, «речи» героин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нная основа сказ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рагмент из «Панчатантры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осприятии информации на слу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ая прир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а К.Г. Паустовского «Кот Ворю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с использованием средств художественной выразительности авторского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е в восприятии текста произведения на слух и при самостоятельном чт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оучительный</w:t>
            </w:r>
          </w:p>
          <w:p>
            <w:pPr>
              <w:pStyle w:val="Normal"/>
              <w:rPr/>
            </w:pPr>
            <w:r>
              <w:rPr/>
              <w:t>смысл расска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Г. Паустовского «Кот Ворюг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его особенностей.</w:t>
            </w:r>
          </w:p>
          <w:p>
            <w:pPr>
              <w:pStyle w:val="Normal"/>
              <w:rPr/>
            </w:pPr>
            <w:r>
              <w:rPr/>
              <w:t>Сравнение своих ответов с ответами одноклассников. Участие в диалог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Пивоварова «Плохие сны», В.В. Голявкина «Бы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крайний случа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я о дальнейшем разви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ытий с опорой на характер и поступки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Представление дет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их и проект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характеристика составленных одноклассниками сборников. Формулирование вопросов</w:t>
            </w:r>
          </w:p>
          <w:p>
            <w:pPr>
              <w:pStyle w:val="Normal"/>
              <w:rPr/>
            </w:pPr>
            <w:r>
              <w:rPr/>
              <w:t>одноклассникам по содержанию и построению проек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ние оценочных су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«Пересоздаем мир в творче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rPr/>
            </w:pPr>
            <w:r>
              <w:rPr/>
              <w:t>- эмоциональная отзывчивость на жизнен</w:t>
              <w:softHyphen/>
              <w:t>ные события, способность сопереживать че</w:t>
              <w:softHyphen/>
              <w:t>ловеку, «братьям нашим меньшим», береж</w:t>
              <w:softHyphen/>
              <w:t>ное отношение к окружающему миру, при</w:t>
              <w:softHyphen/>
              <w:t>роде;</w:t>
            </w:r>
          </w:p>
          <w:p>
            <w:pPr>
              <w:pStyle w:val="Normal"/>
              <w:rPr/>
            </w:pPr>
            <w:r>
              <w:rPr/>
              <w:t>- способность осознавать нравственные поня</w:t>
              <w:softHyphen/>
              <w:t>тия и моральные нормы, такие как поддерж</w:t>
              <w:softHyphen/>
              <w:t>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rPr/>
            </w:pPr>
            <w:r>
              <w:rPr/>
              <w:t>- способность осознавать свою этническую идентичность;</w:t>
            </w:r>
          </w:p>
          <w:p>
            <w:pPr>
              <w:pStyle w:val="Normal"/>
              <w:rPr/>
            </w:pPr>
            <w:r>
              <w:rPr/>
              <w:t>- умение выражать свое эмоциональное от</w:t>
              <w:softHyphen/>
              <w:t>ношение к содержанию прочитанного (уст</w:t>
              <w:softHyphen/>
              <w:t>ное высказывание по поводу героев и обсуж</w:t>
              <w:softHyphen/>
              <w:t>даемых проблем);</w:t>
            </w:r>
          </w:p>
          <w:p>
            <w:pPr>
              <w:pStyle w:val="Normal"/>
              <w:rPr/>
            </w:pPr>
            <w:r>
              <w:rPr/>
              <w:t>- представления о глубине и разнообразии внутреннего мира человека, отраженного в литературе разных времен и народов; жела</w:t>
              <w:softHyphen/>
              <w:t>ние рассказывать о любимом литературном герое как источнике положительных эмоции и примере для подраж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rPr/>
            </w:pPr>
            <w:r>
              <w:rPr/>
              <w:t>- мотивации к самовыражению в вырази</w:t>
              <w:softHyphen/>
              <w:t>тельном чтении, рисуночной и игровой дея</w:t>
              <w:softHyphen/>
              <w:t>тельност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стремления к успешности в учебной дея</w:t>
              <w:softHyphen/>
              <w:t>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менять позиции слушателя, читателя, зри</w:t>
              <w:softHyphen/>
              <w:t>теля в зависимости от учебной задачи;</w:t>
            </w:r>
          </w:p>
          <w:p>
            <w:pPr>
              <w:pStyle w:val="Normal"/>
              <w:rPr/>
            </w:pPr>
            <w:r>
              <w:rPr/>
              <w:t>- ориентироваться в принятой системе учеб</w:t>
              <w:softHyphen/>
              <w:t>ных знаков;</w:t>
            </w:r>
          </w:p>
          <w:p>
            <w:pPr>
              <w:pStyle w:val="Normal"/>
              <w:rPr/>
            </w:pPr>
            <w:r>
              <w:rPr/>
              <w:t>- принимать алгоритм выполнения учебной задачи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rPr/>
            </w:pPr>
            <w:r>
              <w:rPr/>
              <w:t>- участвовать в обсуждении плана выполне</w:t>
              <w:softHyphen/>
              <w:t>ния заданий.</w:t>
            </w:r>
          </w:p>
          <w:p>
            <w:pPr>
              <w:pStyle w:val="Normal"/>
              <w:rPr/>
            </w:pPr>
            <w:r>
              <w:rPr/>
              <w:t>- корректировать выполнение заданий на основе понимания его смысла;</w:t>
            </w:r>
          </w:p>
          <w:p>
            <w:pPr>
              <w:pStyle w:val="Normal"/>
              <w:rPr/>
            </w:pPr>
            <w:r>
              <w:rPr/>
              <w:t>- осуществлять самоконтроль и самопро</w:t>
              <w:softHyphen/>
              <w:t>верку усвоения учебного материала каждо</w:t>
              <w:softHyphen/>
              <w:t>го раздела программы;</w:t>
            </w:r>
          </w:p>
          <w:p>
            <w:pPr>
              <w:pStyle w:val="Normal"/>
              <w:rPr/>
            </w:pPr>
            <w:r>
              <w:rPr/>
              <w:t>- оценивать результаты работы, органи</w:t>
              <w:softHyphen/>
              <w:t>зовывать самопроверку;</w:t>
            </w:r>
          </w:p>
          <w:p>
            <w:pPr>
              <w:pStyle w:val="Normal"/>
              <w:rPr/>
            </w:pPr>
            <w:r>
              <w:rPr/>
              <w:t>- соотносить внешнюю оценку и само</w:t>
              <w:softHyphen/>
              <w:t>оценку;</w:t>
            </w:r>
          </w:p>
          <w:p>
            <w:pPr>
              <w:pStyle w:val="Normal"/>
              <w:rPr/>
            </w:pPr>
            <w:r>
              <w:rPr/>
              <w:t>- самостоятельно работать с учебником и хрестоматией во внеурочное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читать текст, понимать фактическое со</w:t>
              <w:softHyphen/>
              <w:t>держание текста, выделять в нем основные части;</w:t>
            </w:r>
          </w:p>
          <w:p>
            <w:pPr>
              <w:pStyle w:val="Normal"/>
              <w:rPr/>
            </w:pPr>
            <w:r>
              <w:rPr/>
              <w:t>- находить в тексте ответ на заданный воп</w:t>
              <w:softHyphen/>
              <w:t>рос;</w:t>
            </w:r>
          </w:p>
          <w:p>
            <w:pPr>
              <w:pStyle w:val="Normal"/>
              <w:rPr/>
            </w:pPr>
            <w:r>
              <w:rPr/>
              <w:t>- пользоваться словарями учебника, мате</w:t>
              <w:softHyphen/>
              <w:t>риалом хрестоматии;</w:t>
            </w:r>
          </w:p>
          <w:p>
            <w:pPr>
              <w:pStyle w:val="Normal"/>
              <w:rPr/>
            </w:pPr>
            <w:r>
              <w:rPr/>
              <w:t>- ориентироваться в содержании учебника;</w:t>
            </w:r>
          </w:p>
          <w:p>
            <w:pPr>
              <w:pStyle w:val="Normal"/>
              <w:rPr/>
            </w:pPr>
            <w:r>
              <w:rPr/>
              <w:t>- обобщать и классифицировать учебный ма</w:t>
              <w:softHyphen/>
              <w:t>териал; формулировать несложные выводы.</w:t>
            </w:r>
          </w:p>
          <w:p>
            <w:pPr>
              <w:pStyle w:val="Normal"/>
              <w:rPr/>
            </w:pPr>
            <w:r>
              <w:rPr/>
              <w:t>- подбирать синонимы и антонимы к сло</w:t>
              <w:softHyphen/>
              <w:t>вам из текста;</w:t>
            </w:r>
          </w:p>
          <w:p>
            <w:pPr>
              <w:pStyle w:val="Normal"/>
              <w:rPr/>
            </w:pPr>
            <w:r>
              <w:rPr/>
              <w:t>- понимать информацию, заложенную в вы</w:t>
              <w:softHyphen/>
              <w:t>разительных средствах произведения;</w:t>
            </w:r>
          </w:p>
          <w:p>
            <w:pPr>
              <w:pStyle w:val="Normal"/>
              <w:rPr/>
            </w:pPr>
            <w:r>
              <w:rPr/>
              <w:t>- выполнять первоначальный анализ худо</w:t>
              <w:softHyphen/>
              <w:t>жественного текста;</w:t>
            </w:r>
          </w:p>
          <w:p>
            <w:pPr>
              <w:pStyle w:val="Normal"/>
              <w:rPr/>
            </w:pPr>
            <w:r>
              <w:rPr/>
              <w:t>- осознавать роль названия произведения;</w:t>
            </w:r>
          </w:p>
          <w:p>
            <w:pPr>
              <w:pStyle w:val="Normal"/>
              <w:rPr/>
            </w:pPr>
            <w:r>
              <w:rPr/>
              <w:t>- сравнивать художественный и научно-популярный тексты;</w:t>
            </w:r>
          </w:p>
          <w:p>
            <w:pPr>
              <w:pStyle w:val="Normal"/>
              <w:rPr/>
            </w:pPr>
            <w:r>
              <w:rPr/>
              <w:t>- видеть отличия народного и авторского текста;</w:t>
            </w:r>
          </w:p>
          <w:p>
            <w:pPr>
              <w:pStyle w:val="Normal"/>
              <w:rPr/>
            </w:pPr>
            <w:r>
              <w:rPr/>
              <w:t>- подбирать слова-определения для харак</w:t>
              <w:softHyphen/>
              <w:t>теристики героев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/>
            </w:pPr>
            <w:r>
              <w:rPr/>
              <w:t>-представлять целостную картину мира благодаря интеграции с другими предмета</w:t>
              <w:softHyphen/>
              <w:t>ми;</w:t>
            </w:r>
          </w:p>
          <w:p>
            <w:pPr>
              <w:pStyle w:val="Normal"/>
              <w:rPr/>
            </w:pPr>
            <w:r>
              <w:rPr/>
              <w:t>- сочинять небольшие тексты на задан</w:t>
              <w:softHyphen/>
              <w:t>ную те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 реализовывать потребность в общении со сверстниками;</w:t>
            </w:r>
          </w:p>
          <w:p>
            <w:pPr>
              <w:pStyle w:val="Normal"/>
              <w:rPr/>
            </w:pPr>
            <w:r>
              <w:rPr/>
              <w:t>- проявлять интерес к общению и группо</w:t>
              <w:softHyphen/>
              <w:t>вой работе;</w:t>
            </w:r>
          </w:p>
          <w:p>
            <w:pPr>
              <w:pStyle w:val="Normal"/>
              <w:rPr/>
            </w:pPr>
            <w:r>
              <w:rPr/>
              <w:t>- участвовать в выразительном чтении по ролям, в инсценировках;</w:t>
            </w:r>
          </w:p>
          <w:p>
            <w:pPr>
              <w:pStyle w:val="Normal"/>
              <w:rPr/>
            </w:pPr>
            <w:r>
              <w:rPr/>
              <w:t>- высказывать оценочные суждения, рас</w:t>
              <w:softHyphen/>
              <w:t>суждать, доказывать свою позицию.</w:t>
            </w:r>
          </w:p>
          <w:p>
            <w:pPr>
              <w:pStyle w:val="Normal"/>
              <w:rPr/>
            </w:pPr>
            <w:r>
              <w:rPr/>
              <w:t>- понимать контекстную речь взрослых;</w:t>
            </w:r>
          </w:p>
          <w:p>
            <w:pPr>
              <w:pStyle w:val="Normal"/>
              <w:rPr/>
            </w:pPr>
            <w:r>
              <w:rPr/>
              <w:t>- понимать и учитывать коммуникатив</w:t>
              <w:softHyphen/>
              <w:t>ную позицию взрослых собеседников;</w:t>
            </w:r>
          </w:p>
          <w:p>
            <w:pPr>
              <w:pStyle w:val="Normal"/>
              <w:rPr/>
            </w:pPr>
            <w:r>
              <w:rPr/>
              <w:t>- уважать мнение собеседников;</w:t>
            </w:r>
          </w:p>
          <w:p>
            <w:pPr>
              <w:pStyle w:val="Normal"/>
              <w:rPr/>
            </w:pPr>
            <w:r>
              <w:rPr/>
              <w:t>- следить за действиями других участни</w:t>
              <w:softHyphen/>
              <w:t>ков в процессе коллективной творческ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чные ценности искусства и творчества. Миф «Орфей и Эврид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плавно, целыми словами.</w:t>
            </w:r>
          </w:p>
          <w:p>
            <w:pPr>
              <w:pStyle w:val="Normal"/>
              <w:rPr/>
            </w:pPr>
            <w:r>
              <w:rPr/>
              <w:t>Ответы на вопросы по содержанию учебного текста. Упражнение в восприятии учебной информации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ф о художнике «Орфей и Эврид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положения о продолжении сюжета, роли героев или персонажей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и сходства мифов и сказ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Бородицкая «Художник». А.Герасимов «После дожд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ей работы</w:t>
            </w:r>
          </w:p>
          <w:p>
            <w:pPr>
              <w:pStyle w:val="Normal"/>
              <w:rPr/>
            </w:pPr>
            <w:r>
              <w:rPr/>
              <w:t>одноклассникам, ответы на вопросы. Упражнение в восприятии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х стихотворения. Определение настроения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.Коваль «Соловь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использование</w:t>
            </w:r>
          </w:p>
          <w:p>
            <w:pPr>
              <w:pStyle w:val="Normal"/>
              <w:rPr/>
            </w:pPr>
            <w:r>
              <w:rPr/>
              <w:t>при анализе терминов: «звукоподражание», «необыч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ы записи», «слова, изобретенные писателем», «повто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Заходер «Что такое стихи» К.Бальмонт «Трудно Фее», «Гно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в текстах эпитетов, олицетворений, сравнений, обра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  «маленького»</w:t>
            </w:r>
          </w:p>
          <w:p>
            <w:pPr>
              <w:pStyle w:val="Normal"/>
              <w:rPr/>
            </w:pPr>
            <w:r>
              <w:rPr/>
              <w:t>Героя в народных и авторских произведен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зыв о произведении. «Терешечка», Ш.Перро «Мальчик-с-пальч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рактеристика книги.  Нахождение книги по определенной тематике в школьной библиоте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 -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Х.Андерсен «Дюймов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воих эмоциональных реакций.</w:t>
            </w:r>
          </w:p>
          <w:p>
            <w:pPr>
              <w:pStyle w:val="Normal"/>
              <w:rPr/>
            </w:pPr>
            <w:r>
              <w:rPr/>
              <w:t>Описание особенностей поведения и характера геро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ир Андерсена.</w:t>
            </w:r>
          </w:p>
          <w:p>
            <w:pPr>
              <w:pStyle w:val="Normal"/>
              <w:rPr/>
            </w:pPr>
            <w:r>
              <w:rPr/>
              <w:t>Трепетная красота сказоч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составленных планов прочитанной части сказки. Презентация «Сказки Г.Х. Андерсена»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сценированных отрыв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сказки «Дюймов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осприятии</w:t>
            </w:r>
          </w:p>
          <w:p>
            <w:pPr>
              <w:pStyle w:val="Normal"/>
              <w:rPr/>
            </w:pPr>
            <w:r>
              <w:rPr/>
              <w:t>инсценировки. Анализ исполнения ро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ками, высказывание оценочных суждений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 – 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вестью-сказкой </w:t>
            </w:r>
          </w:p>
          <w:p>
            <w:pPr>
              <w:pStyle w:val="Normal"/>
              <w:rPr/>
            </w:pPr>
            <w:r>
              <w:rPr/>
              <w:t>С. Лагерлёф</w:t>
            </w:r>
          </w:p>
          <w:p>
            <w:pPr>
              <w:pStyle w:val="Normal"/>
              <w:rPr/>
            </w:pPr>
            <w:r>
              <w:rPr/>
              <w:t>«Чудесное путешеств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льса с дикими гуся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жанровой принадлежности произведения, его специф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 - 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</w:t>
            </w:r>
          </w:p>
          <w:p>
            <w:pPr>
              <w:pStyle w:val="Normal"/>
              <w:rPr/>
            </w:pPr>
            <w:r>
              <w:rPr/>
              <w:t>текста С. Лагерлёф. «Как трудно стать человеком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зыв о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осприятии произведения в исполнении учителя, учащихся.</w:t>
            </w:r>
          </w:p>
          <w:p>
            <w:pPr>
              <w:pStyle w:val="Normal"/>
              <w:rPr/>
            </w:pPr>
            <w:r>
              <w:rPr/>
              <w:t>Оценка своих эмоциональных реак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азговор деревьев». И. Шишкин</w:t>
            </w:r>
          </w:p>
          <w:p>
            <w:pPr>
              <w:pStyle w:val="Normal"/>
              <w:rPr/>
            </w:pPr>
            <w:r>
              <w:rPr/>
              <w:t>«Сныть-трава», А. Дюр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а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ки к выразительному чтению на основе эмоционального восприя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Бородицкая «В гостях у лес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ного текста. Создание небольшого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ческ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Представление детских</w:t>
            </w:r>
          </w:p>
          <w:p>
            <w:pPr>
              <w:pStyle w:val="Normal"/>
              <w:rPr/>
            </w:pPr>
            <w:r>
              <w:rPr/>
              <w:t>Творческих и проект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е в восприятии текстов на слух. Анализ текстов. Формулирование вопросов одноклассникам по содержанию и построению проектов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едине с книгой. Сказки о феях, гномах, эльфах. Провероч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Без тебя мир неполны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интерес к содержанию и форме ху</w:t>
              <w:softHyphen/>
              <w:t>дожественных произведений;</w:t>
            </w:r>
          </w:p>
          <w:p>
            <w:pPr>
              <w:pStyle w:val="Normal"/>
              <w:rPr/>
            </w:pPr>
            <w:r>
              <w:rPr/>
              <w:t>-интерес к некоторым видам творчес</w:t>
              <w:softHyphen/>
              <w:t>кой деятельности на основе литера</w:t>
              <w:softHyphen/>
              <w:t>турных произведений;</w:t>
            </w:r>
          </w:p>
          <w:p>
            <w:pPr>
              <w:pStyle w:val="Normal"/>
              <w:rPr/>
            </w:pPr>
            <w:r>
              <w:rPr/>
              <w:t>-интерес к миру чувств и мыслей че</w:t>
              <w:softHyphen/>
              <w:t>ловека, отраженных в литературе;</w:t>
            </w:r>
          </w:p>
          <w:p>
            <w:pPr>
              <w:pStyle w:val="Normal"/>
              <w:rPr/>
            </w:pPr>
            <w:r>
              <w:rPr/>
              <w:t>-основы эмоционального сопережи</w:t>
              <w:softHyphen/>
              <w:t>вания -прочитанному или услышанно</w:t>
              <w:softHyphen/>
              <w:t>му художественному произведен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онимания необходимости учения, важности чтения для современного челове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чувства сопричастности к сохране</w:t>
              <w:softHyphen/>
              <w:t>нию чистоты родного язы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юбви к Родине, представлений о ге</w:t>
              <w:softHyphen/>
              <w:t>роическом прошлом нашего народ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увства ответственности за мир природ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ервоначальной ориентации учаще</w:t>
              <w:softHyphen/>
              <w:t>гося в системе личностных смысл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онятий о дружбе, сотрудничестве в коллективе, о взаимопомощи и под</w:t>
              <w:softHyphen/>
              <w:t>держ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нимать учебную задачу, отбирать способы ее решения;</w:t>
            </w:r>
          </w:p>
          <w:p>
            <w:pPr>
              <w:pStyle w:val="Normal"/>
              <w:rPr/>
            </w:pPr>
            <w:r>
              <w:rPr/>
              <w:t>-выбирать способы работы с текс</w:t>
              <w:softHyphen/>
              <w:t>том в зависимости от учебной за</w:t>
              <w:softHyphen/>
              <w:t>дачи;</w:t>
            </w:r>
          </w:p>
          <w:p>
            <w:pPr>
              <w:pStyle w:val="Normal"/>
              <w:rPr/>
            </w:pPr>
            <w:r>
              <w:rPr/>
              <w:t>-выбирать способы работы с текстом в зависимости от его типа и стиля, ра</w:t>
              <w:softHyphen/>
              <w:t>ботать с приложениями учебника;</w:t>
            </w:r>
          </w:p>
          <w:p>
            <w:pPr>
              <w:pStyle w:val="Normal"/>
              <w:rPr/>
            </w:pPr>
            <w:r>
              <w:rPr/>
              <w:t>-произвольно строить устное и пись</w:t>
              <w:softHyphen/>
              <w:t>менное высказывание с учетом учеб</w:t>
              <w:softHyphen/>
              <w:t>ной задачи;</w:t>
            </w:r>
          </w:p>
          <w:p>
            <w:pPr>
              <w:pStyle w:val="Normal"/>
              <w:rPr/>
            </w:pPr>
            <w:r>
              <w:rPr/>
              <w:t>-самостоятельно работать с учебни</w:t>
              <w:softHyphen/>
              <w:t>ком, хрестоматией и дополнительной литературой во внеурочное время;</w:t>
            </w:r>
          </w:p>
          <w:p>
            <w:pPr>
              <w:pStyle w:val="Normal"/>
              <w:rPr/>
            </w:pPr>
            <w:r>
              <w:rPr/>
              <w:t>-соотносить внешнюю оценку и само</w:t>
              <w:softHyphen/>
              <w:t>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отличать художественный текст от научного и научно-популярного;</w:t>
            </w:r>
          </w:p>
          <w:p>
            <w:pPr>
              <w:pStyle w:val="Normal"/>
              <w:rPr/>
            </w:pPr>
            <w:r>
              <w:rPr/>
              <w:t>-пересказывать текст по плану;</w:t>
            </w:r>
          </w:p>
          <w:p>
            <w:pPr>
              <w:pStyle w:val="Normal"/>
              <w:rPr/>
            </w:pPr>
            <w:r>
              <w:rPr/>
              <w:t>-структурировать знания при сопос</w:t>
              <w:softHyphen/>
              <w:t>тавлении текстов;</w:t>
            </w:r>
          </w:p>
          <w:p>
            <w:pPr>
              <w:pStyle w:val="Normal"/>
              <w:rPr/>
            </w:pPr>
            <w:r>
              <w:rPr/>
              <w:t>-применять схемы, таблицы как способ -представления, осмысления и обобщения информации;</w:t>
            </w:r>
          </w:p>
          <w:p>
            <w:pPr>
              <w:pStyle w:val="Normal"/>
              <w:rPr/>
            </w:pPr>
            <w:r>
              <w:rPr/>
              <w:t>-применять известные понятия к но</w:t>
              <w:softHyphen/>
              <w:t>вому материалу, формулировать вы</w:t>
              <w:softHyphen/>
              <w:t>воды;</w:t>
            </w:r>
          </w:p>
          <w:p>
            <w:pPr>
              <w:pStyle w:val="Normal"/>
              <w:rPr/>
            </w:pPr>
            <w:r>
              <w:rPr/>
              <w:t>-искать информацию, представлять найденную информа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выражать свои мысли в устной и письменной речи, в монологе и диа</w:t>
              <w:softHyphen/>
              <w:t>логе, использовать доступные речевые средства в соответствии с задачей вы</w:t>
              <w:softHyphen/>
              <w:t>сказывания;</w:t>
            </w:r>
          </w:p>
          <w:p>
            <w:pPr>
              <w:pStyle w:val="Normal"/>
              <w:rPr/>
            </w:pPr>
            <w:r>
              <w:rPr/>
              <w:t>-проявлять устойчивый интерес к об</w:t>
              <w:softHyphen/>
              <w:t>щению и групповой работе;</w:t>
            </w:r>
          </w:p>
          <w:p>
            <w:pPr>
              <w:pStyle w:val="Normal"/>
              <w:rPr/>
            </w:pPr>
            <w:r>
              <w:rPr/>
              <w:t>-участвовать в учебном диалоге;</w:t>
            </w:r>
          </w:p>
          <w:p>
            <w:pPr>
              <w:pStyle w:val="Normal"/>
              <w:rPr/>
            </w:pPr>
            <w:r>
              <w:rPr/>
              <w:t>-принимать участие в коллективном выполнении заданий, в т.ч. творчес</w:t>
              <w:softHyphen/>
              <w:t>ких; участвовать в проектах, инсцени</w:t>
              <w:softHyphen/>
              <w:t>ровках, спектаклях;</w:t>
            </w:r>
          </w:p>
          <w:p>
            <w:pPr>
              <w:pStyle w:val="Normal"/>
              <w:rPr/>
            </w:pPr>
            <w:r>
              <w:rPr/>
              <w:t>-видеть ошибку и исправлять ее с по</w:t>
              <w:softHyphen/>
              <w:t>мощью взрослого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Cs/>
              </w:rPr>
              <w:t>выражать свое мнение о проблемах и явлениях жизни, отраженных в ли</w:t>
              <w:softHyphen/>
              <w:t>тератур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стно и письменно выражать впе</w:t>
              <w:softHyphen/>
              <w:t>чатление от прочитанного (аннота</w:t>
              <w:softHyphen/>
              <w:t>ция, странич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тательского днев</w:t>
              <w:softHyphen/>
              <w:t>н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роявлять самостоятельность в груп</w:t>
              <w:softHyphen/>
              <w:t>повой работ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контролировать свои действия в коллективной работ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Cs/>
              </w:rPr>
              <w:t>-выбирать способы деятельности в коллективной работе; осуществ</w:t>
              <w:softHyphen/>
              <w:t>лять рефлексию относительно про</w:t>
              <w:softHyphen/>
              <w:t>цесса деятельности, контролировать и оценивать результаты.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грозных природных</w:t>
            </w:r>
          </w:p>
          <w:p>
            <w:pPr>
              <w:pStyle w:val="Normal"/>
              <w:rPr/>
            </w:pPr>
            <w:r>
              <w:rPr/>
              <w:t>Явлений в мифологиче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аниях. «Девкалион и Пир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положения, проведение аналог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Некрасов «Дедушка Мазай и зай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Н.Некрас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.Кушак «Подарок в день рождения».А.Дюрер «Заяц». М.Бородицкая «Коте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ние достоинства выразительного чтения уче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Тургенев «Воро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осприятии произведения в исполнении учителя,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 – 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Гарин-Михайловский «Тема и Жу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обенностей прослушанного произведения, описание героев. Нахождение и зачитывание частей текста, которые подтверждают высказанное суждение. Сравнение своих ответов с ответами однокласс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диал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герою повести Теме.</w:t>
            </w:r>
          </w:p>
          <w:p>
            <w:pPr>
              <w:pStyle w:val="Normal"/>
              <w:rPr/>
            </w:pPr>
            <w:r>
              <w:rPr/>
              <w:t>Или рассуждение на тему</w:t>
            </w:r>
          </w:p>
          <w:p>
            <w:pPr>
              <w:pStyle w:val="Normal"/>
              <w:rPr/>
            </w:pPr>
            <w:r>
              <w:rPr/>
              <w:t>«О чем заставляет задуматься высказы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е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текста на заданную тему с соблюдением предложенной формы – письм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.Мошковская «Нужен он…».Сочинение-рассу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е в восприятии презентации писем, их анализ, высказывание оценочных су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чувств в душ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ого героя. В.Драгунский «Девочка на ша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обенностей прослушанного произведения, описание героя. Нахождение частей текста, которые подтверждают высказанное суждение. Презентация « В. Драгунский» (мультимедийный проектор, ноутбук, экра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Драгунский «Девочка на ша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Драгунский «Девочка на шаре». М.Шагал «Автопортрет с семью пальц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средств воздействия на слушателя и зрителя разных видов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Махотин «В тридцатом веке». М.Шагал «Ч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троения живописного произведения. Понимать, что хотел выразить художник, использу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бычные средства изобразительного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 п.г.т. Стройкер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83130</wp:posOffset>
                </wp:positionV>
                <wp:extent cx="6383020" cy="1937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3357"/>
                              <w:gridCol w:w="3354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Директор ГБ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Ш № 1 «ОЦ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г.т. Стройкера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Егор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«___»____________201__г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Деревян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«___»___________201__г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 Левч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«___»__________201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52.55pt;mso-wrap-distance-left:9pt;mso-wrap-distance-right:9pt;mso-wrap-distance-top:0pt;mso-wrap-distance-bottom:0pt;margin-top:171.9pt;mso-position-vertical-relative:page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3357"/>
                        <w:gridCol w:w="3354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Директор ГБ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Ш № 1 «ОЦ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г.т. Стройкера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Егоров А.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___»____________201__г.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Деревянова Л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___»___________201__г.</w:t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Левченко О.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___»__________201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Русский язык» в 3 Г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система Л.В. Занк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 Зубрилкина Е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1134"/>
        <w:gridCol w:w="6382"/>
        <w:gridCol w:w="2603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-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Особые виды работ и работа с интегрированными и т.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для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учебному материал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 (сочувствия, стыда, вины, совести) на основании анализа простых ситуац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ичинах успеха в учеб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моральных норм по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тереса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ожительного отношения к занятиям русским языком, к шко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иентации на понимание предложений и оценок учителей и товарищей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ния причин успеха в учеб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к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ических чувств (сочувствия, стыда, вины, совести) на основе анализа поступков одноклассников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ния чувств одноклассников, уч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нимать роль в учебном сотрудничеств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билизовывать силы в преодолении препятствий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ировать и оценивать свои действия при сотрудничестве с учителем, одноклассни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знаками, символами, таблицами, схемами, приведенными в данном разде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языковые факты с выделением их отличительных призна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смысл предъявляемого текст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внение, сериацию и классификацию изученных фактов языка по заданным основаниям (критериям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ть (выделять ряд объектов по заданному признаку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анализируемые объекты (явления) под понятия в соответствии с задание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зировать изучаемые языковые факты с выделением существенных и несущественных признаков в коллективной организации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ходить в материала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и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твет на заданный вопро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ить сообщение в устной форм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изводить классификацию изученных объектов по самостоятельно выделе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аниям при указании количества груп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бщать (выделять ряд объектов как по заданному признаку, так и самостоятельно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боте парами и групп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ть существование различных точ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, приходить к общему решению (во фронтальной деятельности п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м учител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общении правила вежлив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ринимать другое мнение и позицию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ить понятные для партнера высказывания;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и грамматическое значени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олковым словарем, словосочетаниями. Участие в диалоге. Инсцениров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ризнаки текста, типы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д диктовку. Работа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Однокоренные сло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еформированного текста (документ камера, 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сть слов. Восстановление деформированного текс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разных типов, стилевой окраской слов, стилистическими синонимами. Участие в обсуждении типа текс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стного и письменного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. Инсценировка. Значение слов с частицей 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здания речевой ситуации в устной и письменной реч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ом правописания приставок. Письмо под диктов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: позиционное и историческо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й по членам предложения, по цели высказывания и по интонации (мультимедийный проектор, ноутбук, экран, интерактивная дос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вания и по интона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й по членам предложения, по цели высказывания и по интонации. Письмо по памяти. Самостоятельная работа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иалога. Правописание З, С  на конце приставок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логом. Инсценировка. Значение слов с частицей НЕ. Работа с алгоритмом правописания приставок. Письмо под дикто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нужно для общения в устной и письменной форме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й по членам предложения, по цели высказывания и по интонации. Комментированное письмо. Участие в диалоге по теме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ходной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ях. Работа с памяткой «Работа над ошибками» (мультимедийный проектор, ноутбук, экран, интерактивная дос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креты появления слов в русском язык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нравственного содержания поступков окружающих люд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а к познанию русского язы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и сохранять учебную задач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пособ и результат действ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сообщения в устной форм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ое мнение и позиц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понятные для партнера высказы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монологическое высказывани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Заимствованные слов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план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екста на части. Составление плана текста. Составление текста по опорным словам. Работа в парах -  работа с этимологическим словар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. Орфографическая подготовка. Запись предложений по памя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четаний -ОЛО-, -ОРО-,- ЕРЕ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 Наблюдение. Вывод на основе наблюдения. Письмо под диктовку. Подбор родственных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а сл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  Способы словообраз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амяткой «Разбор слов по составу», работа со словарем словообразования. Подбор родственных сло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слов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кста-опис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. Орфографическая подготовка. Составление текста и его запись –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акую работу выполняет в основе слова суффик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ые суффиксы и их правописани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ом разбора слов по составу. Самостоятельная работа с взаимопроверкой. Решение граммати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-омоним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Упражнение в словообразовании. Письмо под диктовку. Разбор слов по соста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суффиксов. Подробное изложение по рассказу Н. Сладкова «Осенняя ёл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 по составу. Упражнения в правописании суффиксов. Упражнение в словообразовании. Письмо по памя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образование и словообразование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 по составу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слов. 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Разбор слов по составу. Самостоятельная работа. Решение грамматических задач. Участие в диал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. Устаревш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 Нахождение обращения в тексте. Выделение обращения в устной и письменной речи. Работа со словар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д дикто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«Состав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-описание. Сочинение по наблюдениям «Как опадают лист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. Орфографическая подготовка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ошибки. Пар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 – коллективная работа. Работа в парах – взаимодиктант. Написание сочинения – миниатю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е списывание «Предло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акую роль выполняет в основе слова прист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Члены предложения и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по тексту. Грамматический разбор предложений. Комментированное письм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и приставки. Время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зличении приставок и предлогов. Исследовательская работа по тексту. Самостоятельная работа. Взаи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бращения в устной и письмен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гласных и согласных в приставках. Письмо под диктовку – фронтальная проверка. Разбор по членам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пристав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равописании приставок. Упражнение в словообразовании. Письмо по памяти. Решение граммати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-описание и текст-рассуждени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героя по опорным словам. Самопроверка. Презентация своего сочинения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предлогов. Характеристика геро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составление плана, словарная работа, составление характеристики героя любимого литературного произведения. Презентация своей работы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 коллектив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 Участие в обсуждении плана текст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 Продолжение работы над проек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ложные сло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лово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 Исследовательская работа по тексту. Способы слово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единительных гласных в сложных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по написанию соединительных гласных в сложных словах. Работа в парах – составление заданий по теме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 Продолжение работы над проек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жных с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равописании  и определении лексического значения сложных слов. Предупредительны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жных слов. Сложение без соединительной гласн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образовании сложных слов. Исследование сложных слов с соединительной гласной и без неё. Письмо под диктовку с объяснением. Электронное приложение к учебнику,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-рассужде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-рассуждения с использованием сложных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«Состав слова. Словообразование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равописание сложных слов. Стили текст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по определению их стиля. Инсценировка. Презентация «Стили текста»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: «Состав слова. Словообразо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Разбор слов по составу. Упражнения в словообразовании. Решение граммати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из слов образуются предложения (часть 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яя позиция на уровне положительного отношения к предмету и к шко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на понимание причин успеха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ой устойчивой учебно-познавательной мотивации 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пособ и результат действ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на разнообразие способов зада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- проводить по заданным сравнение критери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 и произвольно 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ое мнение и пози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редства связи слов в предложен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глаголов прошедшего времени по родам и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 Составление предложений. Установление связи между словами в предло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ударение  и смысл высказ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лужебные части речи: предлоги, союзы, частиц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с научно-популярным текстом: формулирование определения. Презентация «Служебные части речи» 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текста и типы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кста на заданную тему. Составление отзыва на работу  однокласснико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едлогов и приставок. Сочинение – миниатю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опоставлении предлогов и приставок. Написание сочинения и его презентация (мультимедийный проектор, ноутбук, экран, нетбу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«Предлог в предложен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 Продолжение работы над проек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часть речи. Правописание предлогов с существительными и местоимения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письмо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. Знаки препинания при обращен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сстановку знаков препинания при обращении, в использовании подходящих по смыслу предлогов. Выборочное списывание. Инсценир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как часть речи. Соединительные и противитель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. Комментированное письмо. Редактирование текста (мультимедийный проектор, ноутбук, экран, документ-камер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е изложение «Первый помощ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составление плана, словар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исьмо по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текстом. Работа с памяткой «Работа над ошибкам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е и противительные союзы. Различение союзов «а» и «но». Составление текста о союз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. Орфографическая подготовка. Самостоятельная запись текста, самопроверка. Отзыв о работе однокласс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Стиль, тип, тема, микротема. Текст-рассужд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. Орфографическая подготовка. Работа в парах – составление текста – рас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 как часть речи. Правописание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равописании част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утвердительные и отриц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работа с текстом: выявление места частицы НЕ. Вывод на основе исслед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ы НЕ с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НЕ с глаголами. Выборочный диктант. Взаи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очная работа «Служебные слова.  Состав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зменение форм глагола: форм времени, числа и рода. Неопределённая фор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: грамматический анализ текста. Электронное приложение к учебнику,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признаки глагола (число, время, род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выделении грамматических признаков глагола и постановке вопросов  к нему. Предупредительны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лагола. Вид глагол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 по различению вида глагола. Изменение глаголов по лицам. Грамматический разбор глагола. Объяснительный диктант. Электронное приложение к учебнику,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прошедшего времени. Понятие формообразующего суффикс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выделении формообразующего суффикса «л» у глаголов прошедшего времени. Разбор слов по составу. Письмо по памя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глаголов по состав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выделении постфикса – СЯ. Разбор по составу глаголов прошедшего времени и глаголов с постфиксом – СЯ. Самостоятельная работа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текста: стиль, тип, признаки,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не 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микро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ованного текста. Участие в беседе по теме урока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е признаки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определении лексико-грамматических признаков глагола.  Электронное приложение к учебнику,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 и его  грамматические при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хождении инфинитива в предложениях. Разбор глаголов по составу. Зрительный диктант. Взаи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Ь, - ЧЬ в неопределён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глаголов по составу. Упражнения в определении прямого и переносного значения слов. Комментированное письмо. Наблюдение, вывод на основе наблюдения.</w:t>
            </w:r>
          </w:p>
        </w:tc>
      </w:tr>
      <w:tr>
        <w:trPr>
          <w:trHeight w:val="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изменении глаголов по временам и определении грамматических признаков глаголов. Самостоятельная работа.</w:t>
            </w:r>
          </w:p>
        </w:tc>
      </w:tr>
      <w:tr>
        <w:trPr>
          <w:trHeight w:val="19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за первое полугодие «Формы глагола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 Продолжение работы нал проектом. Нетбуки,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глагола: простое и сложно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й разбор глагола и существительног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продолжаем составлять и использовать «Банк заданий». Электронное приложение к учебнику,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ак из слов образуются предложения (часть II)(уч.2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Грамматические признаки имени существитель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признаки имени существительного (постоянные и непостоянн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яя позиция на уровне положительного отношения к предмету и к шко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на понимание причин успеха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ой устойчивой учебно-познавательной мотивации 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пособ и результат действ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на разнообразие способов зада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- проводить по заданным сравнение критери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 и произвольно 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ое мнение и пози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интересы и обосновывать собственную позиц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орной схемой «Имя существительное». Электронное приложение к учебнику,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мён существительных по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изменении имен существительных по вопросам. Разбор по соста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метности им. существительного. Начальная форма им.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определении грамматических признаков и начальной формы имени существитель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определении слабой и сильной позиций в окончаниях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, имеющие форму только ед. /мн.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изменении имен существительных по числам. Выделение  имен существительных, имеющих форму только единственного (мн.) чис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, антонимы. Многозначность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олковым словарем, выполнение упражнений на нахождение антонимов, синонимов, подбор однокоренных слов. Инсценировка. Презентация «Синонимы,антонимы» (мультимедийный проектор, ноутбук, экран, интерактивная дос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 элементами рассуждения «Самый интересный день канику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составление плана, словар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 Упражнения в определении грамматических признаков имени существитель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, число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определении рода имени существительного по окончанию как показателю 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рода и окончания у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имени существительного по составу. Составление таблицы  «Соотношение рода и окончания у имён существительны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 «Грамматические признаки имени существительн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 Продолжение работы над проектом. (мультимедийный проектор, ноутбук, экран, интерактивная доска, нетбу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авописание Ь после букв шипящих согласных в конце имен существитель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ль Ь в слов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определении рода имени существительного с шипящим на конц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Ь после шипящих на конце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ой, с алгоритмом по теме: «Написания Ь после букв шипящих согласных на конце им. существительны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с  шипящими  в конц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написание имен существительных с шипящими на конц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ее изложение «Ь после шипящих у существитель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составление плана, словар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ловосочет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 Главное и зависимое слово.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деление словосочетаний, на определение главного и зависимого слова, на сравнение грамматических признаков главного слова и зависим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признаки имени прилагательного. Связь  слов в словосоче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графическом обозначении связи слов в словосочетании, составление словосочетаний, в определении грамматических признаков прилага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работа: стиль, фразеологический оборот. Редак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 письменный разбор словосочетаний. Редактирование текста с использованием фразеологических оборотов (мультимедийный проектор, ноутбук, экран, интерактивная дос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сжатый текст, стиль, тема, микро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сжатие текста, определение темы, стиля и микро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е списывание  «Предложение и словосочет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ом списывания (мультимедийный проектор, ноутбук, экран, нетбуки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ловосочетание. Главное и зависимое слово.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 Упражнения на выделение словосочетаний, на определение главного и зависимого слова, на сравнение грамматических признаков главного слова и зависим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авописание гласных Ы, И после 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  И,  Ы после  шипящих  и 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лов на написание И, Ы  после Ц. Самостоятельная работа  с взаимопроверкой. Комментированное письм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осоче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  на написание И, Ы  после Ц. Инсцен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ени существительного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написание  Ы, И после Ц, изменение имени существительного по вопрос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оч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амматические признаки имени существительн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зменение имен существительных по падеж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нение 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определении начальной формы и грамматических признаков имени существительного. Электронное приложение к учебнику, мультимедийный проектор, ноутбук, экран, интерактивная до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и имен существительных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«Склонение имен существительных». Электронное приложение к учебнику,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«Имя существ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. Упражнения в изменении имени существительного по падеж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жат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. Орфографическая подгот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указатель падеж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анализ таблицы «Склонение имён существительны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«Имя существ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ом списывания Электронное приложение к учебнику, мультимедийный проектор, ноутбук, экран, документ-кам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существительных во множестве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изменением по падежам существительных во мн. числе с использованием слов-помощ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торостепенный член предложения – дополн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, их роль. Дополнение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зборе предложения по членам предложения. Работа с алгоритм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уществительных в форме  И.п. и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зборе предложения по членам предложения и различении И.п. и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дежей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клонении и определении падежа имени существитель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и предлоги существительных в Д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определении падежа имени существительного с помощью предлогов. Инсценир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Орфограф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разбор по членам предложения, по составу, определение падежа имени существительного. Мультимедийный проектор, ноутбук, экран, интерактивная до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 изложение «Медвежо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составление плана, словар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 Продолжение работы над проек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клонение имен существительных в форме единственного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склонение». Три склонения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клонении имени существительного, работа с таблицей. Электронное приложение к учебнику,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клонения существительных. Составление алгорит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лгоритмом для определения склон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существительных различных типов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Мультимедийный проектор, ноутбук, экран, нетб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клонение существительных. Буквы Е, И в  окончаниях им.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изменении по падежам существительных первого склонения, в различении мягкой и твёрдой осно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склонение им.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изменении по падежам существительных 2-го склонения, в различении мягкой и твёрдой осно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«Безударные окончания имён существительных 1-3 скло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склонение  имён  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изменении по падежам существительных 3-го склонения. Словарны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. Микротема. Стиль и типы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текста. Выделение слов из текста для характеристики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авописание падежных окончаний имен существительных в форме единственного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а безударного гласного в окончании существ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клонении имени существительного, работа с таблиц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существительных 1-го  и 3-го скло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клонении и сопоставлении существительных 1-го и 3-го скло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окончания им. существительных 1-го и 2-госклонения в П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клонении и сопоставлении существительных  1-го и 2-го склонений, в определении падежей имени существитель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.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клонении имён  существительного 1-го, ,2-го и 3-го скло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существительных в Р.п,  Д.п, П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клонении имён  существительного. Зрительны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существительных 1, 2, 3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. Орфографическая подготовка. Составление и запись текста. Са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, Е в окончаниях после букв шипящих согласных и 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после шипящих согласных и 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написанием О   и  Е в окончаниях имен существительных после шипящих и 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, Е в окончаниях после букв шипящих согласных и 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или таблицы, отражающей выбор О и Е в окончаниях имен существительных после шипящих и 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ффиксов. Буква гласного в суффиксах -ек-, -ик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 по составу. Упражнения на выделение суффиксов и определение их зна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е списывание «Правописание падежных окончаний существитель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ом списы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–ек-, -ик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написание слов с суффиксами –ек- и –ик- разбор по членам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дежные окончания имен существительных в форме множественного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 во мн.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клонении и сопоставлении существительных ед. и мн. числа.  Выборочны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имен существительных в форме множествен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, морфологический разбор имени существительного во мн.ч. Наблюдение над Р.п. существительных разных типов скло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ен существительных в форме мн. числ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письмо. Электронное приложение к учебнику, мультимедийный проектор, ноутбук, экран, интерактивная до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имен существительных множественного числ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склонении и определении падежей  имен существительных во мн.ч. самостоятельная работа, взаи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«Падежные окончания имён существитель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признаки и лексическая сочетаемость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. Морфологический разбор имени существительного. Составление словосочетаний. Разбор слов по соста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Грамматические формы имени прилагательного. Второстепенный член предложения – опреде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грамматическими признаками сущ. и прилагательного. Презентация «Имя прилагательное» Электронное приложение к учебнику,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й член предложения – опреде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изменение числа сущ. и прилагательного; исследование изменения прилагательных по падежам по таблице, сравнение окончания прилагательного  и вопроса к нему. Разбор предложения по членам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грамматических признаков имени прилагательного от грамматических признаков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я по членам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ее изложение «На льди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составление плана, словарная работа. са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 Продолжение работы нал проек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мени прилагательного с именем существите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аблице. Мультимедийный проектор, ноутбук, экран, интерактивная до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Правописание безударных окончаний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взаи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: многозначность слова, лексическая сочетаемость. Сочинение «Наш клас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. Орфографическая подготов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днородные члены предлож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 и знаки препинания при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 предложений, составление схем. Редактирование предложений. Са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 предложения  и при обра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 предложений, составление схем. Нахождение и сопоставление обращения и однородных членов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и бессоюзная связь при однородных чле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нахождение однородных членов предложения и постановку знаков препинания. Составление предложений с однородными член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группы однородных чл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нахождение смысловых групп однородных членов и постановку знаков препинания при них. Самостоятельная работа. Работа в парах – составление предложений и взаимо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е и противитель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я. Редактирование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, связанных союзом «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диктант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итоговый за 3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мяткой «Работа над ошибками». Продолжение работы над проек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з предложений образуется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яя позиция на уровне положительного отношения к предмету и к шко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на понимание причин успеха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ной устойчивой учебно-познавательной мотивации 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пособ и результат действ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на разнообразие способов зада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- проводить по заданным сравнение критери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 и произвольно строить сообще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ое мнение и пози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редства оформления текста. Художественный и научный стили. План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тема, заголовок, структура, языковые средства, тип. Составление текста на заданную тему. Взаимопроверка. Редактирование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. Антонимы. Паронимы. Омо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  на различение синонимов, антонимов, паронимов, омоформ. Презентация «Синонимы, Антонимы, Паронимы, Омоформы» мультимедийный проектор, ноутбук, эк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–рассуждение «Для чего надо учитьс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. Орфографическая подготовка. Составление и запись текста – рассуждения. Са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ый текст. Признаки связ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предложений.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- 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ые средства оформления текста. Повторение и закрепление пройденного материа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личение стилей текстов, прямого и переносного значения слов. Письмо под диктовку. Составление предложений. Составление рассказа по его началу. Редактирование текста. Итоги работы над проект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СРЕДНЯЯ ОБЩЕОБРАЗОВАТЕЛЬНАЯ ШКОЛА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200275</wp:posOffset>
                </wp:positionV>
                <wp:extent cx="6383020" cy="1813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3357"/>
                              <w:gridCol w:w="3354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Г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Ш № 1 «ОЦ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г.т. Стройкера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Егор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201__г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Деревян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201___г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Левч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201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42.8pt;mso-wrap-distance-left:9pt;mso-wrap-distance-right:9pt;mso-wrap-distance-top:0pt;mso-wrap-distance-bottom:0pt;margin-top:173.25pt;mso-position-vertical-relative:page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3357"/>
                        <w:gridCol w:w="3354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БОУ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Ш № 1 «ОЦ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г.т. Стройкерами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Егоров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201__г.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Деревян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201___г.</w:t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 Левченко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201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п.г.т. Стройкерам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 «Математика» в 3 Г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система Л.В. Занк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– 2015 учебный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 Зубрилкина Е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992"/>
        <w:gridCol w:w="5386"/>
        <w:gridCol w:w="2771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а уро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Особые виды работ и работа с интегрированными и т.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лощадь и ее измер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план действий при отработке способа действ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ять свои действия с целью и при необходимости исправлять ошиб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ть критерии оценки в диалоге с учителем и одноклассниками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ть общим приемом решения задач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задание с большей долей самосто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овать самостоятельно конструировать новый способ действия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, извлекать пользу из опыта одноклассников, сотрудничать с ни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подтверждать аргументы факт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ть последствия коллективных реше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ывать учебное взаимодействие в груп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е оценок учителя и одноклассников на основе заданных критериев успешной учебной деятельнос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к предметно-исследовательской деятельности, предложенной в учебни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ощад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отрезков. Сравнение фигур по площади. Сравнение выражений. Презентация «Площадь» (мультимедийный проектор, ноутбук, экран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сравнение площа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 фиг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– работа в парах. Сравнение мерок для измерения площ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, связанных  с действием умнож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  <w:br/>
              <w:t>работа. Сравнение задач, преобразование задач. Группировка чисел. Преобразование выра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площад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ов без измере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– мерка для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Сравнение задач. Составление справочника-табл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рехзнач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 в виде суммы разряд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выражений. Работа с величинами. Тестирование (Модульная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изво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к  для измер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Измерение площади с помощью палетки. Преобразование урав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лощади прямоугольника произвольными мерками квадратной фор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преобразование задач. Практическая работа. Работа с таблицей умн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азряд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 разрядов. Анализ задачи от вопро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единицами измерения площади, их запис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аблицей разряд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лощади прямоугольника произвольными мерками квадратной фор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единиц измерения площади, выявление их соотношения. Составление выражений. Работа с таблицей умн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вид краткой записи задачи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исунок-схем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ловия задачи. Составление схемы условия задачи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ощади прямоугольника косвенным путем - умножением его длины на ширин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. Наблюдение. Формулирование вывода о способе нахождения площади прямоуголь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ощади прямоугольника косвенным путе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площад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Наблюдение за изменением чисел в натуральном ряду. Решение и составление урав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лощади и соотношение между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Работа в парах.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. «Площадь и ее измер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лощадь и ее измер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(мультимедийный проектор, ноутбук, экран, документ-каме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ление с остат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на понимание предложений и оценок учителей и одноклассн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роли математических действий в жизни челове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ценки на основе заданных критериев успешности учебн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я о значении математики для познания окружающего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становленные правила в планировании и контроле способа реш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выделенные учителем ориентиры действия в учебном материа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ценивать правильность выполнения действия и вносить необходимые коррективы в действия с наглядно-образным материал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учебные действия в письменной речи и во внутреннем пл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дировать информацию в знаково-символической форм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дополнительными текстами и задач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содержание вопрос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свои действ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но формулировать свою точку зр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в натуральном ряду чисел, делящихся на зада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ез остат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туральным рядом Работа в парах – нахождение площади сложного многоугольника              (электронное приложение к учебнику мультимедийный проектор, ноутбук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массы – центнер и тонна; соотно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ц = 100 кг, 1т = 10 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таблицы единиц массы. Самостоятельное решение задачи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еления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деления с остатком. Составление обрат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кратное сравн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задач. Самостоятельная работа с взаимопроверкой. Решение комбинаторной задачи(электронное приложение к учебнику 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татков при делении на одно и то же числ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можных остат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братной задачи.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и наименьш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озможных остатков при делен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 – наблюдение за остат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елимого по делителю, значению непол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го и остатк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венств. Решение уравнений. Восстановление сложного выражения. Наблюдение за числами натурального ря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и нечетные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– нахождение площади сложного многоугольника. Самостоятельная работа с взаимопроверкой (электронное приложение к учебнику 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. «Деление с остат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Деление с остат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ложение и вычитание трехзнач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ель учебной деятельности самостоятельно или с помощью уч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план действий при отработке способа действ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ять свои действия с целью и при необходимости исправлять ошиб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ть критерии оценки в диалоге с учителем и одноклассниками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оотносить результаты с реальность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 большей долей самостоятельности работать с модел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овать самостоятельно конструировать новый способ действия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, извлекать пользу из опыта одноклассников, сотрудничать с ни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подтверждать аргументы факт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ть последствия коллективных реше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ывать учебное взаимодействие в груп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трехзначных чисел без перехода через разря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дачи. Составление алгоритма сложения. Работа с выражением (электронное приложение к учебнику мультимедийный проектор, ноутбук, экр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трехзначных чисел без перехода через деся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Составление алгоритма сложения в столб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трехзначных чисел без перехода через деся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– решение уравнений. Анализ задачи, составление обратной задачи. Работа в парах – составление алгоритма вычитания в столб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трехзначных чисел с переходом через деся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сложения с переходом через разряд. Работа в парах (электронное приложение к учебнику 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тре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алгоритму. Преобразование задачи. Классификация фигур. Презентация «Фигуры» (мультимедийный проектор, ноутбук, экран,  матери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трехзначных чис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хода через раз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робная запись и 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бик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, работа по алгоритму. Составление задачи по таблице(электронное приложение к учебнику 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 недостающими данны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Взаимопроверка. Поиск закономерности, продолжение запи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за 1 триме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площади фигуры слож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игурац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взаимопроверкой. Преобразование выражений. Решение логической задачи.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трехзначных чис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ходом через разряд в единицах и десятк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трехзначных чис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ходом через разряд в единицах и десятках (электронное приложение к учебнику мультимедийный проектор, ноутбук, экран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ними; центр окруж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классификация фигур. Построение окружности с заданным радиусом. Работа в парах. Самостоятельная работа с взаимопроверкой. Презентация «Окружность и круг» (мультимедийный проектор, ноутбук, экран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окруж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кружности с заданным радиусом. Работа в парах. Самостоятельная работа с взаимопроверкой (электронное приложение к учебнику мультимедийный проектор, ноутбук, экран, интерактивная дос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ощади фигур сложной конфигур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следовательская работа. Анализ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трехзначных чис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ыражений. Анализ задач. Преобразование текста задачи. Работа в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  «Сложение, вычитание трехзначных чисе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разными способами. Применение алгоритмов сложения и вычит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ультимедийный проектор, ноутбук, экран, документ-каме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ложение и вычитание трехзнач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авнение и измерение уг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ель учебной деятельности самостоятельно или с помощью уч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план действий при отработке способа действ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ять свои действия с целью и при необходимости исправлять ошиб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ть критерии оценки в диалоге с учителем и одноклассниками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оотносить результаты</w:t>
              <w:br/>
              <w:t>с реальность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 большей долей самостоятельности работать с модел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овать самостоятельно конструировать новый способ действия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, извлекать пользу из опыта одноклассников, сотрудничать с ни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подтверждать аргументы факт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ывать учебное взаимодействие в групп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 по велич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. Презентация «Виды углов» (электронное приложение к учебнику 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. Сложение и вычитание тре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дачи. Решение логическ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ое свойств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оизведений. Анализ и решение задачи.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 при помощ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й ме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 Решение задачи с использованием табл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глов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ду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сложного выражения. Работа в парах. Презентация «Единица измерения углов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раду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нспортир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инструмен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кружности на равные ч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взаимопроверкой. Работа в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избыточными данны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рямого угла; определение величины уг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транспорти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 «Сравнение и измерение уг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нетабличное умножение и де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план действий при отработке способа действ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ять свои действия с целью и при необходимости исправлять ошиб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ть критерии оценки в диалоге с учителем и одноклассниками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выводы на основе обобщения зна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овать самостоятельно конструировать новый способ действ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учебном диалоге, аргументировать свою точку з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тверждать аргументы фактам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учебное взаимодействие в груп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, к урокам математ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е роли математических знаний в жизни челове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х представлений  о рациональной организации мыслительн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я чувств одноклассников, учите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ление о значении математики  для познания окружающего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вод по итогам наблюдения.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способов опре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оизведения, в котором один множитель двузначное чис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аграммой. Участие в коллективном поиске способа действия (мультимедийный проектор, ноутбук, экран, интерактивная дос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разрядной 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значное натур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способа нахождения значения произведения. Применение найденного способа при решении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разрядных 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значное чис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авила умножения разрядной единицы на однозначное число.  Преобразование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ков и сот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значное числ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взаимопроверкой. Применение на практике полученных знаний(электронное приложение к учебнику мультимедийный проектор, ноутбук, экран, интерактивная дос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на однозначно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выполнения умножения двузначного числа на однозначное (электронное приложение к учебнику мультимедийный проектор, ноутбук, экран, интерактивная дос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значное; подробная запис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знаний в новой ситуации. Математические игры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10,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анализ разных способов изображения объемных т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днозначного числа на круглые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Графическое решение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с взаимопроверкой. Составление алгоритма и работа по алгоритм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ногозначного чи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значно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деления многозначного числа на однозначное. Сравнение его с алгоритмом умн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очная работа «Внетабличное умножение и де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2 ча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ТАБЛИЧНОЕ УМНОЖЕНИЕ И ДЕЛЕНИЕ»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я записи умн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ого числа на однозначно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выполнения умножения в столбик (электронное приложение к учебнику мультимедийный проектор, ноутбук, экран, интерактивная дос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значное с перехо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азря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лгоритма умножения в столбик. Сравнение способов изображения объемных тел преобразование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на однозначное с перехо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азря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зных способов записи умн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переменн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натуральных чисел. Графический способ решения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значное с перехо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аз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умножения многозначного числа на однозначное. Сравнение задач. Работа в парах – сравнение выра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ение делимого на удо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– изображение объемного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делении двузначного числа на одно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.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 на однозначное с переход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азря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взаимопроверкой. Постановка разных вопросов к одному условию. Решение логическ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еления многозначного числа на однозначное в стол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деления. Применение его на практике.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перем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 с помощью уравнений. Анализ задачи. Работа с диаграммой. Графическое решение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олби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лгоритма деления в столбик. Самостоятельная работа, работа в парах (электронное приложение к учебнику мультимедийный проектор, ноутбук, экран, интерактивная дос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объемного т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ск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Работа в парах – решение неравен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на однозначное с переходом через разря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равенств. Самостоятельная работа. Работа в парах. Составление сложного вы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и умножение столбиком многознач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 на однозначно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и по краткой записи. Решение неравенств. Решение логических задач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 «Внетабличное умножение и делени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ультимедийный проектор, ноутбук, экран, документ-камер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по теме «Внетабличное умножение и де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ой (координатный)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план действий при отработке способа действ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ерять свои действия с целью и при необходимости исправлять ошибк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ть критерии оценки в диалоге с учителем и одноклассниками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выводы на основе обобщения зна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овать самостоятельно конструировать новый способ действ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в справочниках, поисковых компьютерных системах ответ на интересующий вопрос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нормы речевого взаимодействия при интерактивном общен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учебном диалоге, аргументировать</w:t>
              <w:br/>
              <w:t>свою точку зрения, подтверждать  аргументы</w:t>
              <w:br/>
              <w:t>фактами; организовывать учебное взаимодействие в груп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х представлений о рациональной организации мыслительной деятель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исловым (координатным) луч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туральным рядом чисел. Анализ задачи, составление схемы анализа задачи. Группировка чисел. Изображение объемных тел на плоскости. Самостоятельная работа.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вой луч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Сравнение уг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стр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ого луч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. Алгоритм построения числового луча – работа в парах     (мультимедийный проектор, ноутбук, экран, интерактивная дос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оизводительности тру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величиной. Работа в парах. Сравнение выражений, дополнение групп выра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– 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ый отрезок и его выб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анализа задачи. Упражнение в изображении объемных тел. Решение задач на нахождение скорости движения и производительности с помощью единичного отре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координате 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накомство с терми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координатный луч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математической закономерности. Решение задач нового вида. Определение координат точ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числового множ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ражении с переменн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записи уравнений новым способом. Решение уравнений. Поиск способа восстановления единичного отрез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кор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жения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 с помощью единичного отрез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-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един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ка по координатам данных на луче точе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координаты точки. Построение числового луча с заданным единичным отрезком. Сравнение чисел. Работа в парах. Восстановление единичного отрезка. Решение задач на движение.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 «Числовой луч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Числовой (координатный) лу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шта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ного отношения к школе, к урокам математ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е роли математических знаний в жизни челове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ичин успеха в учеб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имать учебную задачу и следовать инструкции уч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ывать выделенные учителем ориентиры действия в учебном материа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отрудничестве с учителем, классом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учебные действия в устной и письменной реч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смысл инструкций учителя и заданий, предложенных в учебни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действия в опоре на заданный ориенти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рисуночные и символический варианты математической запис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дировать информацию в знаково-символической форм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ь небольшие математические сообщения в устной форме (до 4-5 предложений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ть в явлениях существенные и несущественные призна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отрудничестве с учителем проводить классификацию изучаемых объект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имать активное участие в работах парами и группами, используя речевые коммуникативные сред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ускать существование различных точек з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в общении правила вежлив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ть содержание вопросов и воспроизводить вопр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ординировать различные мнения о математических явлениях в сотрудничеств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ариваться, приходить к общему решени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ь понятные для партнера высказывания и аргументировать свою позиц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б изображ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в масштаб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 отрезков с использованием масштаба. Презентация «Масштаб» (мультимедийный проектор, ноутбук, экран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движение. Формула скор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– построение отрезков в масштабе. Самостоятельная работа.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. Формула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– построение отрезков в масштабе, определение масштаба изображения. Построение окружности, деление ее на равные части. (мультимедийный проектор, ноутбук, экран, интерактивная дос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. Самостоятельная работа с взаимопроверкой. Практическая работа – изображение предметов в выбранном масштаб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удобного масштаба. Изображение предметов в масшта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– построение прямоугольника в масштабе. Сравнение геометрических тел. (мультимедийный проектор, ноутбук, экран, интерактивная дос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очная работа «Масштаб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мультимедийный проектор, ноутбук, экран, документ-камер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обные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поставлять свою оценку с оценкой другого человека (учителя, одноклассника, родителей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план действий при отработке способа действ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ять свои действия с целью и при необходимости исправлять ошибки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выводы на основе обобщения зна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ростейшее планирование своей</w:t>
              <w:br/>
              <w:t>работ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в справочниках, поисковых компьютерных системах ответ на интересующий вопрос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аться соблюдать нормы речевого взаимодействия при интерактивном общен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слушать, извлекать пользу из опыта одноклассников, сотрудничать с одноклассниками при работе в груп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к различным видам 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х представлений о рациональной организации мыслительной деятель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дробного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– образование дробей. Самостоятельная работа с взаимопроверкой. Решение логическ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роби; смысл каждого числа в записи дроб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– образование, чтение и запись дробных чисел (мультимедийный проектор, ноутбук, экран, интерактивная доск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робей, запись дробных чис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взаимопроверкой. Анализ и решение задачи – коллективная работа. Математически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 и знаменатель дроб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нового материала. Составление задачи с помощью столбчатой диаграммы.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сколькими скоб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ложного выражения. Вывод на основе исследования (электронное приложение к учебнику мультимедийный проектор, ноутбук, экран, нетбуки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образовании и сравнении дробей. Самостоятельная работа.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доли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определению доли числа. Работа в парах – предложить правило нахождения доли числа. Самостоятельная работа – применение правила при решении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(двойное) неравен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сравнении дробей, составление неравенств. Составление и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асти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задачи. Решение математических ребу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точек с дробны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ми на числовом лу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– решение задач. Практическая работа – определение масштаба изображения. Работа в группах – изображение дробных чисел на координатном луч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числа по его доле. Решение уравн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задач. Вывод на основе сравнения – коллективная работа.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 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х уравнений на осн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го св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– выбор единичного отрезка, построение точек с дробными координатами. Сравнение уравнений, поиск способа решения – коллективная работа, анал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диа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 – составление и решение задач, взаи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– 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 – « Блиц-турнир». Решение логических задач (мультимедийный проектор, ноутбук, экран, нетбуки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Дробные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теме «Дробные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Разряды и классы. Класс единиц и класс тыся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цель учебной деятельности самостоятельно или с помощью уч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ять свои действия с целью и  при необходимости исправлять ошиб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ть критерии оценки в диалоге с учителем и одноклассниками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носить результаты с реальность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ять задания с большей долей  самостоятельност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овать самостоятельно конструировать новый способ действия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, извлекать пользу из опыта одноклассников, сотрудничать с ни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тверждать аргументы факт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ть последствия коллективных решен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ывать учебное взаимодействие в груп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е оценок учителя и одноклассников на основе заданных критериев успешной учебной деятельнос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к предметно-исследовательской деятельности, предложенной в учебни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новой единицы счета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ысяч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равенств. Дополнение 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тысячами, названия и за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ся чисел; таблица разряд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, решение задач, составленных одноклассниками.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тысячи как следующего числа натурального ря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братных задач – коллективная работа. Работа в парах – решение и преобразование уравнений. Игра «Узнай геометрическое те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тысячи при с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взаимопроверкой. Работа в парах – решение зада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вели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м = 1000 м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м = 1000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– дополнение таблицы единиц длины. Обсуждение полученных результатов. Работа в группах – поиск разных решени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вели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г = 1000 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т = 1000 к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– дополнение таблицы единиц массы. Обсуждение полученных результатов. Самостоятельная работа – применение полученных знаний на практике. Работа в парах – составл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овой еди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 – 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сяток тыся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обратных задач, составление их и ре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сятка тысяч различными способ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– составление задач.  Решение логическ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многозначных чис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ложением многозначных чисел, вывод на основе наблюдения (электронное приложение к учебнику мультимедийный проектор, ноутбук, экран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отни тысяч при счете разными единиц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 преобразова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имскими цифрам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анализа задачи, определение количества действий. Самостоятельная работа с коллективной проверкой - поиск закономер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умножение многозначных чис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– наблюдение алгоритма сложения для 4-х и 5-тизначных чисел, вывод на основе наблю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диагнос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 деление многозначных чис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алгоритме вычитания и деления на основе наблюдений – коллективная работа. самостоятельное применение полученных знаний. Взаи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ая работа «Разряды и классы единицы класса тыся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Разряды и классы. Единицы класса тысяч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и умножение многозначного числа на однозначно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Взаимопроверка. Решение математических ребусов. Участие в диало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вои успе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Работа в парах. Участие в диалог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СРЕДНЯЯ ОБЩЕОБРАЗОВАТЕЛЬНАЯ ШКОЛА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ge">
                  <wp:posOffset>2338070</wp:posOffset>
                </wp:positionV>
                <wp:extent cx="6383020" cy="1813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3357"/>
                              <w:gridCol w:w="3354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Г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Ш № 1 «ОЦ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г.т. Стройкера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Егор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201__г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Деревян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201__г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Левч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201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42.8pt;mso-wrap-distance-left:9pt;mso-wrap-distance-right:9pt;mso-wrap-distance-top:0pt;mso-wrap-distance-bottom:0pt;margin-top:184.1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3357"/>
                        <w:gridCol w:w="3354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БОУ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Ш № 1 «ОЦ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г.т. Стройкерами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Егоров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201__г.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Деревян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201__г.</w:t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 Левченко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201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п.г.т. Стройкерам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Окружающий мир» в 3 Г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система Л.В. Занк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 Зубрилкина Е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992"/>
        <w:gridCol w:w="4961"/>
        <w:gridCol w:w="3196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а уро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-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особые виды работ и работа с интегрированными и т.д.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иродные условия зем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о своей гражданской идентичности в форме осознания «Я» как гражданина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а к познанию окружающего ми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вства сопричастности и гордости за свою Родину и нар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учебные действия в устной, письменной речи и во внутреннем пла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сообщения в устной форм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 использовать средства устной речи для решения различных коммуникативных зада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к путешествию. Особенности планеты Зем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 – практическая рабо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ланета Земля»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географические направления. Ка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– работа с контурной картой. Определение географического положения населенного пункта –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Показатели пого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показателей погоды в нашей местности – практическая работа. Наблю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 Народные приметы пого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– прогноз погоды для разных городов, причины различий. Тестирование(документ камера, 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по тексту учебника – почему на Земле существуют разные климаты. Работа по карте.  Составление графика температур для нашей местности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матические пояса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чв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– исследование состава почвы (мультимедийный проектор, ноутбук, экран, цифровой микроскоп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чв. Плодородие поч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 – работа в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оч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– как образуются овраги. Самостоятельная работа с взаимопровер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суши Зем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причинно-следственных связей в природе. Исследование природных связей на земле – работа с текстом учебника, участие в диалоге.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знаний по тем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алоге. Работа в парах. Самостоятельная работа(мультимедийный проектор, ноутбук, экран, документ камера 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еловек в далеком прошлом»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фр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. Работа в парах – составление плана описания географического положения материка. Презентация «Африка» (мультимедийный проектор, ноутбук, экран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риродных зонах Афр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– характеристика природных зон Аф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человечества. Как появился челове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по теме урока, обсуждение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ревних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общения – презентации о жизни древних людей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государ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по заданиям учебника. Коллективная работа – решение проблемн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ч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о текс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знаний о мир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– соотнесение: год - век, век – тысячеле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е Древнего ми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по теме урока. Работа в группах – рассказы о разных видах искусства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б Аз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– сравнение географической и исторической карты. Исследование, какие животные использовались в армиях древних государств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емли восточных славя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я на принятие образца «хорошего ученика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терес к познанию окружающего мир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иентация на анализ соответствия результатов требованиям конкретной учебной задач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посылки для готовности самостоятельно оценить успешность своей деятельности на основе предложенных критерие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ознание ответственности человека за общее благополучие, осознание своей этнической принадлежност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ознание своей гражданской идентичности в форме осознания «Я» как гражданин России, развитие чувства сопричастности и гордости за свою Родину, народ и историю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имание нравственного содержания собственных поступков, поступков окружающих людей, исторических лиц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иентация в поведении на принятые моральные нормы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переживание другим людям, в том числе историческим лицам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имание чувств одноклассников, учителей, мотивов поступков исторических лиц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ятие ценности природного мира, природоохраны, здоровьесберегающего повед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имание красоты природы России и родного края на основе знакомства с окружающим миро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выраженной устойчивой учебно-познавательной мотивации уч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способности к самооценке на основе критериев успешности учебной деятельност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реализации основ гражданской идентичности в поступках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следования в поведении моральным нормам и этическим требованиям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установки на здоровый образ жизн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иентации на искусство как значимую сферу человеческой жизни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эмпатии как осознанного понимания чувств других людей и сопереживания и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ледовать установленным правилам в планировании и контроле способа реш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бирать адекватные средства достижения цели деятельност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осить необходимые коррективы в действия на основе его оценки и учета характера сделанных ошибок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йствовать в учебном сотрудничестве в соответствии с принятой роль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на основе результатов решения практических задач делать выводы о свойствах изучаемых природных объект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уществлять поиск нужного иллюстративного и текстового материала в дополнительных изданиях, рекомендуемых учителем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уществлять запись (фиксацию) указанной учителем информации об окружающем мир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ьзоваться знаками, символами, таблицами, диаграммами, моделями, схемами, приведенными в учебной литератур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оить небольшие сообщения в устной и письменной форм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ходить в содружестве с одноклассниками разнообразные способы решения учебной задач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ю смыслового восприятия познавательных текстов, выделять информацию из сообщений разных видов (в т.ч. текстов) в соответствии с учебной задачей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ировать изучаемые объекты с выделением существенных и несущественных признако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уществлять синтез, как составление целого из частей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анавливать причинно-следственные связи в изучаемом    круге явлений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нимать структуру построения рассуждения как связи простых суждений об объекте (явлении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общать (самостоятельно выделять класс объектов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водить анализируемые объекты (явления) под понятия разного уровня обобщения (природа; природа живая – неживая; природные зоны; природные сообщества; группы растений, группы животных д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одить аналогии между изучаемым материалом и собственным опыто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осуществлять расширенный поиск информации в соответствии с заданиями учителя с использованием ресурсов библиотек, медиаресурсо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записывать, фиксировать информацию об окружающем мире с помощью инструментов ИКТ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создавать и преобразовывать модели и схемы по заданиям учител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строить сообщения в устной и письменной форме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находить разнообразные способы решения учебной задач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уществлять сравнение, сериацию и классификацию изученных объектов по самостоятельно выделенным основаниям (критериям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строить логическое рассуждение как связь простых суждений об объекте (явлении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сообщение в соответствии с учебной задачей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иентироваться на позицию партнера в общении и взаимодействи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ывать другое мнение и позицию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ю договариваться, приходить к общему решению (при работе в группе, в паре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тролировать действия партнер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екватно использовать средства устной речи для решения различных коммуникативных зада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ом числе при возможности средства и инструменты ИКТ и дистанционного общ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допускать возможность существования различных точек зрения, в том числе не совпадающих с его собственной и ориентироваться на позицию партнера в общении и взаимодействи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троить понятные для партнера высказывания, учитывающие, что партнер знает и видит, а что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использовать речь для регуляции своего действ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адекватно использовать речевые средства для решения различных коммуникативных задач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понимать ситуацию возникновения конфликта, содействовать его разрешению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оказывать в сотрудничестве необходимую помощь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использовать речь для планирования своей деятельност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Европы. Первые люди на нашей земл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заимосвязи живой и неживой природы, работа со схемами и таблицами(мультимедийный проектор, ноутбук, экран, нетбу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 степ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– работа с гербарием растений сте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степ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– группировка животных по типу питания.  Подготовка сообщений о степных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степя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– взаимосвязь между природными условиями и деятельностью человека в степной з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теп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ьцы и кочевн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природной зоне по плану – самостоятельная работа решение кроссворда «Природа степи» (мультимедийный проектор, ноутбук, экран, интерактивная доска 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степь. Лесная з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«Значение леса».  Начало работы над проектным заданием – альбом  «Зона лесов». Решение кроссворда (мультимедийный проектор, ноутбук, экран, интерактивная дос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леса. Раститель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– наблюдение за развитием надземной части раннецветущего рас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леса. Животны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– макет смешенного леса. Подготовка сообщений о растениях и животных ле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–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лесу. Экскурсия в природ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оизведений литературы о лесе в разные времена года, экскурсия в природу. Практическая работа – сбор семян различных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ли наши пре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  - коллектив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славян в лес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зентация сообщений по теме урока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связи с соседя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– путешествие купца в Константинополь (контурная карта). Исследование – история одного из древних гор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жествление природы. Защита славянами своих земел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словиц и поговорок о дружбе, труде, Родине. 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разование Древнерусского государства». (учебник 2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русские князь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 Первые русские князья» (мультимедийный проектор, ноутбук, экран).Выделение главного. Пересказ прочитан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усью христиан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 текста. Ответы на вопросы. Работа с карт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культура. Зод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в краеведческий музей. Исследовательская работа – названия улиц, связанные с ремеслами (мультимедийный проектор, ноутбук, экран, интерактивная дос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высказываний древних славя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чили школьников на Рус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– начало исследовательской работы по истории культуры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ие Древнерусского государства. Ордынское нашеств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ссказа об ордынском нашествии. Составление рассказа. Коллектив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с запада. Лед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ищ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вного. работа с картой-схемой Ледового побоища. Самостоятельная работа. Игра в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ъединение русских земель вокруг Москв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ская земл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рассказа учителя. Выделение в тексте глав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сообщество. Закон лесной жиз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загадка. Практическая работа – подбор материала о сообществе степи и леса – работа в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лес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Экология леса» (мультимедийный проектор, ноутбук, экран, нетбуки). Составление памятки – правила поведения в лес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е сообществ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цепей питания. Работа со схемой – круговорот веществ в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е сообществ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е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скурсия к водоем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реке. Сравнение природных сообществ озер разных климатических поясов. Работа в парах – создание макета «Сообщество озер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обитающие в озере и по его берег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цепей питания. Моделирование вариантов вмешательства человека в жизнь оз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л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– характеристика природных условий, в которых образовалась Московская Ру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ие Москв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– описание древней Москвы. Самостоятельная работа с текстом – условия, которые способствовали возвышению Моск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Руси от монгольского и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ой Куликовской битвы, стояния на Угре. Работа с лентой времени (мультимедийный проектор, ноутбук, экран, интерактивная дос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сковского государ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чтение учебного текста. Оценка личности Ив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усской культу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– история создания Московского Кремля. Просмотр в/м об истории Кремля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ус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альбомом по истории культуры Руси. Сообщения-презентации о народных праздника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ая она, 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первопроходц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рической картой. Работа в парах – описание природных условий,  в которых проходили путеше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Аз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Азия» (мультимедийный проектор, ноутбук, экран). На основе прочитанного – описание по карте географического положения Азии (работа в групп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условия Сибири. Тайг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альбомом «Зона лесов». Презентация «Тайга»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тай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и вмешательства человека в жизнь тайги. Работа в парах – проявление сезонных изменений в тайг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е сообществ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от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/м по теме урока. Работа в группах – составление цепей питания (мультимедийный проектор, ноутбук, экран, интерактивная дос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ждение за три моря». Природа Инд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/м по теме урока. Сравнение тропического леса и леса умеренного пояса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осс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тное время. Спасители земли русск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учебника. Составление плана расск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ь сибирские деб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тунд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 Работа со схем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в тундр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- жизнь людей в тунд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ческая пустын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 текста. Выделение главного в тексте. Составление пл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-презентация о жизни и культуре народов Сибири (мультимедийный проектор, ноутбук, экра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кануне рефор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зад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 текста. Выполнение заданий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СРЕДНЯЯ ОБЩЕОБРАЗОВАТЕЛЬНАЯ ШКОЛА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9420</wp:posOffset>
                </wp:positionH>
                <wp:positionV relativeFrom="page">
                  <wp:posOffset>2804160</wp:posOffset>
                </wp:positionV>
                <wp:extent cx="6383020" cy="1813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3357"/>
                              <w:gridCol w:w="3354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Г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Ш № 1 «ОЦ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г.т. Стройкера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 Егор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_201__г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Деревян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_201__г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Левч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__________201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42.8pt;mso-wrap-distance-left:9pt;mso-wrap-distance-right:9pt;mso-wrap-distance-top:0pt;mso-wrap-distance-bottom:0pt;margin-top:220.8pt;mso-position-vertical-relative:page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3357"/>
                        <w:gridCol w:w="3354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БОУ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Ш № 1 «ОЦ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г.т. Стройкерами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Егоров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201__г.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Деревян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201__г.</w:t>
                            </w:r>
                          </w:p>
                        </w:tc>
                        <w:tc>
                          <w:tcPr>
                            <w:tcW w:w="33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 Левченко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201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АЗОВАТЕЛЬНЫЙ ЦЕНТР» п.г.т. Стройкерам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 «Технология» в 3 Г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система Л.В. Занк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– 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</w:rPr>
        <w:t>: Зубрилкина Е.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992"/>
        <w:gridCol w:w="4961"/>
        <w:gridCol w:w="3196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а уро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-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Особые виды работ и работа с интегрированными и т.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п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причин успеха в учеб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для формирова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я значения предметно-практическ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и к самооценке на основе заданных критериев успешности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роль в учебном сотрудниче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и оценивать свои действ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образовывать практическую задачу в познавательну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сообщения в устной форм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вать между собой объекты, выделяя существенные призна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небольшие сообщения в устной и письме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ициативу в коллективных работ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 использовать средства устной речи для решения различных коммуникативных задач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ить и раскрасить игрушки. Слепить интерьер. Презентация « Барельеф, горельеф» (мультимедийный проектор, ноутбук, экран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ложной формы с использованием разных приемов. Современные игрушки из пласти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низким и высоким рельефом (барельеф и горельеф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пплик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ая контурная аппликация (по линии контура приклеить нитки, шнурки) Па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разцов разных видов апплик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за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 из мелких природных материалов (песок, опилки)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е пар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ллаж. Презентация «Мозаика» (мультимедийный проектор, ноутбук, экран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мелких природных матери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яичная скорлупа). Корзиноч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композицию из симметричных вырез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ллаж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 одной работе разных материалов и предметов. Тряпичный дом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ы с целью освоения и использо</w:t>
              <w:softHyphen/>
              <w:t>вания информации; задавать вопросы, адекват</w:t>
              <w:softHyphen/>
              <w:t>ные данной ситуации, позво</w:t>
              <w:softHyphen/>
              <w:t>ляющие оценить ее в процессе обще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в одной работе разных материалов и предметов. Космос или морские глуб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вырез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из квадрата и прямоугольника. Модульное оригами. Бумажная ю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конструкцию по рисунку, простейшему чертежу. Презентация «Оригами» (мультимедийный проектор, ноутбук, экран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из квадрата и прямоугольника. Модульное ориг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ющая звезд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конструкцию по рисунку, простейшему чертеж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из квадрата и прямоугольника. Модульное ориг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й ку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конструкцию по рисунку, простейшему чертеж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 из квадрата и прямоугольника. Модульное ориг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й куб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конструкцию по рисунку, простейшему чертеж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склады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и выреза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чное вырезание с предварительным нанесением конту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 Кролик, с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свои действия после завершения рабо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ет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плетение из бумаги. Гармо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детали конструкции изделия, называть их форму, взаимное расположение, вид, способ соеди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плетение из бумаги «Загадочный зве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итье и выши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 « через край», « петельный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чн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алгоритму, проговаривая действ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ица на «нож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оскостное конструирование и моделирование из бумаги и карто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элементов круга и ов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конструкцию по рисунку, простейшему чертеж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ъемное конструирование и моделирование из бума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объемные поделки из бумаги, сделанные с помощью надрезов, а также объемные игрушки из картонных коробок с подвижными дета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изделие со щелевым замком. Сердечк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е изделие с щелевым замком. Птицы из полосок. Ко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зделия с разными способами соединения. Олень, древнее животное, ласт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модели, изготовленные по чертеж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струирование и моделирование из тк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грушки из ткани. Броши. Чуд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-3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грушки из ткани. Броши. Коше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различным видам конструкторско-технологической деятель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грушки из ткани. Детали соединяются кле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с конструкто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LEGO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8:00Z</dcterms:created>
  <dc:creator>школа</dc:creator>
  <dc:description/>
  <dc:language>en-US</dc:language>
  <cp:lastModifiedBy>школа</cp:lastModifiedBy>
  <dcterms:modified xsi:type="dcterms:W3CDTF">2014-11-09T15:38:00Z</dcterms:modified>
  <cp:revision>2</cp:revision>
  <dc:subject/>
  <dc:title/>
</cp:coreProperties>
</file>