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е программы  для 1-ого  класса (УМК системы Л.В. Занкова)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» п.г.т. Стройкерамика 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МО                                        Согласовано                                             Утверждаю к использ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Заместитель директора по УВР            в общеобразовательном процесс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сентября 20___г.     _________________   /Деревянова Л.П./                        Директор ГБОУ СОШ № 1 «ОЦ»                                    Руководитель МО                                                                                                                                              п.г.т.Стройкера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/Левченко О.В                                 «___» сентября 20____г.                                           __________________Егоров А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сентября 20____г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 планирование на   2014/ 2015 учебный  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атематике в 1А классе (4 часа в неделю, 132 ч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жаева О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чебного материала  по ма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1А классе  на 2014 - 2015 учебный год составлено на основании сборника рабочих программ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УМК) система развивающего обучения Л.В.Занк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 И.И.Аргинская, С.Н.Кормишина. Издательский дом «Федоров», 2011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И.И.Аргинская, Е.П.Бененсон, Л.С.Истина, С.Н.Кормишина «Математика» (в 2 частях) 1 класс. Издательский дом «Федоров», 2012 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математике (в 4 частях) 1 класс  Е.П.Бененсон, Л.С.Истина Издательский дом «Федоров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роверочные работы  по математике Л.А.Иляшенко 1 класс Москва МТОинфо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ний по математике для самостоятельных, проверочных и контрольных работ. И.И.Аргинская. Изд.дом «Федоров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«Считай до 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993"/>
        <w:gridCol w:w="1559"/>
        <w:gridCol w:w="4819"/>
        <w:gridCol w:w="2977"/>
      </w:tblGrid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грированными и т.д.)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Зачем людям математика. с.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математике и учебной деятельности; понимать   заданный вопрос, в соответствии с ним строить ответ в устной форме, понимать знаки, символы, приведенные в учебнике; проявлять интерес к общению, иметь представление о разнообразии форм учебной деятельности; принимать и  сохранять учебную задачу, соответствующую    этапу обуч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исункам учебника, обсуждение вопросов о значении математики.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. с.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 относиться к одноклассникам, учителям, окружающим людям; осуществлять анализ предметов; понимать задаваемые вопросы;  принимать и  сохранять учебную задачу, соответствующую   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: №1-наглядное сравнение предмета, №2 – ориентиров-е на бумаге в клетку, №3 – ориентиров-е  в пространстве, №4 – выделение общих и отличительных признаков предметов на рисунках. Т. №1- №1-2. Гимнастика для глаз «Солнышко и тучка»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форме. с.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и учебной деятельности; проводить разные виды сравнения; использовать простейшие речевые средства для передачи своего мнения; проговаривать вслух последовательность производимых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:№5-сравн-е предметов по кол-ву, №6-сравн-е предметов по форме, №7-использ-е понятия «столько же», №8- сравне-е предметов по форме, цвету, №9-ориентир-е на бумаге в клетку, №10-ориентир-е во времени. Т. №3-4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размеру. Порядковый счет предметов. с.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математике и учебной деятельности; выполнять разные виды сравнения предметов, под руководством учителя проводить разбиение объектов на группы по выделенному основанию, овладевать навыком порядкового счета предметов; строить понятные для партнера высказывания; принимать инструкции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1-выделение сходных признаков предметов по разным основаниям, №12-сопоставл-е и противопоставл-е предметов по разным признакам, №13-ориентир-е во времени, №14-порядковый счет предметов, №15-ориентир-е в пространстве. Т. №5-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положению в пространстве. с.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; сравнивать предметы по положению в пространстве, составлять связный рассказ по серии рисунков; использовать простейшие речевые средства для передачи своего мнения; понимать смысл заданий, предложенные в учеб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6-наглядное сравн-е предметов по полож-ю в пространстве, №17-сравн-е предметов по разным признакам, №18,19-сравн-е предметов по положению и по длине, №20-ориентир-е во времени. Т №7-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проверить знания с которыми дети поступили в 1 класс, умение слушать и слышать задания; проявлять интерес к общению и уметь работать в паре; принимать инструкции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 диагностик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множеств предметов по количеству элементов. Знакомство с простейшими схемами. с. 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 относиться к одноклассникам, учителям, окружающим людям; овладевать способами преобразования неравночисленных множеств в  равночисленные и наоборот;  понимать задаваемые вопросы; принимать учебную задачу,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1-22-сравн-е множеств предметов, №23-ориентир-е на бумаге в клетку, №24-сравн-е кол-ва предметов в группах, №25-сравн-е предметов по разным признакам, №26-ориентир-е на плоскости. Т.№9-10.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линиями и точкой. с.16-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№27-31, Т.№11-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линий и точек. С.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математике и учебной деятельности; использовать предлоги «перед» «за» «под» «над» «на» при рассмотрении пространственных отношений, устанавливать под руководством учителя отношения между понятиями; проявлять интерес к общению; понимать смысл заданий, предложенных в учеб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32-сравн-е предметов по разным основаниям, №33-ориентир-е на бумаге в клетку, №34-35-выявл-е разных способов расположения точек и линий на плоскости, №36-установл-е родо-видовых отношений между понятиями,№37-ориентир-е на бумаге в клетку. Т.№14-16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и множеств по разным признакам. с.2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выполнять операцию кодирования, построения и преобразования простейших математических моделей, проводить количественное сравнение; понимать задаваемые вопросы; проговаривать вслух последовательность производимых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38-количественный счет предметов, №39-сравн-е предметов по разным основаниям, №40,43-ориентир-е на бумаге в клетку, №41-выделение признаков предмета, №42-работа с понятиями «точка» «линия». Т. №17-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знак», видами знаков. с.22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давать характеристики изучаемым математическим объектам на основе их анализа, иметь представления о знаках, уметь распознавать знаки в окружающей обстановке; проявлять интерес к общению; овладевать умением выполнять учебные действия в устной и письменной формах.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44-45- анализ рисунка, №46-ориентирование в пространстве, №47-чтение знаков, получение информации с помощью символов, №48-количественное сравнение множества объектов. Т.№21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и  цифра 1. с.26-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я о нормах поведения в школе; осуществлять анализ объектов, познакомиться с цифрой и числом 1; использовать простые речевые средства для выражения своего мнения;  принимать учебную задачу,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49-сравнение множества предметов по количеству элементов, №50-соотнесение математических фактов с фактами повседневной жизни, №51-правописание цифры 1, Т. №22-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зови соседей»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и  цифра 1. с.2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давать характеристики изучаемым математическим объектам на основе их анализа, совершенствовать навыки порядкового счета, сравнивать предметы по форме; принимать участие в работе парами; принимать и сохранять учебную задачу, соответствующую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52-порядковый счет предметов, №53-выделение признаков, существенных для цифры 1, №54-ориентирование на бумаге в клетку, №55-нахождение закономерности в расположении предметов, №56-сравнение предметов по форме, №57-преобразование объектов по заданному описанию. Т. №24-25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и цифра4. с.30-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я значения математики в жизни человека; ориентироваться в материале учебника, познакомиться с правописанием цифры 4, анализировать расположение чисел в натуральном ряду чисел; использовать простые речевые средства для выражения своего мнения;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58-сравнение предметов, №59-присчитывание и отсчитывание по единице, №60-ориентирование в пространстве, №61-нахождение закономерности на основании сравнения, №62. Т. №26-2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лчанка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тношениями «больше\меньше» на несколько единиц. с.31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устно строить небольшие математические сообщения, сравнивать предметы по разным признакам;  принимать участие в работе  парами и группами;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63-ориентирование в пространстве, №64-отношения «больше на», «меньше на», №65-сравнение предметов по разным признакам. Т.№30-32.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-1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 цифра 6. с.33-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и учебной деятельности; осуществлять  поиск нужной информации в учебных пособиях, научиться писать цифру 6, определять место числа 6 в натуральном ряду чисел; принимать и  сохранять учебную задачу, соответствующую    этапу обучения; использовать в общении правила вежливости, овладевать умением выполнять учебные действия в устной и письменной фор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-73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33-3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йди сходства и различия» 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(1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я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ство. С.3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положительное отношение к школе и учебной деятельности; осуществлять  поиск нужной информации в учебных пособиях, составлять равенства по рисунку, овладеть понятием «числовое равенство»; использовать простые речевые средства для выражения своего мнения;  овладевать умение выполнять учебные действия в устной и письменной фор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74-выявление существенных признаков понятия «равенство», №75-76-чтение равенств, №77-ориентирование во времени. Т. №38-39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и цифра 9. с.38-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и учебной деятельности; научиться писать цифру 9, получать число из предыдущего и последующего;  использовать в общении правила вежливости;  принимать и  сохранять учебную задачу, соответствующую   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78-сравнение предметов по разным признакам, №79-анализ учебной ситуации, №80-выявление закономерности на основании сравнения, №81-классификация предметов, №82-ориентирование на бумаге в клетку. Т. №40, 41.  «Исключи лишнее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. с. 4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познакомить с понятием «неравенство», использовать термин при выполнении учебных заданий;  принимать участие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 в работе парами и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; 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83-установление взаимно-однозначного соответствия, №84-поиск закономерностей, №85-установление отношения «больше на…», №86-поиск закономерностей, №87-сравнительный анализ написания цифр 6 и 9. Т. №42, 43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наками сравнения, запись и чтение числовых неравенств. с.42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познакомить со знаками сравнения, составлять простейшие числовые равенства и неравенства и записывать их с помощью знаков; проявлять интерес к общению;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88-89-счет предметов, №90-восстановление объекта по его свойствам, №91-классификация предметов, №92-93-составление и записывание неравенств, №94-установление родо-видовых отношений. Т.№44-45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(2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я нед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5. С.44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я значения математики в жизни человека; познакомить с цифрой 5, составлять число 5 из двух меньших чисел, использовать термины «увеличилось» «уменьшилось»; использовать простые речевые средства для выражения своего мнения; овладевать умением выполнять учебные действия в устной и письменной фор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95-сравнение множеств, №96-установление терминов «увеличилось» «уменьшилось», №97-анализ объектов, №98-количественное сравнение, №99-конструирование объекта по описанию. Т. №46-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в воздухе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3. С.4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познакомить с цифрой 3 и научиться ее писать, проводить анализ рисунков с целью выделения количественных отношений; принимать участие в работе парами; принимать учебные задачи и инструкции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00-выделение общих признаков у равночисленных множеств, №101-нахождение разных способов выполнения задания, №102-сравнение разных способов решения, №103-104-анализ рисунка. Т. №53-55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3. С.48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положительное отношение к школе и учебной деятельности; уметь ориентироваться на плоскости, определять место числа 3 в натуральном ряду чисел;  использовать простые речевые средства для выражения своего мнения; под руководством учителя находить несколько вариантов решения учебн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05-ориентирование на плоскости, №106-классификация объектов, №107-определение места числа 3 в натуральном ряду чисел, №108-количественное сравнение, №109-восстановление объекта. Т.56-5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«Состав чисел»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. С.50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и учебной деятельности; получить представление о прямой линии как о геометрической фигуре, строить чертеж прямой линии с помощью линейки; проявлять интерес к общению; принимать и  сохранять учебную задачу, соответствующую   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10-проведение классификации объектов, №111-ориентирование в пространстве, №112-анализ данных геометрических фигур, №113-чтение числовых равенств и неравенств, №114-анализ понятий, №115-ориентирование на бумаге в клетку. Т.59-6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ая нед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2. С.52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научить писать цифру 2 и осознавать ее место в натуральном ряду чисел, находить закономерности построения числовых рядов;  использовать простые речевые средства для выражения своего мнения; 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16-анализ данных, №117-поиск закономерностей, №118-определение места числа 2 в натуральном ряду, №119-чтение и запись числовых неравенств. Т.№62-6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олжи ряд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7. С.54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положительное отношение к школе и учебной деятельности; познакомить с цифрой 7 и научить ее писать, составлять число 7 из двух меньших чисел, изменять объекты по заданным свойствам;  принимать участие в работе парами;   использовать простые речевые средства для выражения своего мнения; овладевать умением выполнять учебные действия в устной и письменной фор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20-выделение общего признака у равночисленных множеств, №121 ориентирование во времени, №122-получение числа 7. Т. №69-7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иний через точку. С.56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познакомить с разными способами взаимного расположения точек и линий; проявлять интерес к общению;  принимать учебные задачи и инструкции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23-построение цепочки суждений, №124-количественное сравнение, №125-выявление возможных способов взаимного расположения точек и линий, №126-сравнение предметов, №127-поиск закономерностей, №128-129-восстановление объекта. Т. №7375.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8. С58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и учебной деятельности; научить писать цифру 8 и получать данное число из предыдущего и последующего чисел, с помощью счета;  использовать простые речевые средства для выражения своего мнения;  под руководством учителя находить несколько вариантов решения учебн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30-131-сравнение множеств, №132-срисовывание предложенного узора, №133-получение числа 8, №134-сопоставление и противопоставление предметов по разным признакам, №135-чтение и запись числовых неравенств. Т. №76-93. «Найди ошибку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о числах и циф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проверить полученные знания;  проявлять интерес к общению; самостоятельно находить несколько вариантов решения прим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Т.№1 - с.44-48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, прямая, отрез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луч». с.60-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я значения математики в жизни человека; иметь представление о луче как геометрической фигуре, распознавать луч на рисунке; адекватно воспринимать различные точки зрения и позиции; принимать и сохранять учебную задачу, соответствующую этапу обуч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36-сравнение предметов по разным признакам, №137-сравнение математических объектов, №138-распознавание лучей на рис., №139-классификация предметов по выделенному признаку, №140-запись и чтение числовых неравенств, №141-оперирование пространственными объектами. Т№1 с. 44-45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ая нед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отрезок». с.62-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и учебной деятельности; получить представление об отрезке и его изображении на чертеже, различать понятия «луч» «отрезок» «прямая»; высказывать свое мнение, рассуждать, используя простейшие речевые средства; понимать выделенные учителем 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42-143-анализ учебной ситуации, №144-сравнение объектов, №145-анализ данных таблицы и рисунка, №146-классификация объектов, №147-восстановление объекта по его свойствам. Т№1-с.46-47 Самостоятельная работа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ломаная». с.64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познакомиться с понятиями «ломаная линия» и «прямая», читать простейшие таблицы, самостоятельно выделять основание классификации; принимать участие в работе парами, группами; выполнять учебные действия в устной и письм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48-анализ учебной ситуации, №149-сравнение на основе противопоставления, №150-составление схемы для отношений «больше (меньше) на несколько единиц, №151-сопоставление и противопоставлениепредметов, №152-создание объекта по его описанию. Т.№1 с.4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-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)-(3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ломаной, обозначение ломаной буквами. с.66-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познакомиться с понятием «вершина ломаной», чертить ломаные с заданными характеристиками, обозначать вершины ломаной буквами; использовать простые речевые средства в учебной деятельности; понимать разнообразные учебно-познавательн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53-построение чертежа ломаной, №154-распознавание изученного понятия, №155-156-нахождение ломаной на рисунке, №157-конструирование объекта по его описанию,  №158-сравнение предметов по разным признакам, №159-сопоставление рисунков. Подготовка к проверке знаний.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6)  Девятая нед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рминами «в порядке увеличения (уменьшения). с.68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нормах поведения в школе; распознавать изученные виды линий на чертеже, устанавливать отношения между числами «больше на…» «меньше на…», читать и записывать простейшие числовые неравенства;  принимать участие в работе парами, группами;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60, 162-сериация по разным основаниям, №163сравнение, №164-распознавание изученного понятия, №165-поиск закономерностей, №166-чтение и запись числовых равенств и неравенств, №167-сериация и сравнение по разным основаниям, №168-поиск закономерностей на основе разностороннего анализа. «Зашумленные числа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Математический калейдоскоп. с. 72-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и учебной деятельности; совершенствовать сформированные умения;  адекватно воспринимать различные точки зрения и позиции;  принимать и сохранять учебную задачу, соответствующую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с.72-73. Проверка полученных знаний.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 ряд чисел и число «нул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натуральные числа». с.74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получить представление о натуральном числе, составлять равенства и неравенства по рисунку; воспринимать мнение других людей; проговаривать последовательность своих действий при освоении учебного материал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69-запись натуральных чисел, №170-чтение и запись натуральных чисел, №171-расположение чисел в порядке возрастания, №172-восстановление числовых равенств и неравенств, №173,174-чтение и запись чисел в заданном порядке. Т.№2-№1-3.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чисел. с.76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ответственность за свои действия; упорядочивать натуральные числа в порядке увеличения и уменьшения; строить понятные высказывания;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75- чтение и запись чисел в заданном порядке, №176-поиск закономерностей, №177-создание объектов из элементов, №178-анализ данных, №179-оперирование пространственными моделями. Т№2-№4-6. «Сделай так же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. с.78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ервоначальные представления о знании и незнании; выполнять порядковый счет предметов, читать таблицы; понимать задаваемые вопросы; выполнять учебные действия в устной и письм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80-создание объекта по его описанию, №181-количественное сравнение, №182-проведение неявного сравнения, №183-срисовывание узора, №184-математич.диктант, №185-получение натуральных чисел с помощью счета. Т№2-№7-9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 ряд чисел. с.80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тноситься к школе, различным видам учебной деятельности; овладеть понятием «натуральный ряд чисел», записывать натуральные числа в порядке возрастания; адекватно относиться к мнению одноклассников, взрослых, принимать их позицию; принимать и сохранять учебную задачу, соответствующую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86-выявление порядка записи чисел в натур-м ряду, №187-составл-е числовых неравенств, №188-анализ данных, №189-количе-ое сравнение. Т.№2 - №10-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брика игрушек»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упорядоченности и бесконечности числового ряда. с.82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ответственность за свои действия; уяснить свойства натурального ряда чисел, порядок записи чисел в натуральном ряду; выражать свою точку зрения; проговаривать последовательность своих действий при освоении учеб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90- анализ свойств натур.ряда чисел, №191-запись натур.чисел, №192-провед-е анализа давнных, №193-анализ учебной ситуации, №194-запись числовых неравенств. Т№2 - №13-1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числом «нуль». с.84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научиться писать цифру 0, уметь получать0 из последующего числа; строить понятные высказывания; выполнять учебные действия в устной и письм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95,197-получение числа 0, №198-поиск закономерностей. Т№2 - №17-22. Самостоятельная работа.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надцатая неделя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урок к введению сложения. с.88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 относиться к школе, различным видам учебной деятельности; находить число элементов объединения непересекающихся множеств, распознавать натуральный ряд чисел;  использовать в общении правила вежлив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 сохранять учебную задачу, соответствующую    этапу обуч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99-анализ рисунка, №200-выдел-е отдельных элементов рисунка, №201-объединение непересекающихся множеств, №202-анализ объектов, №203-ориентир-е на бумаге в клетку. Т№2 -№23-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что это похоже»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йствием сложения. с.90-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находить число элементов объединения непересекающихся множеств, овладеть конкретным смыслом действия сложения; выражать свою точку зрения;  проговаривать последовательность своих действий при освоении учеб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04-выявлен-е сущ-х признаков сложения, №205-установлен-е конкретного смысла сложения; №206-самост-ый поиск ответа на поставл-ые вопросы, №207-объединение множеств. Т№2-№28-3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полни до…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действия сложения «+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тноситься к школе, различным видам учебной деятельности; записывать и читать простые выражения со знаком «+»; понимать задаваемые вопросы; принимать и сохранять учебную задачу, выполнять учебные действия в устной и письм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08-запись действия слож-я с помощью знака +, №209-составл-е математич-го рассказа по рис., №210-провед-е анализа, №211-сравн-е предметов по разн. признакам, №212-состав-е и чтение выражений со знаком +, №213-запись состава чисел 2и 3. Т№2 - №32-36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7-4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чисел. с.94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ответственность за свои действия; познакомиться с терминами «сумма» «значение суммы», составлять равенства и неравенства по рисунку, выполнять классификацию по разным основаниям; воспринимать мнение других людей; проговаривать последовательность своих действий при освоении учеб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14-составл-е неравенств, №215-216-выполнение предметных действий сложения, №217-выдел-е отдельных элементов равенства, №218-провед-е классификации., №219-сравнение чисел, №220-составл-е суммы по рисунку. Т№2-№37-40.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надцатая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ые. с.96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ервоначальные представления о знании и незнании; познакомиться и понять термины «слагаемое» и его значение, составлять и находить суммы однозначных чисел; строить понятные высказывания;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21-выявл-е сущ-х признаков понятия слагаемое, №222-ориентир-е на бумаге в клетку, №223-224-составл-е сумм по рисунку. Т№2-№41-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Заполни пробел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-5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 7 и 8. с.98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составлять суммы по рисунку с заданным выражением, выполнять сложение однозн-х чисел, анализировать простейшие схемы, оперировать понятиями «луч» «отрезок»;  использовать в общении правила вежливости;  принимать и  сохранять учебную задачу, соответствующую   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25-запись натур-х чисел в порядке увеличения, №226-составл-е сумм со значением 7, №227-выполн-е сложения однозначных чисел, №228-анализ сумм, №229-использ-е изученных понятий «прямая, луч и отрезок», №230-выявл-е признаков изменения, Т.№2-№46-50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9. с. 100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читать простые столбчатые диаграммы, формулировать выводы на основе анализа диаграммы;  понимать задаваемые вопросы; принимать и  сохранять учебную задачу, соответствующую   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31-232-составл-е модели для конкретной ситуации, №233-срисовывание узора, №234-составление целого из частей, №235-анализ данных, чтение диаграммы, Т.№2-№51-56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чет и присчитывание. с.102-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выполнять операцию пересчитывания на примере число 3, строить чертежи лучей и отрезков;  воспринимать мнение других людей; проговаривать последовательность своих действий при освоении учеб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межуточной проверке знаний. Учебник: №236-239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помощью натурального ряда чисел. с.104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я значения математики в жизни человека; выполнять сложение чисел с помощью натурального ряда чисел, выстраивать цепочки из двух суждений и строить логические выводы на этом основании;  принимать и сохранять учебную задачу, выполнять учебные действия в устной и письм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40-выявл-е разных способов сложения чисел, №241-ориент-е в пространстве, №242-выполн-е сложения чисел, №243-составл-е суммы по рисунку, №244-постр-е цепочки рассуждений. Т.№2-№57-61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ел 1 и 2. С.106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ть общее представление о причинах успеха в учебе;  формировать умение считать двойками, читать простые таблицы, строить простейшие индуктивные обобщения; использовать в общении правила вежлив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 сохранять учебную задачу, соответствующую   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45-сравнение сумм со вторым слагаемым, №246-анализ рисунка, №247-счет через единицу, №248-анализ данных таблицы, №249-сравн-е рисунков. Т.№2-№62-66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ые и незамкнутые линии. С.108-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получить представление и распознавать замкнутые и незамкнутые линии; выражать свою точку зрения;  проговаривать последовательность своих действий при освоении учеб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50,253-выявл-е признаков понятий «замкнутая и незамкнутая» линии, №251-прибавл-е числа 3, №252-анализ данного ряда чисел, №254-распознав-е изученных объектов на рисунке. Т.№2-№67-71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ые и незамкнутые ломаные. с. 110-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тноситься к школе, различным видам учебной деятельности; выполнять классификацию по разным основаниям, определять истинность или ложность суждений относительно натуральных чисел, строить чертежи замкнутых и незамкнутых ломаных; понимать задаваемые вопросы; принимать и сохранять учебную задачу, выполнять учебные действия в устной и письм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55-классификация данных объектов, №256-составл-е чисел 3,7,8,9 из частей, №257-счет через 2, №258-выявл-е разных способов прибав-я числа 4, №259-ориентир-е на бумаге в клетку, №260-«истина», «ложь». Т.№2-№72-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ь фигуру из палочек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йствием  вычитания и со знаком «-». С.112-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ответственность за свои действия;  познакомиться с действием вычитания, с терминами «разность» «значение разности», установить взаимосвязь между сложением и вычитанием; воспринимать мнение других людей; проговаривать последовательность своих действий при освоении учеб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61-2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очная работа «Числа и величины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. Взаимное расположение линий на плоскости. с.114-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ервоначальные представления о знании и незнании; составлять разности и суммы по рисункам и находить их значения, овладеть понятием «точки пересечения линий»; строить понятные высказывания;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67,268-составл-е сумм и разностей по ситуации, №269-способы расположения линий, №270-связь слов «увеличение», «уменьшение». Т.№2-№77-81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мпонентами вычитания. с.116-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ПОЗНАКОМИТЬСЯ С ТЕРМИНАМИ «УМЕНЬШАЕМОЕ» «ВЫЧИТАЕМОЕ», определять взаимное расположение лучей и отрезков; использовать в общении правила вежливости;  принимать и  сохранять учебную задачу, соответствующую   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72-выявление сущ-х признаков понятий «уменьшаемое» и «вычитаемое», №273-вычитание с помощью натур.ряда чисел, №274-ориентир-е на бумаге в клетку, №275-взаимное расположение отрезков и лучей, №276-чертеж пересекающихся прямых и лучей. Т.№2-№82-85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единицы. с.118-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осуществлять вычитание однозначных чисел по единице, устанавливать истинность и ложность суждений на основе имеющихся знаний; понимать задаваемые вопросы; принимать и  сохранять учебную задачу, соответствующую   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77-анализ учебной ситуации, №278-нахожд-е разностей, №279-«истина» или «ложь», №280-способы нахождения значения выражения, №281-вычит-е чисел 2,3,4 по единице, №282-ориент-е в пространстве. Т.№2-№86-90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. с.120-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составлять и находить значения разностей на основе анализа рисунка, устанавливать отношения «больше на…» «меньше на…»; проговаривать последовательность своих действий при освоении учеб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83-анализ учебной ситуации, №284-сравнение животных. Т.№2-91-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иринт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результатов первого полугод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математики в жизни человека; давать характеристики изучаемым математическим объектам на основе их анализа; принимать и сохранять учебную задачу, выполнять учебные действия в устной и письм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Т.№2 с.44-47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4-6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за 1 полугодие. С.123-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различать понятия «число» и «цифра» повторять полученные знания; проговаривать последовательность своих действий при освоении учеб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85-сравн-е цифр, №286-формулир-е цепочки суждений, №287-неявное сравнение, №288-пространственные объекты, №289-сравнение рисунков, №290-цепочка суждений, №291-срисов-е узора, №292-поиск закономерности, №293-неявное сравнение, №294-№295-анализ данных,.Т.№2-№93-94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 числом 0. с.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познакомиться с правилами прибавления и вычитания числа 0, анализировать данные таблицы; следить за действиями других участников учебного процесса; адекватно воспринимать предложения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-поиск закономерности по аналогии, №2-нахожд-е значения сумм, №3-выводы для частных сумм,  №4-составл-е заданий по рис-ку, №5-сериация, №6-нахожд-е значений сумм, №7-установл-е закономерностей.</w:t>
            </w:r>
          </w:p>
        </w:tc>
      </w:tr>
      <w:tr>
        <w:trPr>
          <w:trHeight w:val="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9-7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аблицей сложения. с.6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математики в жизни человека; формулировать обобщенные выводы на основании сравнения и нахождения общего, владеть общим способом прибавления однозначного числа по частям; понимать задаваемые вопросы; осуществлять под руководством учителя пошаговый контроль своих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8-составл-е сумм и нахожд-е их значений, №9-классификация, №10-выводы о вычитании 0 и 1, №11-сравн-е, №12-рассказ по рис-ку, №13-счет предметов, №14-разные способы прибав-я числа 4, №15-сравн-е предметов по высоте, №16-составл-е сумм с заданными свойствами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1-7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сложения. с.9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познакомиться с переместительным свойством сложения и использовать его при прибавлении большего числа к меньшему; адекватно использовать средства речевого общения;  принимать и сохранять учебную задачу, соответствующую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7-анализ таблицы сложения, №18-анализ рисунков, №19, 20-сравн-е частных выводов, нахожд-е общих признаков, №21-использ-е переместит.  св-ва слож-я для частных случаев, №22-анализ рисунка, №23-соотнесение ситуации и ее математич. Модели, №24-построение цепочки суждений, №25-нахожд-е значения сумм и разностей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 Взаимосвязь сложения и вычитания. С.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выявить существенные признаки понятия «прямоугольник»;  принимать участие в парной и групповой работе;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26-анализ рисунков, №27дополн-е таблицы сложения;№28-знак-во с понятием «прямоуг-к», №29-30-сравнение сумм и разностей, №31-анализ рисунка, №32-составление нового объекта с заданными свойствами. Самостоятельная работа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 (в пределах 10). с.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использовать свойство монотонности суммы для составл-я и запоминания таблицы сложения; адекватно использовать средства речевого общения; выполнять учебные действия в устной и письм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33-сравн-е таблицы, №34-нахожд-е сумм и разностей, №35-наблюд-е за зависимостью суммы от слагаемых, №36-сравн-е отрезков по длине, №37-сравн-е способов нахождения значений разностей. №38-поиск закономерностей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запоминания таблицы сложения (использование переместительного свойства сложения). с.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ервоначальные представления о знании и незнании; использовать свойства таблицы сложения для облегчения ее запоминания, составлять математич. рассказы по рисунку; принимать участие в парной и групповой работе; принимать и сохранять учебную задачу, соответствующую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39-анализ таблицы слож-я, №40-анализ рисунка, №41-преобразование рисунка по описанию, №42-упорядочивание множеств, №43-нахожд-е значения выражений, №44-анализ рису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олжи узор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запоминания таблицы сложения (использование знания нумерации). С.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использовать знания разных способов получения числа для облегчения запоминания таблицы сложения, читать и преобразовывать таблицы; использовать простые речевые средства; адекватно воспринимать предложения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№45-анализ таблицы, №46-анализ данных, №47-опосредованное сравнение, №48-конструирование новых объектов, №49-анализ рисун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ветофор»</w:t>
            </w:r>
          </w:p>
        </w:tc>
      </w:tr>
      <w:tr>
        <w:trPr>
          <w:trHeight w:val="3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. Значение числового выражения. с. 1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выявлять, понимать и использовать существенные признаки понятий «выражение» «значение выражений», измерять длину разными мерками; понимать задаваемые вопросы; в сотрудничестве с учителем, классом находить несколько вариантов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50-классифик-я знаков по их значению; №51-сравн-е разных математич-х объектов, №52-неявное сравнение, №53-разные знач-я термина «выражение», №54-запись выражения, №55-составл-е выражения, №56-измерение длины отрезка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ное сравнение. с.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познакомиться со способами решения задач на разностное сравнение; следить за действиями других участников учебного процесса; адекватно воспринимать предложения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57-поиск нового способа действия, №58,60-разностное сравнение чисел, №59-решение логической задачи, №61-сравн-е предметов по разным призна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очная работа «Арифметические действия»</w:t>
            </w:r>
          </w:p>
        </w:tc>
      </w:tr>
      <w:tr>
        <w:trPr>
          <w:trHeight w:val="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9-80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дл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иметр. с.24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вою гражданскую идентичность на основе исторического математического содержания; познакомиться с понятием «меры длины», использовать линейку для измерения длины отрезка, находить разные варианты выполнения заданий, составлять математические рассказы по рисунку, выдвигать гипотезы; допускать существование различных точек зрения, адекватно использовать средства устного общения для решения коммуникативных задач; адекватно воспринимать оценку своей работы учителями, осуществлять пошаговый контроль по результату под руководством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62-знак-во с см, №63-анализ данных таблицы, №64-ориентирование во времени, №65-сравн-е предметов, №66-неявное сравнение, №67-разностное сравнение.</w:t>
            </w:r>
          </w:p>
        </w:tc>
      </w:tr>
      <w:tr>
        <w:trPr>
          <w:trHeight w:val="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трезков. с.2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68-визуальное срав-е отрезков по длине, №69-составл-е алгоритма, №70-ориентиров-е на бумаге в клетку, №71-постр-е цепочки суждений, №72-сравн-е числа и выражения, №73-ориентир-е на бумаге в клетку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иметр. Измерение отрез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74-разн.способы изображ-я отрезков, №75,77-провед-е разностного сравнения, №76-составл-е выражения по рисунку, №78-оперирование пространственными объектами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ведению понятия «задача». с.32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ервоначальную оценку собственной учебной деятельности; составлять задания с предложенными данными; строить понятные для партнера высказывания; принимать и сохранять учебную задачу, соответствующую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79-конкретизация данных в задании схем, №80-преобразов-е фигуры, №81- нахождение значения разностей, №82-анализ учебн. Ситуации, №83-ориентир-е на плоскости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задача». с.34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познакомиться с понятием «задача», распознавать задачи в ряду похожих объектов; допускать существование различных точек зрения;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84-сущ.признаки понятия «задачи», №85-измерение отрезков, №86-составл-е и запись выраж-я, №87-постр-е цепочки суж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логических задач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задачи из текста.с.3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математики в жизни человека;  распознавать задачи в ряду похожих объектов, записывать выражения по их описанию, осуществлять поиск необходимой информации в открытом информационном пространстве; понимать необходимость использования в общении правил вежливости; осуществлять пошаговый контроль по результату под руководством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88-распозн-е данного понятия, №89-сравн-е предметов по разн. признакам, №90-оперирование пространственными объектами, №91-анали з данных, №92-проверка гипотезы, №93-ориентир-е на плоскости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е и неверные равенства. с.38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находить верные равенства и неравенства, выполнять действия по заданному алгоритму, понимать отношения между изучаемыми понятиями; строить понятные для партнера высказывания; принимать разнообразные учебно-познавательные задачи и инструкции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94-решение задачи, №95-поиск закономерности, №96-неявное сравнение, №97-составл-е новых объектов, №98-сравн-е двух выраж-ий, №99-выполн-е заданного алгорит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Фигуры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суммы. с.4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использовать способ рассуждения при решении задач нового вида, составлять задачи по предложенному рисунку, измерять длины отрезков ;понимать  необходимость использования в общении правил вежливости; осуществлять совместно с учителем или одноклассниками контроль своего участия в доступных видах познавате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00-составл-е новых объектов, №101-сравн-е выражений, №102-ориентир-е на плоскости, №103-выполн-е чертежей луча и отрезка, №104-сравн-е выражений, №105-измерение реальных объектов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оста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42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использовать способ рассуждения при решении задач нового вида, составлять задачи по предложенному рисунку, определять взаимное расположение лучей и отрезков; допускать существование различных точек зрения; принимать разнообразные учебно-познавательные задачи и инструкции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06-составл-е задачи, №107-установл-е закономерности, №108-построение цепочки суждений, №109-определение закономерности, №110-сравн-е выражений, №111-составл-е выражения по заданным свойств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помни числа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лгоритм решения простых задач. с. 44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ервоначальные представления о знании и незнании; решать задачи, используя составленный план, находить закономерности, строить простейшие индуктивные рассуждения; строить понятные для партнера высказывания; выполнять учебные действия в устной и письм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12-решение задачи, №113-составл-е объекта по аналогии, №114-поиск закономерн-ей, №115-опред-е способов выполнения задания, №116-нахожд-е значений выражений, №117-проведение сериации по разн. основаниям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числа на несколько единиц. с.4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составлять задачи по вопросу, давать характеристики изучаемым математическим объектам на основе их анализа; понимать необходимость использования в общении правил вежливости; адекватно воспринимать оценку своей деятельности уч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18-состав-е задачи по рисунку, №119-сравн-е выражений, №120-поиск скрытых в условии объектов,№121-анализданных таблицы, №122-неявное сравнение, №123-построение цепочки суждений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задач. с.48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выстраивать цепочки суждений, устанавливать взаимосвязь между вопросом  и выбором действия для решения задачи, понимать отношения между изучаемыми объектами; допускать существование различных точек зрения; осуществлять пошаговый контроль по результату под руководством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24-преобразов-е задачи, № 125-выполн-е чертежей отрезков, №126-распозн-е изученных понятий в конкретной ситуации, №127-порядковый и количественный счет, №128-постр-е цепочки суждений, №129-запись выражений по их описанию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ставными выражениями. с.50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составлять и решать задачи, определять значения выражений в два действия, строить простейшие индуктивные рассуждения; адекватно использовать средства устного общения для решения коммуникативных задач; осуществлять контроль своего участия в доступных видах познавате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30-сущ-е признаки понятия «составное выражение», №131-составл-е задачи по рис-ку, №132-измерение отрезков, №133-составл-е выражений по рисун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очная работа «Работа с текстовыми задачами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Математический калейдоскоп. с.54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вою гражданскую идентичность на основе исторического математического содержания; определять истинность или ложность суждений, выполнять обобщения, оперировать пространственными образами; понимать необходимость использования в общении правил вежливости; осуществлять пошаговый контроль по результату под руководством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задания А, Б, В, Г.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. Многоуголь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ие буквы в математике. с.52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ервоначальную оценку собственной учебной деятельности, формировать первоначальные умения оценивать ответы одноклассников на основе заданных критериев успешной учебной деятельности; осуществлять поиск необходимой информации в открытом информационном пространстве, проводить аналогии между изучаемым материалом и собственным опытом, познакомиться с буквами латинского алфавита для обозначения геометрических фигур, строить чертежи углов, решать задачи нового типа, познакомиться с разными видами углов, решать задачи на нахождение неизвестных компонентов сложения по известным результату и другому компоненту; воспринимать различные точки зрения, мнения других людей о математических явлениях, контролировать свои действия в классе; адекватно воспринимать оценку своей работы учителями и одноклассниками, осуществлять пошаговый контроль своего участия в доступных видах познавательной деятельности под рук-вом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34-беседа по рисункам, №135-обознач-е фигур латинскими буквами, №136-составл-е задания по рисунку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с.55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37-выдел-е сущ-х признаков, №138, 141-дополн-е таблицы, №139-обозначение данных углов, №140-составл-е и решение задачи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лов. с.58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№142-сущ-е признаки понятий «прямой» «тупой» и «острый2 УГЛЫ, №143, 144-ПОДВЕДЕНИЕ ДАННОГО В ЗАДАНИИ  объекта под понятие угла, №145-составл-е задачи, №146-сравн-е выражений, №147-анализ рисунка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гольником. с.60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Учебник:№148-выполн-е чертежей, №149-анализ и представ-е данных в виде таблицы, №150-преобразов-е данных таблицы, №151-составл-е задачи, №152-составл-е суммы по рисунку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 и их виды. Нахождение неизвестного слагаемого по известному слагаемому и сумме. с.62-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53-выдел-е общих признаков многоугольников, №154-составл-е выражений, №155-сравнение задач нового вида, №156-поиск изученных понятий, №157-поиск «лишнего» объекта.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двузначные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числом 10. с.64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ервоначальную оценку собственной учебной деятельности; считать десятками, выполнять последовательно несколько арифметических действий, составлять число 10 из двух меньших чисел; принимать участие в работе парами и группами; принимать и сохранять учебную задачу, соответствующую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58-получение числа 10, №159-анализ записи числа 10, №160-сравн-е выражений, №161-составл-е задачи по схеме, №162-анализ данных диаграммы, №163-использование алгорит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ый – левый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10 (таблица сложения). с.66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сопоставлять число 10 с другими изученными числами, под руководством учителя проводить аналогию и на ее основе строить и в несложных случаях проверять выводы по аналогии; допускать существование различных точек зрения;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64-составление сумм, №165-нахожд-е значений разности, №167-анализ ситуации,№168-анализ таблицы, №169-составл-е задачи по рис., №170-составные числовые вы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очная работа «Геометрические фигуры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счетная единица-десяток. с.68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математики в жизни человека;  выполнять сложение и вычитание с числом 10, составлять и записывать числовые неравенства по их описанию; корректно формулировать свои ответы и вопросы; проговаривать вслух последовательность производимых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71, 172-объединение более мелких мерок, №173-составл-е задачи по рис., №174-нахожд-е значений выражений, №175-измерение отрезков и построение чертежей, №176-запись числовых неравенств.</w:t>
            </w:r>
          </w:p>
        </w:tc>
      </w:tr>
      <w:tr>
        <w:trPr>
          <w:trHeight w:val="1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круглых десятков. с.70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выучить названия круглых десятков, устанавливать соответствие между задачами и схемами, классифицировать предметы по разным основаниям; понимать необходимость использования в общении правил вежливости; оценивать совместно с учителем и одноклассниками результаты своей учебной деятельности, вносить в нее корректи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77-соотнесение круглых десятков, №178-установл-е закономерностей, №179-сравн-е двузначн.чисел, №180,181-соотнесение текста задачи и ее краткой записи, №182-сравнение выражений, №183-классификация объектов по разн.призна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точки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иметр, метр. с.72-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познакомиться с новыми мерами длины знать их соотношения, знать эти соотношения для перевода одних единиц в другие; строить понятные для партнера высказывания; адекватно воспринимать оценку своей деятельности учителями, товарищ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84-знак-во с нов.мерой длины, №185-измерение длин ломаных, №186-ориентир-е на плоскости, №187-работа с таблицей, №188-составл-е, решение и изменение задач, №189-состав числа 10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4-10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образование чисел второго десятка. с.74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записывать числа второго десятка в виде десятков и единиц, устанавливать соответствие между текстом задачи и ее схемой; адекватно использовать средства устного общения для решения коммуникативных задач; в сотрудничестве с учителем, одноклассниками находить несколько вариантов решения учебн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190-запись чисел второго десятка, №191-работа с таблицей, №192-работа по алгоритму, №193-постр-е цепочки суждений, №194-сопоставление схемы и текста задачи, №195, 196-запись чисел второго десятка, №198-обозначение фигур буквами, №199-решение задач,  №200-запись простых числовых выражений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 второго деся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78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ервоначальные представления о знании и незнании;  использовать знание состава чисел второго десятка для выполнения вычитания, сравнивать числа и выражения, составлять задачи по схеме; принимать участие в работе парами и группами; принимать и сохранять учебную задачу, соответствующую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01-работа по таблице, №202-составл-е задач по схеме, №203-работа с отрезками, №204-анализ учебной ситуации, №205-построение цепочки суждений, №206-неявное сравнение выра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это?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7-10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второго десятка. с.80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складывать и вычитать числа второго десятка, устанавливать истинность или ложность суждений, сравнивать условия задач и на этой основе формулировать вывод о сходстве или различии их решений; допускать существование различных точек зрения;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07-слож-е и вычит-е чисел второго десятка, №208-составл-е задач по условию, №209-измерение длины отрезка, №210-использ-е изученных приемов, №211-поиск математич-х ошибок, №212-ориентир-е на бумаге в клетку, №213-истина или ложь, №214-составл-е сумм по рисунку, №215-измерение длины отрезков в разных мерах, №216-сравнение задач, №217выполн-е арифметич.действий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ях со скобками. с.84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познакомиться с порядком действий в выражениях со скобками, составлять двузначные числа из десятков и единиц; корректно формулировать свои ответы и вопросы; проговаривать вслух последовательность производимых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18-составл-е выражения по рисунку, №219-нахожд-е значений выражений, №220-сравн-е двузначн.чисел, №221-составл-е выражений по тексту задач, №222-запись выражений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ях без скобок. с.86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выполнять действия в выражениях без скобок, записывать двузначные числа, проводить их сравнение; понимать необходимость использования в общении правил вежливости; оценивать совместно с учителем и одноклассниками результаты своей учебной деятельности, вносить в нее корректи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23-порядок действий, №224-неявное сравнение, №225-классификация ломаных, №226-составл-е составных выражений по тексту, №227-запись выра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шумленные картинки»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ое свойство сложения. с.88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вою гражданскую идентичность на основе исторического математического содержания; иметь представление об ассоциативном свойстве сложения, решать задачи на нахождение вычитаемого, составлять выражения по их описанию;  строить понятные для партнера высказывания; адекватно воспринимать оценку своей деятельности учителями, товарищ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28-сравн-е знач-ий выражений со скобками, №229-нахожд-е знач-й выражений, №232-составл-е математич.рассказа, №233-запись выражений, №234сравнение выражений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суммы из числа. с.90-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ервоначальную оценку собственной учебной деятельности, формировать первоначальные умения оценивать ответы одноклассников на основе заданных критериев успешной учебной деятельности; проводить вычитание суммы из числа разными способами, составлять суммы и разности по рисунку;  адекватно использовать средства устного общения для решения коммуникативных задач; в сотрудничестве с учителем, одноклассниками находить несколько вариантов решения учебн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35-вычитание суммы из числа, №236-сравн-е выражений, №237-составл-е выражений по рис., №238-запись числовых выражений, №239-решение задач, №240-составл-е выражений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алейдоскоп. Обобщающий урок.  с.92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умело применять изученные правила;  принимать участие в самостоятельной работе; принимать и сохранять учебную задачу, соответствующую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. </w:t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4-11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10. С.9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ервоначальную оценку собственной учебной деятельности; выполнять арифметические действия на основе знаний состава чисел, складывать и вычитать величины, осуществлять разносторонний анализ учебной ситуации; понимать задаваемые вопросы;  принимать и сохранять учебную задачу, соответствующую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41-составл-е выражений, №242-сравнение выражений, №243-нахожд-е значений выражений, №244-дополн-е текста до задачи, №245-ориентир-е на бумаге в кл., №246-постр-е чертежа отрезка, №247-разностное сравн-е чисел, №248-чтение и преобразов-е таблицы, №249-различение углов, №250- поиск закономерностей, №251-дополн-е текста до задачи, №252-заполнение пустых клеток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ложения чисел с переходом через десяток. с. 98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складывать однозначные числа с переходом через десяток разными способами, использовать прием прибавления числа по частям, выполнять вычитание с переходом через разрядную единицу; принимать другое мнение и позицию; в сотрудничестве с учителем, одноклассниками находить несколько вариантов решения учебн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53-анализ учебной ситуации, №254-нахожд-е значений выражений, №255- нахожд-е значений выражений, №256-составл-е числа 11, №257-прибавл-е числа по частям, №258-нахожд-е разностей, №259-сравн-е предметов по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иринты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 второго десятка. Таблица сложения. с. 100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математики в жизни человека;  составлять и дополнять таблицу сложения, находить значения сумм и разностей на основе таблицы сложения;  строить понятные для партнера высказывания; адекватно воспринимать оценку своей деятельности учителями, товарищ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60, 263-составл-е таблицы слож-я, №264-классификация многоугольников, №265-нахожд-е значений выражений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8-11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. с. 102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выполнять действие сложения на основе знания таблицы сложения и приема прибавления числа по частям, решать простые задачи разных видов;  корректно формулировать свои ответы и вопросы; проговаривать вслух последовательность производимых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66-разностное сравнение, №267-сравнение сумм со знач-ем 12, №268-решение задач, №269-анализ рисунка, №270-составление верных неравенств, №271-решение ребусов, №272-установл-е закономерностей, №273-нахожд-е значений сумм и разностей, №274-ориентир-е на бумаге в кл., №275-составл-е задачи по схеме, №276-составл-е выражений, №277-восстановление объекта, №278-пост-е цепочки суждений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ычитания числа по частям. С.106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познакомиться с разными способами вычитания с переходом через разрядную единицу, вычитать числа с переходом через десяток разными способами; допускать существование различных точек зрения;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79-разн. способы вычит-я, №280-сравн-е выражений, №281-сост-е и решение задач, №282-восстановление схемы, №283-распоз-е геометрич.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крась фигуры»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1-12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таблицы сложения. с.108-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применять разные способы нахождения разностей, читать диаграммы и таблицы;  принимать участие в работе парами и группами; принимать и сохранять учебную задачу, соответствующую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4-294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3-1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третьего десятка. с. 112-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ервоначальные представления о знании и незнании;  читать и записывать числа третьего десятка, составлять задачи по схеме;  строить понятные для партнера высказывания; адекватно воспринимать оценку своей деятельности учителями, товарищ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295-классифик-я объектов, №296-третий десяток, №297-ориентир-е на плоскости, №298-СОСТАВЛ-Е И РЕШЕНИЕ ЗАДАЧ, №299-РАЗЛИЧЕНИЕ МНОГОУГОЛЬНИКОВ, №300, 301, 306-восстановл-е схемы, №302-сравн-е чисел.</w:t>
            </w:r>
          </w:p>
        </w:tc>
      </w:tr>
      <w:tr>
        <w:trPr>
          <w:trHeight w:val="2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третьем десятке. с.114-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школьника на уровне положительного отношения к школе; сравнивать способы вычисления однозначных и двузначных чисел, решать задачи на разностное сравнение; понимать необходимость использования в общении правил вежливости; оценивать совместно с учителем и одноклассниками результаты своей учебной деятельности, вносить в нее корректи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303-провед-е аналогии, №304-решение задач, №305-ориентир-е на бумаге в кл., №307-сравн-е выражений, №308-решение задач, №309-составл-е двузначных чисел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четвертого десятка. с.116-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называть и записывать числа четвертого десятка, составлять и решать задачи на разностное сравнение;  допускать существование различных точек зрения; понимать выделенные учителем ориентиры действия в учебн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№310-образов-е чисел четвертого десятка, №311-запись двузн-х чисел, №312-переработка информации, №313-«лишний» рисун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мыслям и настроениям других людей; применять изученные прави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8-12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.с.118-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вою гражданскую идентичность на основе исторического математического содержания; систематизировать знания и совершенствовать умения, сформированные в первом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задания А-И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0-13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. Итоговое повторение. Работа с информацией.с.122-1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общее представление о причинах успеха в учебе; осознавать термин «информация», находит ее в тексте, таблице, диаграмме, рисун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заданияК-Х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№ 1 «ОБРАЗОВАТЕЛЬНЫЙ ЦЕНТР» п.г.т. Стройкер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МО                                        Согласовано                                                         Утверждаю к использованию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Заместитель директора по УВР                           в общеобразовательном процесс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сентября 20___г.     _________________   /Деревянова Л.П./                        Директор ГБОУ СОШ № 1 «ОЦ»                                    Руководитель МО                                                                                                                                              п.г.т.Стройкера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/Левченко О.В                                 «___» сентября 20____г.                                           __________________Егоров А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сентября 20____г.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 планирование на   2014/ 2015 учебный 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ружающему миру в 1А классе (2 часа в неделю, 66 ч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жае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чебного материала  по окружающему ми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1А классе  на 2014 - 2015 учебный год составлено на основании сборника рабочих программ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УМК) система развивающего обучения Л.В.Занк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 Н.Я.Дмитриева, А.Н.Казаков Издательский дом «Федоров», 2011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Н.Я.Дмитриева, А.Н.Казаков «Окружающий мир» (в 2 частях) 1 класс. Издательский дом «Федоров», 2012 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на печатной основе «Окружающий мир» Н.Я.Дмитриева, А.Н.Казаков 1 класс  Издательский дом «Федоров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48"/>
        <w:gridCol w:w="1971"/>
        <w:gridCol w:w="5103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грированными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кружающий мир Школ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учебному материалу, или к отдельным заданиям учебника «Окружающий мир»,  представление об основных моральных нормах поведения в новой школьной жизни, представления о своей гражданской идентичности, семейной принадлежности, установку на здоровый образ жизни, понимания заданных критериев успешности учебной деятельности, первичные умения оценки ответов одноклассников на основе заданных критериев успешности учебной деятельности, представления о ценности и уникальности природного мира, природоохране,  здоровьесберегающем пове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, сравнивать объекты окружающего мира, представленные в реальности и на рисунках, по заданным критериям, подводить группы объектов окружающего мира под понятия «окружающий мир», «природа», «сделанное человеком», понимать значение труда в жизни человека, правила вежливого общения, осознавать взаимозависимость людей разных профессий, проводить несложное наблюдение под руководством учителя, различать объекты природы  и предметы, сделанные человеком, устанавливать взаимосвязь между живой и неживой природой, называть и описывать объекты природы, наблюдать за изменениями природы, устанавливать различия в погоде, времени суток и временах года, ориентироваться в пространстве, формировать представления о значении Солнца для жизни на Земле, иметь представление о связи между сменой дня и ночи, временами года и вращением Земли вокруг Солнца и вокруг своей оси, формировать представления о значении воды на Земле, определять внешние свойства воды, получать представления о воздухе, значении его для жизни, использовать собственный опыт, приобретенный в практической деятельности, формировать представление о разнообразии и красоте природы России, уметь описывать животных и растения местности, сравнивать объекты живой природы на основе внешних признаков и проводить простейшую классификацию, формировать понятия «растения», определять части растений, различать растения – деревья, кустарники, травы, устанавливать связи между человеком и растением, ознакомиться с группами животных, описывать и сравнивать животных, выделять существенные признаки животного какой-либо группы, , осознавать ценность труда человека, знать названия профессий своих родителей, ознакомиться с моделью Земли, уметь работать с картой, ориентироваться в пространстве, во времени: прошлое, настоящее, будущее, развивать наблюдательность, анализировать образ жизни предков человека на разных этапах его развития, получить общее представление о родовом строе развивать толерантное отношение к людям, различающимся по внешности, национальности, религиозным убеждениям, соблюдать правила общения со взрослыми и сверстниками в официальной обстановке в школе, знакомиться с одеждой, национальной кухней, народными промыслами, народным творчеством, оценивать черты характера человека, ознакомиться с различными транспортными средствами, соблюдать правила дорожного движения, распознавать знаки дорожного движения, иметь представления о современных технических устройствах, оценивать и адекватно воспринимать оценку результатов приобретенных умений и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общении правила вежливости, подходящие учебной ситуации, иметь представление о разнообразии форм учебной деятельности, понимать, что можно получить помощь от учителя или одноклассников в случаях затруднения, адекватно реагировать на обращение учителя, принимать участие в работе парами, группами, допускать существование различных точек зрения, формулировать собственную точку зрения и позицию, договариваться, приходить к общему реш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ебную задачу, соответствующую этапу обучения, понимать выделенные учителем ориентиры действия в учебном материале, сохранять учебную задачу, соответствующую этапу обучения, сообщать учителю о затруднениях в понимании учебного материала, в сотрудничестве с классом находить несколько вариантов решения учебной задачи, осуществлять пошаговый контроль по ходу выполнения задания под руководством учителя, адекватно воспринимать оценки своей работы, уметь выполнять учебные действия в устной, письменной речи и в уме на первоначальном уровн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школ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живем. С.2-3 (1 часть учебник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люд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маршрут от дома к школе. С.2-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на улице. Т.№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кружающий ми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ее изменчивость.с.4-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№2,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-источник познания. С.6-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ная или космос. С.8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11,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как планета. С.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ды на Земле. С.12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15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здуха на Зем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ироды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-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что это похож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родой родного кра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иро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и живая при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-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16,18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. С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живой уголок. Т.№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а живой природы. С.20-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гадайся, кто нарисов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Строение растений. С.22-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стений по внешней форме. с.22-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шко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растений от природных условий. Растения и человек. С.24-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 С.26-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что это похож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стений и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8-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. С. 30-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человека. С.32-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35,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природы. С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Зем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и изображения Земли. Глобус-модель Земли. С.36-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карта. С.38-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географии. С.40-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29 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пояса Зем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-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к Земли постоянно меняется. С.44-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ли не так? С.46-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ак или не та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 С.48-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. С.50-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10,11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крывали новые земли. С.52-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лян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и быль. С.54-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особенность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и развитие жизни на Земле. С.2-7 (2 часть учебни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растения и животные. С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растения и животные. С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исуй рисун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и современная природа Земли. С.10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ядные и хищные животные. С.12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-4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человека. С.14-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35,3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рассказывает о себе. С.22-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 С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часть окружающего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«мы». С.26-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разные по возрасту и внешнему миру. С.28-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в разных природных условиях. С. 30-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живут в разных странах. С.32-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42 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 разных народ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в разное время суток. С.34-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45,46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няты разным делом. С.36-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40,48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лжны охранять окружающую среду. С.38-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50, экологические про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любимая наша страна». С.40-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53,5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. С.42-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№38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 стр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44-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ли наши пред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46-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современного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-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№60-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временной жизни. С.50-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выжить одному. С.52-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3-6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66 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№ 1 «ОБРАЗОВАТЕЛЬНЫЙ ЦЕНТР» п.г.т. Стройкер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МО                                        Согласовано                                             Утверждаю к использ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Заместитель директора по УВР            в общеобразовательном процесс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сентября 20___г.     _________________   /Деревянова Л.П./                        Директор ГБОУ СОШ № 1 «ОЦ»                                    Руководитель МО                                                                                                                                              п.г.т.Стройкера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/Левченко О.В                                 «___» сентября 20____г.                                           __________________Егоров А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сентября 20____г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 планирование на   2014/ 2015 учебный  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учению грамоте (чтение)  в 1А классе (4 часа в неделю, 89 ч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жаева О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чебного материала  по обучению грам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1А классе  на 2014 - 2015 учебный год составлено на основании сборника рабочих программ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УМК) система развивающего обучения Л.В.Занк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 Н.В.Нечаева  Издательский дом «Федоров», 2011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Н.В.Нечаева, К.С.Белорусец «Азбука»  1 класс. Издательский дом «Федоров», 2012 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чтению (в 3 частях) 1 класс Н.В.Нечаева, К.С.Белорусец  Издательский дом «Федоров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02"/>
        <w:gridCol w:w="850"/>
        <w:gridCol w:w="1560"/>
        <w:gridCol w:w="4252"/>
        <w:gridCol w:w="262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грированными и т.д.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уквар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учения. Знакомство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еса к занятиям по Азбу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ения о языке как средстве общения, о русском языке как средстве межнационального об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ния заданных критериев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кать нужную информацию на странице Азбу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знаки, символы, модели, приведенные в Азбу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овать рисунки, представленные в учебник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носить изучаемый материал с собственным опыт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вопро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звуки и букв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ть правила речевого этик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м общения в школе и класс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реагировать на обращение уч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ам работы на уроке в разных фор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шаговый контроль по ходу выполнения задания под руководством уч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выделенные учителем ориентиры действия в учебном материал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действия с учетом выделенных учителем ориентиров действия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ечи. Речь устная и письмен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, Россия, родина, семья. Знакомство со средствами устного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знаков. Звук и его письменный знак-буква в русском языке. С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2-3 Упр. «Назови сло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гласные и согласные. Звуковой анали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Хлоп-хлоп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звуков - буквы. Звук [а], буква Аа, звук [у], буква У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[а], буква Аа,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вук [у], буква Уу,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.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Играем со словом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казочных героев. С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4-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[о], буква Оо, звук [э], буква Ээ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4-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иктограмм. Слово – предложение. С.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6-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ы], [и], буквы ы, Ии. Твердые и мягкие соглас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, 21 (зад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8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-11 для индивидульной работы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парные звонкие соглас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л], [л'], [м], [м'], буквы Лл, Мм. Чтение слов. С.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еса к занятиям по Азбу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ения о языке как средстве общения, о русском языке как средстве межнационального об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ния заданных критериев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кать нужную информацию на странице Азбу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одить языковой факт под понятия: речь устная и письменная, звуки-буквы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оответствии с заданным вопросом строить ответ в устной форм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основе анализа и сравнения группировать языковой материал по заданному основа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ть представление о возможном разнообразии способов решения учебной зада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носить изучаемый материал с собственным опыт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ть простые по слоговому составу, коротки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лировать схемы слов, «читать» их, сравнивать слово и предложенные схе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слова и предло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чески пользоваться при чтении изученными букв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звуковой и звукобуквенный анализ слов в рамках изучен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особенности различных жанров УН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м участия в диалог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чинять небольшие рассказы повествовательного и описательного характе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рактеризовать изученные зву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прямое и переносное значение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дать навыками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м общения в школе и класс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реагировать на обращение уч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ам работы на уроке в разных фор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ть представление о возможности существования различных точек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шаговый контроль по ходу выполнения задания под руководством уч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выделенные учителем ориентиры действия в учебном материал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действия с учетом выделенных учителем ориентиров действия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1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 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ударение». Ударные и безударные гласные. С.24-25 (зад.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Путаниц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. Значение ударения в различении слов. С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. Звукобуквенный анализ слов. С.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н], [н'],  [р], [р']. Буквы Нн, Рр. Наблюдение средств выражения рода. С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14-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-20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ользование при чтении изученными буквами. Анализ звукового сходства слов и их различий по смыслу. Скороговорки. С.2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16-2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-22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разные по цели высказывания и интонации. С.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-24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казочных героев. Животные в сказках, животные зоопарка. С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й], буква Йй. Чтение слов. Звуковой и звуко-буквенный анали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Придумай новое слово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звука в слове. Многозначность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динаковые по звучанию и написанию, но разные по знач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26-2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- другой, такой - такой же. Практическое пользование при чтении всеми изученными буквами. Звуковой и звуко-буквенный анали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24, 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. Наблюдение сильной и слабой позиции фонем. Сравнение предложений по содержанию и интонации. С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 Деление слов на сло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ользование при чтении изученными буквами. с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28-31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)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ные звонкие соглас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б], [б'] и [в], [в'] и буквы Бб, Вв. Роль фонемы в образовании слов. С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 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4-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-указатели. Связи слов предложении (согласование в роде и числе). Срав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к. С.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онемы в образовании слов. Сочетание слов в предложении по смыслу. Понимание смысла предлогов, указывающих на место предмета. С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с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Кружо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казочных героев. Культура общения. С.42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г], [г'] и буква Гг. Различие слово – слог. Единственное и множественное число названий предметов. с.44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5-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д], [д'] и буква Дд. Продолжение рассказа по его началу. Многозначность с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4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П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6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онемы в образовании слова. Продолжение рассказа по его началу. Культура общения. С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8-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7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. Сильная и слабая позиция согласного звука. Тематические группы слов. С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 и слабая позиция гласных и согласных звуков. Анализ рифмы. Сравнение загадок. Правила поведения за столом. С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слов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ж], буква Жж. Роль фонемы в образовании слов. Согласование формы слова с действующим лиц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9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-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з], [з'], буква Зз. Словообразование. С.49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1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лова ... Практическое пользование изученными бук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ый смысл слов. Зависимость смысла предложения от порядка слов. С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слов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ж] - всегда твёрдый согласный звук. Движение как выразительное средство. С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-45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глухие согласные. Согласные парные по глухости-звонкости. Сильная и слабая позиция согласных звуков. С.5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Призна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-47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казочных героев. Звуковой и звуко-буквенный анализ.с.56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14-16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)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ные глухие соглас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к], [к'], [п], [п'], 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, Пп. Звуковой и звуко-буквенный анализ. С.58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-18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ользование изученными буквами. Как появились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Угадайк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смысла предложения от предлогов. Транспорт. С.60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19-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1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с], [с'], [т], [т'] и 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, Тт. Согласование слов по смыслу. С.6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м общения в школе и класс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реагировать на обращение уч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ам работы на уроке в разных фор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ть представление о возможности существования различных точек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шаговый контроль по ходу выполнения задания под руководством уч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выделенные учителем ориентиры действия в учебном материал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действия с учетом выделенных учителем ориентиров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еса к занятиям по Азбу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ения о языке как средстве общения, о русском языке как средстве межнационального об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ния заданных критериев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кать нужную информацию на странице Азбу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знаки, символы, модели, приведенные в Азбу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овать рисунки, представленные в учебник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носить изучаемый материал с собственным опыт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вопро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звуки и букв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ть правила речевого этик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м общения в школе и класс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реагировать на обращение уч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ам работы на уроке в разных фор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шаговый контроль по ходу выполнения задания под руководством уч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выделенные учителем ориентиры действия в учебном материал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действия с учетом выделенных учителем ориентиров действ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21-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2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редметов. Орфограмма «буква парного согласного. Алфа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3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ользование изученными буквами. Понимание смысла текста. С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 с.23-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4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 и слабая позиция фонем. Понимание смысла текста. С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5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театр. Инсценировки. Тематические группы слов. С.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26-2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6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ф], [ф'], [ш], буквы Фф, Шш. Парные звонкие и глух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. Выразительное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7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ользование изученными буквами. Звуковой и звуко-буквенный анализ. Признак предмета. Действие предмета. С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Слова-приятел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8-59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звуков  [ш],  [ж], право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-ш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пословиц. Знаки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29-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русского языка». Практическое пользование изученными буквами. с. 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32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1)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узвучные (йотирован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е) гласные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звучные гласные буквы е, ё, ю, я. Одна буква - два звука. С.74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>
          <w:trHeight w:val="40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, ё, ю, я - показатели мягкости согласных звуков. С.76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3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ленты бук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еологизмы. Практическое пользование при чтении изученными букв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Слова-неприятел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4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. Пожелания сказочных герое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языка. С.7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5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языка. Буквы Е, Ё. Пробел как знак препинания. С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6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Яя, Юю. Роль фонемы в образовании слов.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выразительным чтением стихотворения. С.81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7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ость слов. С.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. Что такое язык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8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устного и письменного  общения. Этика письма. С.84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9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0-71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гкий знак-показатель мягкости соглас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-показатель мягкости согласного. Работа со схемами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слов с Ь. Малые жанры литературы. Времена года. С.88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Один и много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3-74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парные глухие соглас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 [х], [х'], [ц], буквы Хх, Цц. Наблюдение особенностей правописания це, цы, ци. Скороговорки. Фразеологизмы. С.91-92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5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 Значение фонемы в образовании слов. С.94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6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мешиваемыми зву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7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ч'], [щ'] - всегда мягкие глухие звуки. Буквы Чч, Щщ. Продолжение ленты букв. Многозначность слов. С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П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 Практическое пользование изученными буквами. Звуковой и звуко-буквенный анализ. Понятие «время»: часы, сутки, неделя, дни недели. Значение слов. С.99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Объясни слово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9-80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текстов. Смыслоразличительная роль ударения. С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-82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ительные ь и ъ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ъ и ь зна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Скажи ласково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)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букварный пери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ользование при чтении изученными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еса к занятиям по Азбу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ения о языке как средстве общения, о русском языке как средстве межнационального об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ния заданных критериев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чески пользоваться изученными букв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вать понятия «текст» «тема текста» «главная мысль»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. Жанры УНТ. Устаревшие слова. С.10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5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. УНТ: считалки, небылицы. С.106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ость слова. Близкие по смыслу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. К.Чуковский «Путаница» и страши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Закончи предложение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7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русского языка. С.108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-89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            89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№ 1 «ОБРАЗОВАТЕЛЬНЫЙ ЦЕНТР» п.г.т. Стройкер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МО                                        Согласовано                                             Утверждаю к использ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Заместитель директора по УВР            в общеобразовательном процесс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сентября 20___г.     _________________   /Деревянова Л.П./                        Директор ГБОУ СОШ № 1 «ОЦ»                                    Руководитель МО                                                                                                                                              п.г.т.Стройкера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/Левченко О.В                                 «___» сентября 20____г.                                           __________________Егоров А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сентября 20____г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 планирование на   2014/ 2015 учебный  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ному чтению в 1А классе (4 часа в неделю,  43 ч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жае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чебного материала  по литературному чт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1А классе  на 2014 - 2015 учебный год составлено на основании сборника рабочих программ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УМК) система развивающего обучения Л.В.Занк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 В.Ю.Свиридова Издательский дом «Федоров», 2011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В.Ю.Свиридова «Литературное чтение» 1 класс. Издательский дом «Федоров», 2011 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учебнику В.Ю.Свиридовой «Литературное чтение» 1 класс  О.Г.Миляева Москва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850"/>
        <w:gridCol w:w="1418"/>
        <w:gridCol w:w="4394"/>
        <w:gridCol w:w="272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грированными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- твои друз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в нашей жизни (по стихотворениям Сережи Морозова, С. Марша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 отношение к уроку литературы, доброжелательность, доверие, внимательность, готов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восприятие поступков героев</w:t>
              <w:tab/>
              <w:t xml:space="preserve"> к сотрудничеству и дружбе, оказанию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м поток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начало и кон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ь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ми пояс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, выделять особенности поэтического текста, уметь фантазирова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нимать мнение 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нном произвед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стников, родителей, использовать доступ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ые средства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го впечат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пози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еля, читател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ей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книгах живет. Герои, созданные фантазией и воображением писателя (по рассказу Д. Биссета «Под ковром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Назови сл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этического текста. Работа с понятиями: «рифма», «поэзия», «проза». Портрет поэта. Д. Хармс «Я проснусь…», К. Чуковский «Мойдодыр» (отрыв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книги с самыми разными сторонами человеч. жизни. Разница между читателем, слушателем, зрителем. История рождения кни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О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Хлоп-хл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струк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. В. Бере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лоч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Играем со слов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я и воображение в фольклорных и авторских тек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 В. Лунин «Я видела чуд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фантазер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литература. Разница бытового чтения и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Г. Остера, Г. Остер «Я полз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уроку литературы, эмоциональное восприятие поступков геро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х произведений доступных жанров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речевом потоке, наход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конец высказывания, понимать фак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кста, пользоваться словарными пояснениями учебника, различать научный и художественный текс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мнение 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н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и сверстников, родителей,  использо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ые рече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для пере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го впечатления, принимать участие в обсуждении прочитанного содерж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позиции слушателя, читателя в соответствии с учеб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ей, осуществлять 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разцу и заданн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у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утешественн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герой, персонаж. Малые жанры фольклора: загадка, скороговорка, считалка, пословица, поговорка. Б. Заходер «Пошел Сережа в первый класс...», Г. Виеру «Сколько звезд…», скороговорки, загадки народные и авторск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герой, его имя, характ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, поговор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нни Пух и все-все-все», К. Чуковский «Барабе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учного и художественного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и научное о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те-ка. Е. Чаповецкий «Непоседа, Мякиш и Нетак», С. Махотин «Плохая привычка», Н. Сладков «Свиристел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Пута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учного и художественного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 М. Яснов «Рад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а рассказов: тайна за тай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представления о рассказе как о литературном жанре. Персонажи рассказа и главный ге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Косточ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представления о нравственных понятиях (доброта и сострадание, взаимопомощ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бота о слабом, смелость, честность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ных в литературных тек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речевом потоке, наход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конец высказывания, пользоваться словарными пояснениями учебника, понимать фактическое содержание текста, различать произведения фольклора и авторской лите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мнение 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нном произведении сверстников, родителей, использовать доступные речевые средства для передачи своего впечатления, приним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сужд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нного содерж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позиции слушателя, читателя в соответствии с учебной задачей, принимать и понимать алгоритм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южете рассказа: завязка, кульминация, развязка. Автор и его ге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ер «Сере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ски», «Хорош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танная котлет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 «Том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угалс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Придумай новое сл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фольклора и авт. литературы. Малые жанры фольклора. Средства выражения авторского отношения к герою. Отличие позиции автора от позиции героя. Прибаутка. Побас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Ламм «Червяк», Н. Рубцов «Воробей», М. Горький «Воробьишк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Круж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.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автор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к описываемому. Ю.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ьиное озеро», В. Лунин «Стеклышк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ивов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ражения авторского отношения к герою. Отличие позиции автора от позиции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Я одна ничья сестра…», В. Орлов «Кто кого обидел первый…», В. Берестов «Гляжу с высоты…», Л. Фадеева «Мне понравилось стоя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слов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 поэзии: из чего растут стих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как особый взгляд на мир. Поэтические тайны: шуточная и взросл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ивов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а», Л. Друскин «Беру я вещи в р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речевом потоке, наход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конец высказывания, пользоваться словарными пояснениями учебника,  понимать фак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к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учебник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нем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 (оглавлению) и с помощью значков, ориентироваться в речевом потоке, находить начало и конец высказывания, выполнять логические  действия (анализ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), пользоваться словарными пояс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, понимать фак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к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мнение о прочитан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и сверстников, родителей, использовать доступные речевые средств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своего впечатления принимать участие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и прочитанного содерж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позиции слушателя, читателя в соответствии с учеб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ей, осуществлять 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разцу и заданн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у, принимать учебную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у и след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учителя, принимать и пони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как особый взгляд на мир. Выявление характера героя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Друг детст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Призна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моц. настроя стихотворения. Поэтические сюрпри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Яснов «Горести-печалести», А. Барто «Вот так защитник», «Мишка», «Думают ли звери», Б. Заходер «Я, на все махнув рукой…», Е. Серова «Надо к пятнице Егорке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. Олице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удожеств. пр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нбер «Оттепель, оттепель…», Н. Орлова «Дерево-жираф», Л. Друскин «Там ива, опираясь на костыль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Угадай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лицетворения в сказке. Дж. Родари «Приключения Чиполлино», загад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лицетворения в авторской поэ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 «Унылая пора!», К. Бальмонт «Осе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ос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равнения в загадке. Загадки. Е. Серова «Если мы растем на ели…», Р. Сеф «На свете все на все похоже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Угадай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го геро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Трудности существования. В. Панова «Кто такой Сережа…»(фрагмент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дорожки: твой путе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народные и авторские. Рус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сказки, законы ска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Друскин «Какие незнакомые предметы!», М. Лермонтов «Спи, младенец 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ый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откликаться на добрые чувства при восприятии образов  героев сказок, расска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ругих литературных произведений, доброжелательно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ие, вниматель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отрудничеству и дружбе, оказанию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учебник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нем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ю (оглавле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помощью значков, ориентироваться в речевом потоке, наход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конец высказывания, выполнять логические действия (анализ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), пользоваться словарными пояснениями учебн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собенности народного текста, различать народные и авторские сказ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мнение 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н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и сверстников, родителей, использовать доступные речевые средств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и своего впечат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позиции слушателя, читателя в соответствии с учеб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ей,  осуществлять 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разцу и заданн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у, принимать учебную задачу и след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учителя,  принимать и пони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сказк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о животных. русская народная сказка. «Лисичка-сестричка и Волк», «Кот и Лис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о животных. Обобщение читательского оп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ыход в библиотеку или работа с выставкой кни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родных текстов в сравнении с авторскими.  Потешка и автор. Стихотворение. Звукопись в авторском стихотворении. Скороговорка. Пословицы. Сказочная область на карте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и Э. Успен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из ска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Успенского «Про Веру и Анфис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Слова прияте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е приемы в стихотвор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унин «Листопа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волшеб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. Русская народная сказка «Гуси-лебед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Слова-неприяте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 авторские сказки. Сказки разных народов. «Красная шапочка» в пересказе Ш. Перр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авторского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астушка. Проверь себя. С. Михалков «Прививка», частуш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 в литературе и фантазия в нау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героя в поэзии и в фолькл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 «Заяц-барабанщик», Н. Ламм «Заячья любовь». Автор-герой-читатель. Е. Чарушин «Волчишко», К. Ушинский «Л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кеев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уроку литературы, эмоциональное восприятие поступков геро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х  произведений доступных жанров и форм, способность откликаться на добрые чувства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и образов героев сказок, рассказ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учебник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нем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ю (оглавлению) и с помощью значков, выбирать книгу в библиотеке, ориентировать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чевом потоке, находить начало и конец высказывания, понимать  фактическое содержание текста,  выдел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, видеть их последов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изведении,  выделять в тексте основные части,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е  действия (анализ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), пользоваться словар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ми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мнение 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н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и сверстников, родителей,  использовать доступные речевые средств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своего впечатления, принимать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суждении прочитанного содерж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разцу и заданн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ебну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у и след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пози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я, ч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чеб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ей; – принимать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алгорит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художественного (сказочн.) и научн. текста. Научно-попул. литература. К. Ушинский «Утренние лучи», С. Пшеничных «Рассветает», «Прощание», Д. Родари «Откуда берутся день и ночь», В. Берестов «Ботаника», Н. Ламм «Зеленый репейник с собою возьму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Один и мн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в рассказе и стихотвор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Золотой луг», В. Торчинский «Непослушный одуванчик», А. Пушкин «Цветок», А. Толстой «Колокольчики мои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учное объяснение явлений. Ложь и фантазия. В. Бере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сказ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шеничных «И летом и зимою», П. Неруда «Книга вопросов», тексты из «Азбуки»Л.Н. Толст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геро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истическом рассказе и стихотвор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Тайное всегда становится явным», Р. Сеф «Если ты ужасно гордый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Скажи ласк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я в авторском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Затейники», Н. Друк «Сказ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смешных геро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е возможности поэтического произведения. Ю. Мориц «Это – да! Это – нет!», Н. Рыленков «Все богатства русского пейзаж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 Итоговая диагно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№ 1 «ОБРАЗОВАТЕЛЬНЫЙ ЦЕНТР» п.г.т. Стройкер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МО                                        Согласовано                                             Утверждаю к использ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Заместитель директора по УВР            в общеобразовательном процесс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сентября 20___г.     _________________   /Деревянова Л.П./                        Директор ГБОУ СОШ № 1 «ОЦ»                                    Руководитель МО                                                                                                                                              п.г.т.Стройкера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/Левченко О.В                                 «___» сентября 20____г.                                           __________________Егоров А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сентября 20____г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 планирование на   2014/ 2015 учебный  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у  в 1А классе (5 часов  в неделю, 115 ч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жаева О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чебного материала  по пись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1А классе  на 2014 - 2015 учебный год составлено на основании сборника рабочих программ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УМК) система развивающего обучения Л.В.Занк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 Н.В.НечаеваИздательский дом «Федоров», 2011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письму  (в 4 частях) 1 класс  Н.В.Нечаева,  Н.К.Булычёва  Издательский дом «Федоров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992"/>
        <w:gridCol w:w="1782"/>
        <w:gridCol w:w="4410"/>
        <w:gridCol w:w="307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грированными и т.д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укварны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традью. Письмен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а к учебному материалу, положительного отношения к школе 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научатся: понимать знаки, символы, модели, схемы, приведенные в учебных пособиях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  заданный вопрос, в соответствии с ним строить ответ в устной форме, понимать роль в речи предложения и слова, их оформление в письменной речи, оформлять предложение в письменной речи, пользоваться справочными материалами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общении правила вежливости,  допускать существование  различных   точек зрения, строить понятные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 сохранять учебную задачу, соответствующую    этапу обучения,  понимать выдел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ориентиры действия в учебном материале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 и письменный шриф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на дос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предметов, элементы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знай по элемент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линных прямых наклон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линных и коротких  прямых наклон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ой длинной линии с закруглением внизу (впра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что это похоже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ой короткой линии с закруглением внизу (впра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ой длинной линии с закруглением вверху(влево) и внизу (впра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линной  и короткой наклонной  линии с закруглением вверху(влево) и вн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полни до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валов больших и маленьких, их чер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"Мысленные образы и их эмоциональная окраск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оротких  наклонных линий с закруглением вверху(влево) и  закруглением внизу (впра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ольших полуовалов, их чер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помни сл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алых полуовалов, их чер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ой длинной линии с закруглением внизу (вле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ой короткой линии с закруглением внизу (вле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Оживл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ых линий с петлёй вверху и вн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вы глас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о,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ч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т возможность для формирования: умения участвовать в оценке работ, ответов одноклассников на основе заданных критериев учебной деятельности, представления о своей семейной и этнической принадлеж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синтез как составление целого из его част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ужной информации в учебных пособиях, воспроизводить правила посадки и владения инструментами, расположения прописи на рабочем месте, анализировать образец изучаемой буквы, выделять элементы  в строчных и прописных буквах, называть правильно элементы бук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  понятные для партнера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парами и группами, строить понятные для партнера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ть вслух последовательность производимых     действий, составляющих    основу осваиваемой   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"Двойная стимуляция памят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э,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 Упражнение  «Нелогичные ассоци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написанию знакомых бу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ы 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вы непарных звонких соглас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ые буквы л,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 Упражнение "Нелогичные" парные ассоциации слов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ые буквы Л,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 Игра «Запомни сл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написанию знакомых бук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вы парных звонких соглас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 Развитие произвольного внимания «Перепиши без ошибок строчки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рректурная проб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ые буквы б,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поминание 10 слов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Ж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вы парных глухих соглас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ые буквы п,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правила выполнения работы в паре на основе образца, заданного учителем, сравнивать элементы букв, конструировать парную глухую согласную букву из различных элементов, соблюдать соразмерность элементов бук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общении правила вежливости,  допускать существование  различных   точек зрения, строить понятные высказывания;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ые буквы П,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. 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Ф,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помни пару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диагнос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Ш,ш.Сочетание 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С,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написанию слов, с использованием знакомых бу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зиции школьника на уровне положительного отношения к школе, участие в оценке работ, ответов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го-звуковой анализ слов, грамотно писать имена собственные в предложениях в процессе списывания и под диктовку, списывать без ошибок слова и предложения с печатного и письменного шрифта, знать правила написаний ча-ща, чу-щу, разделительного 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т возможность для формирования: умения участвовать в оценке работ, ответов одноклассников на основе заданных критериев учебной деятельности, представления о своей семейной и этнической принадлеж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существование   различных   точек зр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парами и группам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узначные гласные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ые буквы е,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ые буквы Е,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 «Расставь точк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ва разделительный мягкий зна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написанию слов, с использованием знакомых бук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вы непарных глухих соглас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Х,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Ч,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Щ,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в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 звуки. Напиши букв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ча-ща, чу-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ва разделительный тверды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ь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№ 1 «ОБРАЗОВАТЕЛЬНЫЙ ЦЕНТР» п.г.т. Стройкер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МО                                        Согласовано                                             Утверждаю к использ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Заместитель директора по УВР            в общеобразовательном процесс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сентября 20___г.     _________________   /Деревянова Л.П./                        Директор ГБОУ СОШ № 1 «ОЦ»                                    Руководитель МО                                                                                                                                              п.г.т.Стройкера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/Левченко О.В                                 «___» сентября 20____г.                                           __________________Егоров А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сентября 20____г.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 планирование на   2014/ 2015 учебный  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в 1А классе (5 часов в неделю, (165 ч), 50 ч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жаева О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чебного материала  по русскому я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1А классе  на 2014 - 2015 учебный год составлено на основании сборника рабочих программ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УМК) система развивающего обучения Л.В.Занк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 Н.В.Нечаева. Издательский дом «Федоров», 2011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Н.В.Нечаева «Русский язык» 1 класс. Издательский дом «Федоров», 2011 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роверочные работы  по русскому языку  И.В.Щеглова 1 класс Москва МТО инфо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ний по математике для самостоятельных, проверочных и контрольных работ. И.И.Аргинская. Изд.дом «Федоров»,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борник диктантов по русскому языку с правилами и объяснениями 1-4 классы О.В.Узорова, Е.А.Нефедова, Москва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993"/>
        <w:gridCol w:w="5670"/>
        <w:gridCol w:w="234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грированными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устная и письме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учебником Речевая ситуация. Звуки-буквы. Опасные места при записи предлож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а к учебному материалу, представления о русском языке как средстве межнационального  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научатся: понимать знаки, символы, модели, схемы, приведенные в учебных пособиях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  заданный вопрос, в соответствии с ним строить ответ в устной форме, понимать роль в речи предложения и слова, их оформление в письменной речи, написанию слов с непроверяемыми орфограммами, различать прямое и переносное значение слов, оформлять предложение в письменной речи, пользоваться справочными материалами учебника, обнаруживать орфограммы в словах по зад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общении правила вежливости,  допускать существование  различных   точек зрения, строить понятные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 сохранять учебную задачу, соответствующую    этапу обучения,  понимать выдел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ориентиры действия в учебном материале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ые мест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устная и письменная. Средства устной речи. Оформление письменной реч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ильной и слабой позицией  гласных и согласных звуков и их обозначением на письме. Введение понятия «орфограмма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 Игра «Назови зву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веряемые буквы гласных (словарные слова и написание сочетаний жи, ши, ча, ща, чу, щу). Прямое и переносное значение слов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очная работа «Звуки и букв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ые слова. Обозначение звуков речи на письме. Культура устной ре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 Карточки со словарными словами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9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значение буквами гласн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огласных звуков. С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гласных, согласных звуков. Слог. Культура общ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ние гласных и согласных звуков и бук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т возможность для формирования: умения участвовать в оценке работ, ответов одноклассников на основе заданных критериев учебной деятельности, представления о своей семейной и этнической принадлеж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синтез как составление целого из его част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сравнение, сериацию и класссификацию изученных фактов языка по заданным основаниям (критериям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 различать буквы по их графическим признак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я критериев правильного списывания текста, записи его под диктовку и самостоятель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ударение в словах и делить их на сл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находить ударный и безударный сл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правильно правописания изученных словарн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различать парные-непарные согласные по твердости-мягкости, звонкости-глух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пользоваться средствами устного общения в соответствии с предложенной речевой ситуаци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случаев переноса сл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 значения однокоренн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различать шипящие зву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ыполнять задания на определение места заданной буквы в алфави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ой зор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существование   различных   точек зр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парами и группами,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арение. Перенос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необходимости переноса слов. Оформление перено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различительная роль ударения в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ос слов с буквой й в серед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 Игра «Найди букв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значение на письме мягких и твердых согласных звуков. Перенос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гласных букв при обозначении мягкости и твердости согласных зву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парные и непарные по твердости-мяг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бозначения на письме мягкости согласных звуков. Составление рассказа по заданному концу. Части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на письме парных однозвучных и двузвучных букв. Ситуации невозможности переноса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 с Ь и Ъ знаками. Мягкий знак  - показатель мягкости. Правило переноса слов. Написание рассказа по его началу. Част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проверочная работа «Гласные звуки. Согласные зву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-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значение на письме звука [й’]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бозначения на письме звука [й’]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 гласных букв Е, Ё,  Ю, Я, И и буквы Й в разных позициях в слове.  Перенос слов со звуком [й’]. Многознач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  понятные для партнера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ть вслух последовательность производимых     действий, составляющих    основу осваиваемой   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пящие согласные звуки. Правописание сочетаний жи, ши, ча, ща, чу, щу и букв ч, 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буквами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 гласных букв Е, Ё,  Ю, Я, И и буквы Й в разных позициях в слове.  Перенос слов со звуком [й’]. Многознач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 гласных при чтении  шипящих согласных. Правописание гласных  И, А, У после шипящих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авила правописания гласных  после шипящих. Правописание слов с сочетанием шипящих Ч, Щ с другими соглас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равила о правописании слов с сочетанием шипящих Ч,Щ с другими согл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выделенные учителем ориентиры действия в учебном материале; уметь различать шипящие звуки, осознавать особенности работы гласных при чтении шипящих согласных, дифференцировать звуки речи по их фонетическим особенностям, демонстрировать орфографические умения и орфографическую зоркость, устанавливать связь по вопросам, узнавать слова, обозначающие предмет и его признак, представлять возможное разнообразие способов решения учебной задачи, соотносить изучаемый материал с собственным опыто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общении правила вежливости,  допускать существование  различных   точек зрения, строить понятные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 сохранять учебную задачу, соответствующую    этапу обучения,  понимать выдел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ориентиры действия в учебном материал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проверочная работа «Удар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-2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и грамматическое значени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ири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мматические группы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группы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одушевленных и неодушевлен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: устранение повторов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ательные, служебные слова и слова-указа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вязи слов с помощью вопросов. Стили речи (об одном и том же по-раз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зиции школьника на уровне положительного отношения к школе, участие в оценке работ, ответов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аданный вопрос, в соответствии с ним строить ответ в устной форме, сравнивать, производить сериацию, классификацию изученных фактов языка с опорой  на выделенные учителем критерии, обобщать, подводить языковые факты под понятия: слово, лексическое значение слова, грамматическое значение слова, слова, обозначающие предмет, признак предмета, действие предмета, род, число, понимать необходимость знания алфавитного порядка букв,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проверочная работа «Слово и предлож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-3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а соб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обственные. Необходимость введения понятия «имена собственные». Правила веж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начале предложения. Большая буква при написании имен и фамилий. Значение некоторых фамил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розвищ, географических названий, кличек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ичные формы имен собственных  и нарицательных. Правило правописания им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необходимость введения  понятия «имя собственное», различать предложения по цели высказывания, уметь оформлять их в письменной ре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на практике с понят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ксическое и грамматическое значени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огозначны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ямое и переносное значени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, близкие по значе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, противоположные по значе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четаемость слов по смысл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чередованием звуков-букв в корне слова, уметь выполнять орфографические зада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проверочная работа «Большая бук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Выбор парных аналог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-4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фави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 Назначение алфавита. Упражнения на запоминание порядка букв в алфав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слов в алфавитном порядке по 1-й, 2-й, 3-й бук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. Представление о частях запи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 Упражнения в написании слов в алфавитном поря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тематическую группу слов и родственные слова, корень слова, писать изученные словарные слова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проверочная работа «Русская азбука, или алфави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ческое значение сло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емость слов по смыслу. Прямой и переносный смысл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ями по выявлению лексического значения слов. Слова вежливого 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емость слов по смыслу. Чередование  согласных звуков и букв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парами и группами, строить   понятные для партнера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ть вслух последовательность производимых     действий, составляющих    основу осваиваемой   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 «Парные аналог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и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онятий «слово», «предложение»; «предложение», «тек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т возможность для формирования: умения участвовать в оценке работ, ответов одноклассников на основе заданных критериев учебной деятельности, представления о своей семейной и этнической принадлежности;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едложений по цели  высказывания и интонации. Средства устной и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различие между словом, предложением и текстом на практическом уровне с опорой на данные в учебнике задания,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О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проверочная работа «Твердые и мягкие согласны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редложений по цели высказывания и интонации. Призна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логические связи между предложениями при составлении текста из предложений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-5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и итоги. Резер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итогов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. Урок-игра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из уроков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пройден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т возможность для формирования: умения участвовать в оценке работ, ответов одноклассников на основе заданных критериев учебной деятельности, представления о своей семейной и этнической принадлеж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существование   различных   точек зр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парами и групп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№ 1 «ОБРАЗОВАТЕЛЬНЫЙ ЦЕНТР» п.г.т. Стройкер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МО                                        Согласовано                                                         Утверждаю к использованию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Заместитель директора по УВР                             в общеобразовательном процесс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сентября 20___г.     _________________   /Деревянова Л.П./                        Директор ГБОУ СОШ № 1 «ОЦ»                                    Руководитель МО                                                                                                                                              п.г.т.Стройкера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/Левченко О.В                                 «___» сентября 20____г.                                           __________________Егоров А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сентября 20____г.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 планирование на   2014/ 2015 учебный  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и в 1А классе (1 час в неделю, 33ч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жае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чебного материала  по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1А классе  на 2014 - 2015 учебный год составлено на основании сборника рабочих программ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УМК) система развивающего обучения Л.В.Занк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 Н.А.Цирулик . Издательский дом «Федоров», 2011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Н.А.Цирулик, Т.Н.Проснякова «Технология. Умные руки» 1 класс. Издательский дом «Федоров», 2014 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134"/>
        <w:gridCol w:w="1559"/>
        <w:gridCol w:w="5326"/>
        <w:gridCol w:w="266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грированными и т.д.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у прир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своего дела. Материала, инструменты. Правила безопас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едставление о причинах успеха в учеб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нтерес к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этические чувства стыда, вины, совести) на основе анализа прост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знание основных моральных норм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о-символическое модел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результа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горитма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наиболее эффективного способ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йствиями партн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ценка, коррек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риродного материала и пластилина. Гриб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ластилином. Аквари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семян на пластилиновой основе. Льв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ная из бумаги аппликация. Моза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чатание» рисунков на пластилинов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пластили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онструирование из природ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тных. Кто живет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полоски и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Заяц и л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 Представление работ 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казочных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жгутиками из пласти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едставление о причинах успеха в учеб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нтерес к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этические чувства стыда, вины, совести) на основе анализа прост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знание основных моральных норм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о строить речевое высказывание в устной форме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кру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е «мягкие игру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раз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)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ьём, плетём, вышива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в три пря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йствиями партн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ценка, коррек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тение </w:t>
            </w:r>
          </w:p>
        </w:tc>
      </w:tr>
      <w:tr>
        <w:trPr>
          <w:trHeight w:val="2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с использованием коси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е прямое пле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 пугов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. Шьём для ку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.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конструиров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моза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едставление о причинах успеха в учеб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нтерес к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этические чувства стыда, вины, совести) на основе анализа прост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знание основных моральных норм пове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е моделирование из готовых геометрически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нструктора. Модели самолё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омощник компью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6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6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37:00Z</dcterms:created>
  <dc:creator>школа</dc:creator>
  <dc:description/>
  <dc:language>en-US</dc:language>
  <cp:lastModifiedBy>школа</cp:lastModifiedBy>
  <dcterms:modified xsi:type="dcterms:W3CDTF">2014-11-09T15:37:00Z</dcterms:modified>
  <cp:revision>2</cp:revision>
  <dc:subject/>
  <dc:title/>
</cp:coreProperties>
</file>