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программы  для 4-ого  класса (УМК «Школа России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 ___ от «___» сентя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/Левченко О.В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Деревян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» сентября 2014г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к ис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ом процессе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ГБОУ СОШ №1 «О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г.т. 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 Егор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» сентября 2014г.</w:t>
      </w:r>
    </w:p>
    <w:p>
      <w:pPr>
        <w:sectPr>
          <w:type w:val="nextPage"/>
          <w:pgSz w:orient="landscape" w:w="16838" w:h="11906"/>
          <w:pgMar w:left="567" w:right="678" w:gutter="0" w:header="0" w:top="567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мету  Литературное чт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, уровень   базов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и:  Никонорова Н.М., Евдокимова Н.Б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чебного материала  по  литературному чтению в  4 классе  на 2014 - 2015 учебный год составлено на  основе примерной программы основного общего образования по литературному чтению  с использованием авторской программы по литературному чтению для учащихся начальной школы общеобразовательных учреждений Минобразовани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(УМК)  «Школа России», А.А. Плеш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Л. Ф. Климанова, В. Г. Горецкий, М. В. Голованова, Москва, «Просвещение»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Литературное чтение. 4 класс» (в 2 частях), Л. Ф. Климанова, В. Г. Горецкий, М. В. Голованова , Москва, «Просвещение»,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 по литературному чтению,4 класс (в 2 частях), Л. Ф. Климанова, В. Г. Горецкий, М. В. Голованова , «Просвещение»,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удиоприложение к учебнику Л.Ф.Климановой, «Литературное чтение» ,4 класс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1984"/>
        <w:gridCol w:w="4394"/>
        <w:gridCol w:w="2410"/>
      </w:tblGrid>
      <w:tr>
        <w:trPr>
          <w:trHeight w:val="9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обые виды работ и работа с интегрированными и т.д.)</w:t>
            </w:r>
          </w:p>
        </w:tc>
      </w:tr>
      <w:tr>
        <w:trPr>
          <w:trHeight w:val="1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тописи. Былины. 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нр «летопис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нр устного народного творчества «был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казывать текст, делить его на смысловые части, составлять его простой пл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язык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мотивы поведения герое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осознанно вслух тексты целыми словами с выражени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по курсу литературного чтения. Знакомство с учебником литератур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и. Знакомство с названием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весил Олег щит свой на вратах Царь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и. «И вспомнил Олег коня сво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.чт. Сравнение текстов летопис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помнил Олег коня своего»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.С. Пушкин. «Песнь о вещем Олег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ический текст былины «Ильины три поездочки» в пересказе Н.Карнаух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былины-защитник государства российского. Картина В.Васнецова «Богат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ергия Радонеж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Летописи, былины, жит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1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: « Создание календа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х соб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диагностическая работа</w:t>
            </w:r>
          </w:p>
        </w:tc>
      </w:tr>
      <w:tr>
        <w:trPr>
          <w:trHeight w:val="30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десный мир клас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и основное содержание изучен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небольшие монологические высказывания с опорой на авторский текст, оценивать события, героев произведения, отвечать на вопросы к тексту; делить текст на составные части, составлять его простой план; высказывать оценочные суждения о прочитанном произведении; различать жанры художественной литературы;  читать осознанно вслух тексты целыми словами, соблюдая орфоэпические н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стихотворные произведения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Ершов «Конек-Горбу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тихи «Няне», «Туча», «Унылая по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«Сказка о мертвой царевне и о семи богатыр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«Дары Тер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«Ашик-Кери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Толст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Как мужик убрал кам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«Маль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В мире приклю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есный мир класс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2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электронный читательский днев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проекта </w:t>
            </w:r>
          </w:p>
        </w:tc>
      </w:tr>
      <w:tr>
        <w:trPr>
          <w:trHeight w:val="2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. « Светлый край берез, моя Россия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оизведения Ф.Тютчева, А.Фета, Е.Баратынского, Н.Некрасова, И.Никитина, И.Бун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стихотворные произведения наизусть; выделять образные языковые средства; читать, соблюдая логическое ударение, отвечать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Тютчев. «Еще земли печален вид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Тютчев. «Как неожиданно и ярк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. «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. «Весенни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Поэтическое изображение осенних листьев в стихотворениях А. Толстого, С. Есенина,  В. Брюсова, И. Токмак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аратынский. «Весна, весна! Как воздух чист!» «Где сладкий шепо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ещеев. «Дети и пт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икитин. «В синем небе плывут над поля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екрасов «Школьник», «В зимние сумерки нянины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унин. «Листоп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диагностическая работа.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Поэтическая тетрадь». Оценка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 №3</w:t>
            </w:r>
          </w:p>
        </w:tc>
      </w:tr>
      <w:tr>
        <w:trPr>
          <w:trHeight w:val="27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, основное содержание изучен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сказки народные и литературные; отвечать на вопросы к тексту; делить текст на смысловые части; составлять его простой план; пересказывать текст; анализировать характеры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Одоевский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Гаршин  «Сказка о жабе и 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Бажов «Серебряное копыт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ксаков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Литературные сказ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4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Литератур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Литературны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у врем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хе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сознанно текст художественные произведения; определять тему и главную мысль произведения; отвечать на вопросы; различать жанры литературных произведений; прогнозировать содержание произведения по заглави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Шварц «Сказка о потерянном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Драгунский «Главные р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Драгунский «Что любит М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алявкин «Никакой я горчицы не 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Книги о путеше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Делу время – потехе ча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5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по разделу «Делу время – потехе ч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далекого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сознанно текст художественные произведения; определять тему и главную мысль произведения; отвечать на вопросы; различать жанры литературных произведений; прогнозировать содержание произведения по заглави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Житков «Как я ловил человеч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Корзина с еловыми шиш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ощенко «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Страна детства» . Оценка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6</w:t>
            </w:r>
          </w:p>
        </w:tc>
      </w:tr>
      <w:tr>
        <w:trPr>
          <w:trHeight w:val="5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этическая тетрадь 3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Тихая 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ему и основную мысль произведения; работать с иллюстрациями; читать стихотворные произведения наизусть; отвечать на вопросы; анализировать образные языковые сред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   В.Я. Брюсов «Опять сон», «Дет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сенин «Бабушкины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Цветаева «Бежит тропинка с бугорка», «Наши ц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Поэтическая тетрад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</w:t>
            </w:r>
          </w:p>
        </w:tc>
      </w:tr>
      <w:tr>
        <w:trPr>
          <w:trHeight w:val="2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книги о ратных подвигах родн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зученные литературные произведения и их авторов; основное содержание изученных литературны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ему и главную мысль произведения, отвечать на вопросы, составлять небольшие монологические высказывания с опорой на авторский текст, оценивать события, героев произвед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.   Д.Н. Мамин-Сибиряк «Прием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 «Барбос и Жу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Рассказы-загадки про зверей 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Пришвин «Выск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Чарушин «Ка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стафьев «Стрижонок скр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Природа и мы» Вн.чт. Стихи  о вес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8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4 « Мне снились детства далее кие год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ему и главную мысль произведения; читать по ролям; составлять вопросы по тексту; составлять небольшие высказывания с опорой на текст; оценивать героев произвед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астернак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лычков «Весн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Кедрин «Бабь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Рубцов «Сен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сенин «Лебед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ая тетрад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9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В мире фант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Дрожжин «Род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Жигулин «О, Роди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Слуцкий «Лошади в оке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Род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 10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.чт. Произведения о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«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осознанно текст худ.произведения; определять тему и главную мысль произведения; отвечать на вопросы; различать жанры литературных произведений; прогнозировать содержание произведения по заглави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Велтистов «Приключения Электр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улычев «Путеше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разделу «Страна фантазия»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11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ческая работа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ему и главную мысль произведения; читать по ролям; составлять вопросы по тексту; составлять небольшие высказывания с опорой на текст; делить текст на части, составлять план; оценивать героев произвед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ифт «Путешествие Гулли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вен «Приключения Тома Сой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герлеф «Свят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герлеф «В Назар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ст №12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Зарубеж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ОБРАЗОВАТЕЛЬНЫЙ ЦЕНТР» п.г.т. Стройкерамика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на заседани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сентября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Левченко О.В.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Деревянова Л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к исполн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общеобразовательном процессе 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№1 «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.т. Стройкерам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гор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.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  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, уровень  </w:t>
      </w:r>
      <w:r>
        <w:rPr>
          <w:rFonts w:cs="Times New Roman" w:ascii="Times New Roman" w:hAnsi="Times New Roman"/>
          <w:i/>
          <w:sz w:val="28"/>
          <w:szCs w:val="28"/>
        </w:rPr>
        <w:t xml:space="preserve"> базов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: Никонорова Н.М., Евдокимова Н.Б.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в  4 А классе  на 2014 - 2015 учебный год составлено на  основе примерной программы основного общего образования по математике  с использованием авторской программы по математике для учащихся начальной школы общеобразовательных учреждений Минобразовани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(УМК) </w:t>
      </w:r>
      <w:r>
        <w:rPr>
          <w:rFonts w:cs="Times New Roman" w:ascii="Times New Roman" w:hAnsi="Times New Roman"/>
          <w:i/>
          <w:sz w:val="28"/>
          <w:szCs w:val="28"/>
        </w:rPr>
        <w:t xml:space="preserve"> «Школа России», А.А. Плеш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программы: </w:t>
      </w:r>
      <w:r>
        <w:rPr>
          <w:rFonts w:cs="Times New Roman" w:ascii="Times New Roman" w:hAnsi="Times New Roman"/>
          <w:i/>
          <w:sz w:val="28"/>
          <w:szCs w:val="28"/>
        </w:rPr>
        <w:t>М.И. Моро, М.А. Бантова,Г.В. Бельтюкова, С.И. Волкова,Москва, «Просвещение», 2011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 «Математика. 4 класс» (в 2 частях), М.И. Моро, С.И. Волкова, С.В. Степанова, Москва, «Просвещение», 2014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математике (в 2 частях),4 класс, М.И. Моро, С.И. Волкова, Москва, «Просвещение», 2013г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е работы </w:t>
      </w:r>
      <w:r>
        <w:rPr>
          <w:rFonts w:cs="Times New Roman" w:ascii="Times New Roman" w:hAnsi="Times New Roman"/>
          <w:i/>
          <w:sz w:val="28"/>
          <w:szCs w:val="28"/>
        </w:rPr>
        <w:t>по математике, С.И. Волкова,Москва, «Просвещение»,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и контрольные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 Т.Н. Ситникова, Москва, изд. «Вако»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Электронное учебно-методическое приложение к учебнику М.И.Моро, 4 класс, «Математика», «Просвещение», 2014г.;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"/>
        <w:gridCol w:w="3827"/>
        <w:gridCol w:w="142"/>
        <w:gridCol w:w="992"/>
        <w:gridCol w:w="1559"/>
        <w:gridCol w:w="5670"/>
        <w:gridCol w:w="2268"/>
      </w:tblGrid>
      <w:tr>
        <w:trPr>
          <w:trHeight w:val="97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59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а от 1 до 1000.   Повторение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(элементарные) представления о самостоятельности и личной ответственности в процессе обучения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представления о математических способах познания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представления о целостности окружающего ми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аивать положительный и позитивный стиль общения со сверстниками и взрослыми в школе и дом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-познавательного интереса к новому учебному материалу и способам решения новых учебны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и к самооценке результатов свое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общие приёмы решения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разнообразии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едполагает какая информация нужна для решения задачи в один ша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ет необходимую информацию, узнаёт, называет, определяет группы удобных слаг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контролировать и оценивать процесс и результаты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эмоционального состояния для решения различ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правильность выбора, планирования, выполнения и результата действия с требованиями конкрет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информации,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ет необходимую информацию, выбирает и использует изученные алгорит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, представленную в разных формах (таблица, схе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троить простые модели (в форме схематических рисунков) математических понятий и использовать их при решении текстов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 объектов с целью выделения их различных, различать существенные и несущественные призна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акономерность следования объектов и использовать ее для выполнения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начальное представление о базовых межпредметных понятиях: число, величина, геометрическая фиг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читать информацию, представленную разными способами (учебник, справочник, аудио и видео материалы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 отбирать из разных источников информацию по заданной те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и выполнять несложные обобщения и использовать их для получения новых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полученные знания в измененны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снять найденные способы действий при решении новых учебных задач и находить способы их решения (в простейших случа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из предложенного текста информацию по заданному услов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ировать собранную в результате расширенного поиска Информацию и представлять ее в предлож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ся задавать вопросы, обращается за помощ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свои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 вопросы, обращается за помощью, предлагает помощь и сотрудни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монологическ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строить понятное для партнёра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мств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бщую цель и пути её дост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 и отвечать на вопросы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обсуждать различные точки зрения и подходы к выполнению задания, оцени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вести диалог с товарищ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в сотрудничестве необходимую взаимную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ять математические знания и математическую терминологию при изложении своего мнения и предлагаемых способов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гументировано выражать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местно со сверстниками задачу групповой работы (работы в паре), распределять функции в группе (паре) при выполнении заданий,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азывать помощь товарищу в случаях затруд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знавать свои ошибки, озвучивать их, соглашаться, если на ошибки указывают друг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учебную задачу и удерживает её, применяет установленные прави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и формулирует в сотрудничестве с учителем учебную задачу, создаёт алгоритм деятельности при решении учебной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своё мнение, учитывает разные мнения, умеет обращаться за помощ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ь для регуляции сво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ё нужно усво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и принимать учебную задачу, поставленную учителем, на разных этапах обуч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менять предложенные учителем способы решения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лан действий для решения несложных учебных задач и следовать 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 контроль своих действий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из темы урока известные знания и умения, определять круг неизвестного по изучаемой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умерации чисел в пределах 1000. Счет предметов. Раз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тыре арифметических действия: сложение, вычитание, умножение, 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и его значение. 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уммы нескольки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трёхзначных чисел вида  804-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умножения трёхзначных чисел на однозна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умножения однозначных чисел на трёхзна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ого деления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трёхзначных чисел на одно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ёхзначного числа наоднозначное, когда в записи частного есть н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я младшего школьника (Амш)  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ая проверка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аре по тесту «Верно? Неверно?»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больше 1000.Нумерац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10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чётные единицы. Класс единиц и класс тыс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уменьшение ) числа в 10, 100, 1000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диагнос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иллионов и класс миллиардов. Нахождение общего количества единиц определённого разряда в да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иллионов и класс миллиардов. Нахождение общего количества единиц определённого разряда в да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атематического справочника «Наше с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 : «Математика вокруг нас».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Нумерация»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длины. Киломе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. Квадратный километр. Квадратный  милл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с помощью па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. Единицы массы: центнер, то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. Единицы массы: центнер, то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.Единицы времени: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 0 до 24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.Единицы времени: секунд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.Единицы времени: 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единиц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лич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</w:t>
            </w:r>
          </w:p>
        </w:tc>
      </w:tr>
      <w:tr>
        <w:trPr>
          <w:trHeight w:val="182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ешение задач на определение начала, продолжительности и кон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ределение начала, продолжительности и конца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многозначных чисел.         13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 сложения и вычитания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 сложения и вычитания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 за 1 семестр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уменьшаемого, неизвестного вычит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о долей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-задания творческого и поискового характера : логические задачи и задачи повышенного уровня сл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Проверь и оцени свои достижения». Анализ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ст по 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Сложение и вычитание многозначных чисел»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           17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его свойства. Умножение на о и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 многозначного числа на однозначно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, оканчивающих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1 полугодие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 многозначного числа на однозначно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 многозначного числа на однозначно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диагнос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 многозначного числа на однозначно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 многозначного числа на однозначно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ш   э с</w:t>
            </w:r>
          </w:p>
        </w:tc>
      </w:tr>
      <w:tr>
        <w:trPr>
          <w:trHeight w:val="11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Проверь и оцени свои достижения». Анализ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Умножение и деление»</w:t>
            </w:r>
          </w:p>
        </w:tc>
      </w:tr>
      <w:tr>
        <w:trPr>
          <w:trHeight w:val="47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7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исимость между величинами: скорость, время, расстояние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, время, расстояние. Единицы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скоростью, временем и рас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9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: скорость , время, расстоя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9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: скорость , время, расстоя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Скорость, время,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числа на произведение   10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 умножение на числа, оканчивающие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 умножение двух чисел, оканчивающих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и группировка мно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чка для любознательных»-задания творческого и поискового характера : логические задачи и задачи повышенного уровня сл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контрольная работа за 2 семестр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ая проверка  знаний: «Помогаем друг другу сделать шаг к успех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аре по тесту «Верно?Неверно?»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числа на произведение       10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деления для случаев вида 600:20,5600: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7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на 10,00,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-9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числа , оканчивающие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одновременное движение в противоположных нап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«Что узнали? Чему научили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Проверь и оцени свои достижения». Анализ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Деление числа на произведение»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умножение многозначного числа на двузначное и трёхзначное число.       10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многозначного числа на дву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многозначного числа на дву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известного по двум раз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на двузначное и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ш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деление многозначного числа на двузначное и трёхзначное число      12 час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8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многозначного числа на трёхзна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 деле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деления умно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3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всего изученного      11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и урав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 Сложение и вычит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 Умножение и д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 порядке выполнения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-129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САМАРСКОЙ ОБЛАСТИ СРЕДНЯЯ ОБЩЕОБРАЗОВАТЕЛЬНАЯ ШКОЛА № 1</w:t>
      </w:r>
    </w:p>
    <w:tbl>
      <w:tblPr>
        <w:tblW w:w="153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0"/>
        <w:gridCol w:w="5290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сентября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Левч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Деревян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14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к исполн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ом процессе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ОУ СОШ №1 «О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Стройкера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гор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14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, уровень   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</w:t>
      </w:r>
      <w:r>
        <w:rPr>
          <w:rFonts w:cs="Times New Roman" w:ascii="Times New Roman" w:hAnsi="Times New Roman"/>
          <w:i/>
          <w:sz w:val="28"/>
          <w:szCs w:val="28"/>
        </w:rPr>
        <w:t>:         Никонорова Н.М., Евдокимова Н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>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в  4 А классе  на 2014 - 2015 учебный год составлено на основе примерной программы основного общего образования по окружающему миру  с использованием авторской программы по окружающему миру для учащихся начальной школы общеобразовательных учрежденийМинобразовани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(УМК)</w:t>
      </w:r>
      <w:r>
        <w:rPr>
          <w:rFonts w:cs="Times New Roman" w:ascii="Times New Roman" w:hAnsi="Times New Roman"/>
          <w:i/>
          <w:sz w:val="28"/>
          <w:szCs w:val="28"/>
        </w:rPr>
        <w:t xml:space="preserve"> «Школа России», А.А. Плеш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:А.А.Плешаков</w:t>
      </w:r>
      <w:r>
        <w:rPr>
          <w:rFonts w:cs="Times New Roman" w:ascii="Times New Roman" w:hAnsi="Times New Roman"/>
          <w:i/>
          <w:sz w:val="28"/>
          <w:szCs w:val="28"/>
        </w:rPr>
        <w:t>,Москва, «Просвещение», 2011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 «Окружающий мир. 4 класс» (в 2 частях),</w:t>
      </w:r>
      <w:r>
        <w:rPr>
          <w:rFonts w:cs="Times New Roman" w:ascii="Times New Roman" w:hAnsi="Times New Roman"/>
          <w:sz w:val="28"/>
          <w:szCs w:val="28"/>
        </w:rPr>
        <w:t>А.А.Плешаков</w:t>
      </w:r>
      <w:r>
        <w:rPr>
          <w:rFonts w:cs="Times New Roman" w:ascii="Times New Roman" w:hAnsi="Times New Roman"/>
          <w:i/>
          <w:sz w:val="28"/>
          <w:szCs w:val="28"/>
        </w:rPr>
        <w:t>, Москва, «Просвещение», 2014г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окружающему миру (в 2 частях),4 класс,</w:t>
      </w:r>
      <w:r>
        <w:rPr>
          <w:rFonts w:cs="Times New Roman" w:ascii="Times New Roman" w:hAnsi="Times New Roman"/>
          <w:sz w:val="28"/>
          <w:szCs w:val="28"/>
        </w:rPr>
        <w:t>А.А.Плешаков</w:t>
      </w:r>
      <w:r>
        <w:rPr>
          <w:rFonts w:cs="Times New Roman" w:ascii="Times New Roman" w:hAnsi="Times New Roman"/>
          <w:i/>
          <w:sz w:val="28"/>
          <w:szCs w:val="28"/>
        </w:rPr>
        <w:t>, Москва, «Просвещение», 2014г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ы.4 класс, А.А.Плешаков ,Н.Н.Гара,З.Д. Назаров,Москва, «Просвещение», 2014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04"/>
        <w:gridCol w:w="284"/>
        <w:gridCol w:w="1134"/>
        <w:gridCol w:w="425"/>
        <w:gridCol w:w="1134"/>
        <w:gridCol w:w="4678"/>
        <w:gridCol w:w="3544"/>
      </w:tblGrid>
      <w:tr>
        <w:trPr>
          <w:trHeight w:val="9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42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я и человечество 7 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увства гордости за свою Родину, в том числе через знакомство с историко-культурным наследием городов Золотого кольц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ую информацию из литературы разных типов (справочной и научно-познавательной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 в том числе элементарные модели и схемы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текста, интерпретировать смысл, фиксировать полученную информацию в виде схем, рисунков, фотографий,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ъекты окружающего мира, таблицы, схемы, диаграммы, рисунки с выделением отличитель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бъекты по заданным (главным)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по различ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объектов при составлении цепей питания, схемы круговорота воды в природе, схемы круговорота веществ и  пр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между явлениями, объе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е (или доказательство своей точки зрения) по теме урока в соответствии с возрастными н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различные ситуации и явления природы (в том числе круговорот воды в природе, круговорот веще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ся в диалог и коллективное обсуждение с учителем и сверстниками, проблем и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тветы на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партнёра по общению и деятельности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мотивированное, аргументированное суждение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тремление ладить с собеседниками, ориентироваться на позицию партнёра в общ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 свои ошибки, озвучи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задачу совместной работы, распределять роли при выполнении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монологическое высказывание, владеть диалогической формой речи (с учётом возрастных особенностей, норм);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ообщения, фоторассказы, проекты с помощью взросл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на зада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разрешать конфликты на основе учёта интересов всех его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чебную задачу, сформулированную самостоятельно и уточнённую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ять учебную задачу урока (самостоятельно воспроизводить её в ходе выполнения работы на различных этап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астрон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–презентация «Что входит в солнечную систему»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Солнечной системы. Знакомство с картой звёздного не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 – великая книга Прир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 «Планеты  солнечной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резентация «Планеты солнечной систе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тест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глазами географа. Глобус </w:t>
              <w:br/>
              <w:t>и географическая к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оказ изучаемых предметов на глобусе и географической кар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резентация «Звёздное неб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исто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ческими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– презентация«Мир глазами истор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? История – путешествие в глубь врем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лое  и настоящее глазами экол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Земли под охраной челов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России   10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и горы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оказ на физической карте изучаемых географичес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резентация «Формы земной поверх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резентация «Равнины и горы»      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, озера и реки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презентация «Моря, реки и озёра России»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родные зоны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ра. Природа тунд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–презентация «Зона лесов»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и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по теме «Леса России» </w:t>
              <w:br/>
              <w:t xml:space="preserve">             (15 мин)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еп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рий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раскраска «Степь и пусты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ерного мо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тест «Природные зо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</w:t>
            </w:r>
          </w:p>
        </w:tc>
      </w:tr>
      <w:tr>
        <w:trPr>
          <w:trHeight w:val="56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край –часть большой страны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наше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наше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с     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дземные богат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разцов полезных ископаемых своего края,  определение их сво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 «Полезные ископаем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резентация «Полезные ископаемые»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корми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тест «Незаметные защитники урожая»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еса. Лес – природное сооб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ербарных экземпляров растений л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барий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уга. Луг – природное сооб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ениями  луга, их распознавание  с помощью атласа - определ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барий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пресных во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мплекс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мплексная                             работа      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 в нашем кра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за первое полуго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тест «Наш край» </w:t>
            </w:r>
          </w:p>
        </w:tc>
      </w:tr>
      <w:tr>
        <w:trPr>
          <w:trHeight w:val="56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Всемирной истор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тори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с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ревности: далекий и близ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ее время: история продолжается сего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траницы всемирной истории»     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ицы истории Росс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ревних славя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а Древней Ру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изучать историю (Уии)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гор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 показ на  исторической карте изучаемы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и                  э с  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расправляет кры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траницы истории Отечества»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ская </w:t>
              <w:br/>
              <w:t>би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и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Тре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ечатных 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ели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и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ели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 «Великие люди России»    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Отечественная война 1812 г»     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ступает </w:t>
              <w:br/>
              <w:t>в XX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ы истории 1920–1930-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война  </w:t>
              <w:br/>
              <w:t>и Великая Поб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Великая война и великая победа»   Уии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ременная Росс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России и права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 «Основной закон России и права человека»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ые симв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 «Славные символы России»                           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 «Современная Россия»                               э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«Путешествие по России»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spacing w:lineRule="auto" w:line="240"/>
        <w:jc w:val="center"/>
        <w:rPr/>
      </w:pPr>
      <w:r>
        <w:rPr/>
        <w:t>«ОБРАЗОВАТЕЛЬНЫЙ ЦЕНТР» п.г.т. Стройкерамика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сентября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Левч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Деревян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14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к исполн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ом процессе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ОУ СОШ №1 «О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Стройкера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гор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сентября 2014г.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 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, уровень   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</w:t>
      </w:r>
      <w:r>
        <w:rPr>
          <w:rFonts w:cs="Times New Roman" w:ascii="Times New Roman" w:hAnsi="Times New Roman"/>
          <w:i/>
          <w:sz w:val="28"/>
          <w:szCs w:val="28"/>
        </w:rPr>
        <w:t>: Никонорова Н.М., Евдокимова Н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А классе  на 2014 - 2015 учебный год составлено на основе примерной программы основного общего образования по русскому языку с использованием авторской программы по русскому языку для учащихся начальной школы общеобразовательных учрежденийМинобразования Р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УМК)</w:t>
      </w:r>
      <w:r>
        <w:rPr>
          <w:rFonts w:cs="Times New Roman" w:ascii="Times New Roman" w:hAnsi="Times New Roman"/>
          <w:i/>
          <w:sz w:val="28"/>
          <w:szCs w:val="28"/>
        </w:rPr>
        <w:t>«Школа России», А.А. Плеш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</w:t>
      </w:r>
      <w:r>
        <w:rPr>
          <w:rFonts w:cs="Times New Roman" w:ascii="Times New Roman" w:hAnsi="Times New Roman"/>
          <w:i/>
          <w:sz w:val="28"/>
          <w:szCs w:val="28"/>
        </w:rPr>
        <w:t>: В. П. Канакина, В. Г. Горецкий «Русский язык» (Москва «Просвещение», 2011 год) без изменен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i/>
          <w:sz w:val="28"/>
          <w:szCs w:val="28"/>
        </w:rPr>
        <w:t>«Русский язык» 4 класс (в двух частях),   В. П. Канакина, В. Г. Горецкий – Москва «Просвещение», 2014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i/>
          <w:sz w:val="28"/>
          <w:szCs w:val="28"/>
        </w:rPr>
        <w:t>по русскому языку, 4 класс (в двух частях),   В. П. Канакина, В. Г. Горецкий – Москва «Просвещение», 2014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измерительные материалы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диктантов и  самостоятельных работ .1-4 классКанакина В.П. , Щёголева Г.С. – Москва «Просвещение», 2014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/>
        <w:t>лектронное учебно-методическое приложение к учебнику  «Русский язык. 4 класс» В. П. Канакина, В. Г. Горецкий – Москва «Просвещение», 2014г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"/>
        <w:gridCol w:w="3652"/>
        <w:gridCol w:w="851"/>
        <w:gridCol w:w="1701"/>
        <w:gridCol w:w="5103"/>
        <w:gridCol w:w="2410"/>
      </w:tblGrid>
      <w:tr>
        <w:trPr>
          <w:trHeight w:val="9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5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ие своей этнической и национальной принадлеж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овление элементов коммуникативного, социального и учебно-познавательного мотивов изучения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интереса к познанию русского языка, языковой деятельности; интерес к чтению и чит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ие ответственности за свои поступки, ответственности за произнесённую в общении речь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о здоровом образе жизни, бережном отношении к материальным ценност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ие виды чтения, как ознакомительное, изучающее, поисковое; осознавать цель чтен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подведение фактов языка под понятие на основе выделения комплекса существенных признаков и их синтез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ть аналогии между изучаемым предметом и собственным опыт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 на позицию партнёра в общении и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монологическое высказывание с учётом поставленной коммуникативной задач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приобретённые коммуникативные умения в практике свобод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учебные действия в материализованной, громко речевой и умственной форм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а речь и наш язык. Развитие речи. Составление текста по рисунку с включением в него ди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и его план. Составление планов к данным текс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текстов. Комплексная работа над структурой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бное изложение повествовате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речи. Изло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рвая вахта»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6-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предложений по цели высказывания. Виды предложений по интонации. Знаки препинаний в конц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по теме «Повторение пройденного в 3 классе»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степенные члены предложения. Страничка для любозн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словосочета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 знаний по изученным темам в 3 класс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ой диктант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входного диктанта. Подготовка к диагнос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тов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товая диагнос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диагнос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ь и оцени сво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о предложениях с однородными членами. Связь однородных членов в предложении: при помощи интонации перечисления, при помощи сою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ия с однородными членами без союзов и с союзами и, а, но. Запятая между однородными членами, соединенными сою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вальное слово знакам преп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ие сложного предложения от простого 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ь себя и оцени свои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в языке 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-28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ксическое значени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онимы, антонимы и 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 Составление текста по рисунку и фразеолог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 слова. Значимые части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-33-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ор слова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ор слова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ое списывание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-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гласных и согласных в значимых частях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объ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суффиксов –ик,-ек, -ок, -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-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описание Ъ и Ь разделите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-43-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и углубление представлений о частя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ечие (общее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и употребление наречий в ре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 и предложение. Проверь и оцени сво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-отзыв по репродукции картины В.М.Васнецова «Иван-царевич на Сером Вол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речи 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имён существительных по падежам. Как определить падеж имени существительног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-51-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ение падежных и смыслов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а существительные, которые употребляются только в од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склонения имён существительных. 1-е с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дежные окончания имён существительных 1-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адемия младшего школьника (Амш) 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сочинения по репродукции картины художника А.А.Пластова «Перв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склонение имё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дежные окончания имён существительных 2-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 склонение имё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тивный диктант за 1 триместр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дежные окончания имён существительных 3-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 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сочинения-отзыва по репродукции картины художника В.А.Тропинина «Кружев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безударных падежных окончаний имён существительных в единственном числе. Способы проверки безударных падежных окончаний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тельный и Вин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-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 по теме «Склонение имён существительных»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-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-6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ель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-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описание 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-7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-75-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бное  изложение повествовательного текста по самостоятельно составле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и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безударных падежных окончаний имён существительных во множественном 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тель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-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нительный падеж одушевлённых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-8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ельный, творительный, предлож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падежных окончаний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-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 об имени существитель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мш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диагнос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сказки на основе творческого воображения по данному нач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и употребление имён прилагательных в речи. Словообразование имён прилагательных. Изменение имён прилагательных по числам и родам (в единственном чис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 и число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– описание по личным наблюдениям на тему «Моя любимая иг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-9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по падежам имён прилагательных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ительный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ельный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-1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енительный, винительный, родительный па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ый диктант 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-1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ительный и предлож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тивный диктант за 2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ый диктант за 2 триместр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мена прилагательные в «Сказке  о рыбаке и рыбке» А.С. Пуш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-1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нчания имён прилагательных мужского и среднего рода в каждом из пад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-1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онение имён прилагательных женского рода в единственном числе именительного и винительного пад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очная работа по теме 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0-1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ный.дательный, творительный па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онение прилагательных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лонение имён прилагательных во множественном числ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енительный и винительный па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ный и предлож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ельный и твор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бное изложение повествов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ние значимости русского языка как государственного языка нашей страны, Российской Федерации, языка межнациональ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 об имени прилагатель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 об имени прилагатель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предложения длярешения определённой речевой задачи, для завершения текста, для передачи основной мысли текста, для выражения своего отношения к чему-либ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тему и главную мысль текста, подбирать к тексту заголовок по его теме или главной мысли, находить части текста,определять их последовательность, озаглавливать части текс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станавливать последовательность частей илипоследовательность предложений в тексте повествователь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 тексты разных типов: описание, повествование, рассужде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личных местоимений как части речи. Личное местоимение и имя прилагательное. Грамматические признаки личных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ые местоимения 1-го, 2-го лица единственного и множественного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ые местоимения 1-го, 2-го лица единственноеи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е местоимение 3-го лица единственного и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обенности  склонения личных местоим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ение личных местоимений с предл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 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 личных местоим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е сведения о глаго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ческое значение глагола. Основные грамматические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глаго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жанрами объявления, письм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монологическое высказывание на определённую тему, по результатам наблюдений за фактами и явлениями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основами грамотного письма (в объёме изучаемого курса), основными орфографическими и пунктуационными умениями;применение правил орфографии и пунктуации в процессе выполнения письменных рабо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менение глаголов по време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1-132-133-1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мш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ое изложение по самостоятельно составле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яжение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глаголов в форме настоящего и будущего времени по лицам и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лицо глаголов. Правописание окончаний глаголов во 2-ом лице настоящего и будущего времени в един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репродукции картины И.И. Левитана «Весна Большая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голы I и II спряжения. Спряжение глаголов в настояще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жение глаголов в будущем времени и сложном будущ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очная работа по теме 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безударных личных окончаний глаголовв настоящем и в будущ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2-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определения I и II спряжения глаголов с безударными личными оконч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4-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 безударных личных окончаний глаголовI и II спря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 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6-1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личных окончаний глаголов в форме 2-го лица единственного числа (-ешь, -иш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тные глаголы (общее представление) Правописание возвратных глаголов в настоящем и будущ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9-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глаголов с частицей –ся в неопределённой форме и в форме 3-го лица единственного и множественного числа (-тся,-ть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  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текстом. Подробное изложение деформированного повествов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. «Кто хозяин»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глаголов прошедшего времени по родам и ч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последовательность частей текста, составлять план текст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собственные тексты по предложенным и самостоятельно составленным плана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родовых окончаний глаголов в прошедшем времени и суффиксов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текста на спортивную тему по выбору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6-1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 о глаг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ш   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диагнос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диагнос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знаний о глаг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диктанта. Обобщение знаний о глаг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ык и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ие и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с</w:t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Левч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еревян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к исполн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ом процессе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№1 «О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тройкера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гор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  </w:t>
      </w:r>
      <w:r>
        <w:rPr>
          <w:rFonts w:cs="Times New Roman" w:ascii="Times New Roman" w:hAnsi="Times New Roman"/>
          <w:i/>
          <w:sz w:val="28"/>
          <w:szCs w:val="28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,    уровень   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</w:t>
      </w:r>
      <w:r>
        <w:rPr>
          <w:rFonts w:cs="Times New Roman" w:ascii="Times New Roman" w:hAnsi="Times New Roman"/>
          <w:i/>
          <w:sz w:val="28"/>
          <w:szCs w:val="28"/>
        </w:rPr>
        <w:t>:   Никонорова Н.М., Евдокимова Н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 4 А классе  на 2014 - 2015 учебный год составлено на основе примерной программы основного общего образования по технологии  с использованием авторской программы по технологии  для учащихся начальной школы общеобразовательных учрежденийМинобразовани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(УМК)</w:t>
      </w:r>
      <w:r>
        <w:rPr>
          <w:rFonts w:cs="Times New Roman" w:ascii="Times New Roman" w:hAnsi="Times New Roman"/>
          <w:i/>
          <w:sz w:val="28"/>
          <w:szCs w:val="28"/>
        </w:rPr>
        <w:t xml:space="preserve"> «Школа России», А.А. Плеш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:</w:t>
      </w:r>
      <w:r>
        <w:rPr>
          <w:rFonts w:cs="Times New Roman" w:ascii="Times New Roman" w:hAnsi="Times New Roman"/>
          <w:i/>
          <w:sz w:val="28"/>
          <w:szCs w:val="28"/>
        </w:rPr>
        <w:t>Роговцева Н.И., Богданова Н.В., Добромыслова Н.В. ,Москва, «Просвещение», 2011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технологии ,4 класс,Роговцева Н.И., Богданова Н.В., Добромыслова Н.В. , Москва, «Просвещение», 2014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9"/>
        <w:gridCol w:w="1498"/>
        <w:gridCol w:w="1159"/>
        <w:gridCol w:w="5428"/>
        <w:gridCol w:w="2561"/>
      </w:tblGrid>
      <w:tr>
        <w:trPr>
          <w:trHeight w:val="9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59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зем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культурные и общетрудовые компетенц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ультуры тру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 относиться к предметам окружающего ми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амостоятельно рабочее место  для работы в зависимости от используемых инструментов и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безопасной работы с инструментами при выполнении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кани и нит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стюмов из т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кани накрахмал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ниток, сравнивая их свойств (назнач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итки  в зависимости от выполняемых работ и 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новые технологические при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   мягких игрушек из бросовых материалов (старые перчатки, вареж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зделия из природных материалов при помощи фломастеров, красок и  цветной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тения, уход за растен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ухода за парковыми растен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оначальные сведения о графическом изображении в технике и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инструменты, необходимые при вычерчивании, рисовании заготовок (карандаш, резинка, линейка, циркуль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ть прямые линии по линейке и намеченным точк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ть окружность при помощи циркуля по заданному радиус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обучающегося будут сформиров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значении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констру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навыки само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учащихся будут сформиров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план выполнения работы при изменении конструкции ил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флексию своих действий  по выполнению изделия при помощи уче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изменения в свои действия на основе принятых прав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в соответствии с определенной рол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обучающегося будут сформиров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нформацию  из текстов заданную в яв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изнаки изучаемых объектов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 и классификацию по самостоятельно выбр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ся получа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уждения о свойствах объектов, его строении и т.д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наиболее эффективных способов решения задач разного характера с учетом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причинно-следственные связи между объектами и явлен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 предметов,  явлений и изделий по самостоятельно предложе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нформацию по заданным основаниям и собственным интересам и потребностя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обучающегося будут сформиров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а понимать и/ или принимать его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точки соприкосновения различных мн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аргументы «за» и «против» под руководством учителя при совместных обсу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ысказывания и действия партнера с сравнивать их со своими высказываниями и поступ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ициативу в ситуации общ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учебни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гоностроительный зав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торией развития железных дорог России. Проектная групповая деятельность: самостоятельное  построения чертежа  развёртки вагон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Тележк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гоностроительный зав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торией развития железных дорог России. Проектная групповая деятельность: чертёж и сборка цистер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Кузов вагона», «Пассажирский вагон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ископаем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ровая вышка. Изготовление модели буровой вышки из металлического конструкто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ел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Буровая выш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ископа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зготовление изделия, имитирующего технику русской моза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Малахитовая шкатул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ный за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металлическим и пластмассовым конструктор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КамАЗ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ный за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металлическим и пластмассовым конструктор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Кузов грузови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етный дв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новым приёмом теснения на фольг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Стороны медал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етный дв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новым приёмом теснения на фольг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Меда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янсовый за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зделий с соблюдением отдельных этапов технологии создания изделий из фаян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Основа для ваз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янсовый за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зделий с соблюдением отдельных этапов технологии создания изделий из фаян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Ваз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ая фабр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лекала и изготовление изделия с повторением элементов технологического процесса швейного производст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Прихват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ая фабр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технологии создания мягкой игрушки. Создание лекала и изготовление изделия с повторением элементов технологического процесса швейного производст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Новогодняя игруш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вное производ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историей создания обуви. Виды  материалов, используемых для производства обуви. Виды обуви и её  назнач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вное производ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нимать мерку с ноги и определять по таблице размер обуви. Создание модели обуви из бума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 « Модель детской летней обув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ообрабатывающее производ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изделия из реек. Самостоятельное декорир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Технический рисунок лесенки –опоры для растен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ообрабатывающее производ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я из реек. Самостоятельное декорир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е «Лесенка-опора для растен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итерская фа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комство с историей и технологией производства кондитерских изделий. Знакомство с профессиями людей ,работающих на кондитерских фабрик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 Тест « кондитерские издели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дитерская фабрика.   Изделие пирожное  «Картош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ая техника. Практическая работа: Тест «правила эксплуатации электронагревательных прибор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ая техника. Изделие « Настольная ламп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ичное хозя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видами и конструкциями тепл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елие «Цветы для школьной клумб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кан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системой водоснабжения 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Фильтр для очистки в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аботой порта и профессиями людей , работающих в порт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канатная лестн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елковое плетение.  Изделие «Брасле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зду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лётостроение. Изделие «самолё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етостроение. Изделие «Ракета-носите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ательный аппарат. Изделие «Воздушный зме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нформ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титульного ли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Титульный лис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аблиц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е «Табл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одержания книги. Практическая работа» «Содержа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лётные работы. Изделие «Книга  «Дневник путешественни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лётные работы. Изделие «Книга  «Дневник путешественни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</w:tr>
      <w:tr>
        <w:trPr>
          <w:trHeight w:val="564" w:hRule="atLeast"/>
          <w:cantSplit w:val="true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5:00Z</dcterms:created>
  <dc:creator>школа</dc:creator>
  <dc:description/>
  <dc:language>en-US</dc:language>
  <cp:lastModifiedBy>школа</cp:lastModifiedBy>
  <dcterms:modified xsi:type="dcterms:W3CDTF">2014-11-09T15:45:00Z</dcterms:modified>
  <cp:revision>2</cp:revision>
  <dc:subject/>
  <dc:title/>
</cp:coreProperties>
</file>