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абочие программы  для 2-ого  класса (УМК «Школа Ро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ОБРАЗОВАТЕЛЬ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Стройкерамика  муниципального района Волжский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 на заседании МО                                            Согласовано                                                          Утверждаю к исполнению</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начальных классов                                        Заместитель директора по УВР                           в общеобразовательном процессе школ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___  от «___» сентября 20__ г.                                                                                               Директор ГБОУ СОШ № 1 «О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МО                                                                  ________________  Деревянова Л.П.                  пгт  Стройкерам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сентября 20___ г.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Левченко О.В.                                                                                                                          ________________   Егоров А.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сентября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алендарно-тематическое  планирование на   2014 / 2015  учебный   год по  литературному 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t>2 класс,  базов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и:   Левченко О. В., Шапилова Е.Ю., Волгушева Л.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чебного материала  по литературному чтению</w:t>
      </w:r>
    </w:p>
    <w:p>
      <w:pPr>
        <w:pStyle w:val="Normal"/>
        <w:spacing w:lineRule="auto" w:line="240"/>
        <w:rPr/>
      </w:pPr>
      <w:r>
        <w:rPr>
          <w:rFonts w:cs="Times New Roman" w:ascii="Times New Roman" w:hAnsi="Times New Roman"/>
          <w:sz w:val="28"/>
          <w:szCs w:val="28"/>
        </w:rPr>
        <w:t>во 2 классе  на 2014- 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о на основании сборника программ для общеобразовательных учреждений Минобразования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К «Школа России», А.А. Плешаков. Москва, изд. «Просвещение», 201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аса в неделю (136 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программы: Л.Ф. Климанова, М.В. Бой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  «Литературное чтение».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Л.Ф.Климанова, В.Г. Горецкий, М.В.Голованова, Л.А. Виноградс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сква, «Просвещение»,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тетрадь «Литературное чтение». 2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М.В. Бойкина, Л.А. Виноградская, Москва, изд. «Просвещение»,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о-методический комплекс «Чтение. Работа с текстом». 2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О.Н. Крылова, Москва, изд. «Экзамен»,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898" w:type="dxa"/>
        <w:jc w:val="left"/>
        <w:tblInd w:w="279" w:type="dxa"/>
        <w:tblLayout w:type="fixed"/>
        <w:tblCellMar>
          <w:top w:w="0" w:type="dxa"/>
          <w:left w:w="108" w:type="dxa"/>
          <w:bottom w:w="0" w:type="dxa"/>
          <w:right w:w="108" w:type="dxa"/>
        </w:tblCellMar>
      </w:tblPr>
      <w:tblGrid>
        <w:gridCol w:w="965"/>
        <w:gridCol w:w="3287"/>
        <w:gridCol w:w="1498"/>
        <w:gridCol w:w="1159"/>
        <w:gridCol w:w="5428"/>
        <w:gridCol w:w="2561"/>
      </w:tblGrid>
      <w:tr>
        <w:trPr>
          <w:trHeight w:val="371"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ы уро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ата проведения урок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p>
            <w:pPr>
              <w:pStyle w:val="Normal"/>
              <w:spacing w:lineRule="auto" w:line="240"/>
              <w:rPr/>
            </w:pPr>
            <w:r>
              <w:rPr>
                <w:rFonts w:cs="Times New Roman" w:ascii="Times New Roman" w:hAnsi="Times New Roman"/>
                <w:b/>
                <w:bCs/>
                <w:sz w:val="28"/>
                <w:szCs w:val="28"/>
              </w:rPr>
              <w:t xml:space="preserve">(Особые виды работ и работа с </w:t>
            </w:r>
            <w:r>
              <w:rPr>
                <w:rFonts w:cs="Times New Roman" w:ascii="Times New Roman" w:hAnsi="Times New Roman"/>
                <w:b/>
                <w:sz w:val="28"/>
                <w:szCs w:val="28"/>
              </w:rPr>
              <w:t>интегрированными и т.д.)</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икт</w:t>
            </w:r>
          </w:p>
        </w:tc>
      </w:tr>
      <w:tr>
        <w:trPr>
          <w:trHeight w:val="18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одный урок по курсу литературного чт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уществлять поиск и выделение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Оформлять свои мысли в устной и письменной форме, слушать и понимать речь други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Формировать и удерживать учебную задачу, применять установленные  пра-вил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113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Знакомство  с учебником. Система условных обозначений. Содержание учебника. Словар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отивация учебной деятельности (социальная, учебно-познавательная и внешняя), принятие образа «хорошего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Осознанно и произвольно строить сообщения в устной форме, в том числе творческого характе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ыбирать действия в соответствии с поставленной задачей и условиями её реализ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19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Вводный урок по разделу «Самое великое чудо на свет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Проект «О чем может рассказать школьная библиоте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Старинные и современные книги. Сравнение кни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Напутствие читателю Р. Сеф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стойчивое следование в поведении социальным нормам, самооценка на основе критериев успешности учебной деятельности, принятие образа «хорошего ученика». Способность к самооценке на основе критерия успешности уч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ефлексия способов и условий действий; смысловое чтение; выбирать вид чтения в зависимости от цели. Учебно-познавательный интерес к новому учебному материалу и способам решения новой частной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оявлять активность во взаимодействии для решения коммуникативных и познавательны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овать и принимать различные позиции во взаимодейств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ыбирать действия в соответствии с поставленной задачей и условиями её реализ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Знакомство с названием раздела. Малые и большие жанры устного народного творчеств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Русские народные песни. Образ деревьев в русских народных песнях. Рифм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Потешки и прибаутки – малые жанры УНТ. Отличия прибаутки от потешки. Слово как средство создания образ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Считалки и небылицы – малые жанры УНТ.  Ритм – основа считалки. Сравнение считалки и небылиц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Загадки – малые жанры УНТ. Распределение загадок по тематическим групп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Пословицы и поговорки. Пословицы русского народа. В.Даль – собиратель пословиц русского народа. Сочинение по пословиц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про себя на старте 2 класс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ка чтения про себя на старте 2 класс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Сказки. Ю.Мориц «Сказка по лесу иде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РНС «Петушок и бобовое зернышк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РНС «У страха глаза вел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РНС «Лиса и тетере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РНС «Лиса и журав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РНС «Каша из топо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РНС «Гуси-лебед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9</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РНС «Гуси-лебед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Шибаев «Вспомни сказ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Проверим себя и оценим свои достижения по разделу УН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ебно-познавательный интерес к новому учебному материалу и способам решения новой частной задачи, формирование  чувства прекрасного, ориентация на понимание причин успеха. Широкая мотивационная основа уч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Задавать вопросы; учитывать разные мнения.  Учитывать разные мнения; строить понятные для партнёра высказыв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Способность к самооценке на основе критерия успешности учебной  деятельности.  Принимать и сохранять учебную задачу; учитывать выделенные учителем ориентиры действия в новом учебном материале; устанавливать аналогии, формулировать собственное мнение и позицию, выделять существенную информацию; строить понятные для партнёра высказывания; контролировать действия партнёр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 Картины осенней природы. Осенние загад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Лирические стихотворения Ф.Тютчева и К.Бальмон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Лирические стихотворения А.Плещеева и А.Фе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Лирические стихотворения А.Толстого и С.Есени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Лирические стихотворения В.Брюсова и И.Токмаково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Средства художественной выразительности В.Берестов «Хитрые грибы».«Гриб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Сравнение художественного и научно-популярного текстов. «Осеннее утро» М.Пришви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усские писател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иентация на понимание причин успеха в учебной деятельности; способность к самооценке, адекватно воспринимать оценку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познавательный интерес к новому учебному материа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инимать и сохранять учебную задачу; адекватно воспринимать оценку учителя; формулировать собственное мнение и пози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Учиться основам смыслового чтения поэтического текста, выделять существенную информац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Пушкин – великий русский писате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Вступление к поэме «Руслан и Людмила». Сказочные чудес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3.Лирические стихотворения А.С. Пушкина «Вот север, тучи…», «Зи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0</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63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3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А.С.Пушкин «Сказка о рыбаке и рыб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И.А.Крылов «Лебедь, рак  и щу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И.А.Крылов «Стрекоза и мурав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Л.Н.Толстой «Старый дед и внуче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Л.Н.Толстой «Филип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Л.Н.Толстой «Филип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да всего дорож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Л.Н.Толстой «Котен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1</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Разноцветные ст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кмакова «Десять птичек- стай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 братьях наших меньши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улировать собственное мнение и позицию; участвовать в диалоге: слушать и понимать других, высказывать свою точку зрения. Освоение личностного смысла учения; ориентация в нравственном содерж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ринимать и сохранять учебную задачу; устанавливать аналогии, выделять существенную информацию; учебно-познавательный интерес к новому учебному материалу и способам решения новой частной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Самостоятельно организовывать рабочее мес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Устанавливать причинно-следстве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зи; строить логическую цепочку рассуждений, доказательств; определять план выполнения заданий;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Сладков «Они и мы», А.Шибаев «Кто кем становитс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Веселые стихи о животны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Заходер «Плачет киска..», И.Пивоварова «Жила-была соб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В.Берестов «Кошкин щен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М.Пришвин «Ребята и утя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М.Пришвин «Ребята и утят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Е.Чарушин «Страшный расска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Б.Житков «Храбрый утен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В.Бианки «Музыка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5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0.В.Бианки «С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Разноцветные ст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Брезку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2.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з детских журнал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Широкая мотивационная основа учебной  деятельности; способность к самооценке. Ориентация на понимание причин успе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ывать выделенные учителем ориентиры действия в новом учебном материале; принимать и сохранять учебную задачу; определять цель уч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Адекватно воспринимать оценку учителя; допускать возможность существования у людей различных точек зрения, в том числе не совпадающих с его собственной, участвовать в диалоге; слушать и понимать других, высказывать свою точку з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Знакомство с названием раздела. Подготовка к проекту «Мой любимый детский журнал.</w:t>
            </w:r>
            <w:r>
              <w:rPr>
                <w:rFonts w:cs="Times New Roman" w:ascii="Times New Roman" w:hAnsi="Times New Roman"/>
                <w:b/>
                <w:sz w:val="28"/>
                <w:szCs w:val="28"/>
              </w:rPr>
              <w:t xml:space="preserve"> </w:t>
            </w:r>
            <w:r>
              <w:rPr>
                <w:rFonts w:cs="Times New Roman" w:ascii="Times New Roman" w:hAnsi="Times New Roman"/>
                <w:sz w:val="28"/>
                <w:szCs w:val="28"/>
              </w:rPr>
              <w:t>Вопросы из детских журнал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Произведения из детских журналов. Д.Хармс «Иг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Хармс «Вы зна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текстом, вариант №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техники чтения про себя за полугод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ка чтения про себя за полугодие 2 класс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Д.Хармс, С.Маршак «Веселые стих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Д.Хармс «Что это было?», Н.Гернет, Д.Хармс «Очень-очень вкусный пиро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Ю.Владимиров «Чудаки», А.Введенский «Ученый Пет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Защита проекта «Мой любимый детский журна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А.Введенский «Лошад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Разноцветные страницы. Проверим себя и оценим свои достижени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Работа с текстом, вариант №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юблю природу русскую. Зи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иентация на понимание причин успеха; способность к самооценке на основе критерия успешности уч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инимать и сохранять учебную задачу; актуализировать свои знания  для проведения простейших доказатель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Контролировать свои действия и действия партнёра.  Формулировать собственное мнение и позицию; строить понятные для партнёра высказ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Определять план выполнения заданий; -обобщать, т.е. осуществлять генерализацию и выведение общности для целого ряда или класса единичных объектов на основе выделения сущностной связи; самостоятельно организовывать своё рабочее мест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 Зимние загадки. Соотнесение загадки и отгад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ирические стихотвор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Бунин «Зимним холодом», К.Бальмонт «Снежи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Я.Аким «Утром кот принес на лапк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Лирические стихотворения. Ф.Тютчев «Чародейкою зимою..», С.Есенин «Поет зи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С.Есенин «Берез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РНС «Два мороз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С.Михалков «Новогодняя бы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А.Барто «Дело было в январе», С.Дрожжин «Улицей гуляе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Разноцветные страницы. Проверим себя и оценим свои дости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исатели детя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своение личностного смысла учения, желания учиться; ценить и принимать базовые ценности: «добро», «терп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пределять цель учебной деятельности с помощью учителя; осуществлять поиск необходимой информации для выполнения учебных зад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частвовать в диалоге; формулировать собственное мнение; контролировать действия партнёра, строить понятные для партнёра высказывания; учитывать разные мнения. Определять эмоциональный характер текста; высказывать суждения о нравственных качеств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ыделять существенную информацию из текстов разных видов; учитывать правило в планировании работы; давать анализ объектов с выделением существенных и несущественных признак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 К.И.Чуковский «Путан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34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К.И.Чуковский «Рад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40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5-7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К.И.Чуковский «Федорино гор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С.Я.Маршак «Кот и лодыр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С.В.Михалков «Мой секре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С.В.Михалков «Сила вол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С.В.Михалков «Мой щен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А.Л.Барто «Веревоч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А.Л.Барто «Мы не заметили жука», «В школу», «Вовка – добрая душ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Н.Носов «Затей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4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4-8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3.Н.Носов «Живая шляп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2</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4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6-8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5.Н.Носов «На горк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41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Разноцветные страниц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 и мои друзь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иентация на понимание причин успеха; ориентация в нравственном содержании и смысле поступ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познавательный интерес к новому учебному материалу. Определять эмоциональный характер текста; отвечать на вопросы по содержанию литературного текста. Отвечать на простые и сложные вопросы учителя, самим задавать вопросы, находить нужную информацию в учебн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Участвовать в диалоге: слушать и понимать других, высказывать свою точку зр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ланировать своё действие в соответствии с поставленной задачей; осуществлять анализ объектов с выделением существенных и несущественных признаков; сравнивать произведения схожей тематики. Самостоятельно организовывать рабочее место; учитывать правило в планировании способа реш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 Стихи о дружбе и друзьях В.Берестова, Э. Мошковск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В.Лунин «Я и В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Н.Булгаков «Анна, не гру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Ю.Ермолаев «Два пирож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В.Осеева «Волшебное сло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В.Осеева «Хороше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9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В.Осеева «Почем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Разноцветные ст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Благинина «Простокваш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юблю природу русскую. Вес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Ориентация на понимание причин успеха в учебной деятельности; формирование чувства прекрасного; допускать возможность существования у людей различных точек зрения.  Адекватно воспринимать оценку учителя. Развитие этических чувств; способность к самооценке; ориентация в нравственном содерж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познавательный интерес к новому учебному материа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пособность к самооценке на уровне критерия успеш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ланировать своё действие в соответствии с поставленной задачей; строить рассуждения в форме простых суждений; осуществлять поиск необходимой информации; выделять существенную информацию из текстов; осуществлять итоговый и пошаговый контроль по результату;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1.Знакомство с названием раздела. Весенние загадки. Подготовка к проекту  Газета «День Победы – 9 м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Лирический стихотворения Ф.Тютчева «Зима недаром злится», «Весенние вод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Лирические стихотворения А.Плещеева «Весна», «Сельская пес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Лирические стихотворения А.Блока «На лугу», С.Маршака «Снег теперь уже не то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03</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Женский ден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Бунин «Матери», А.Плещеев «В бур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Лирические стихотворения Е.Благининой «Посидим в тишине», Э.Мошковской «Я маму мою обид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Лирическое стихотворение С.Васильева «Белая берез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Проект Газета «День Победы – 9 м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Разноцветные ст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текстом, вариант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 в шутку и всерьё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иентация на понимание причин успеха в учебной деятельности,  оценивать правильность выполнения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познавательный интерес к новому учебному материалу.  Определять цель учебной деятельности с помощью учителя и самостоятельно; оценивать правильность выполнения действий; учить основам смыслового чтения художественных текстов; строить речевое высказывание в устной и письменн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троить понятные для партнёра высказывания; участвовать в диалоге. 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ланировать своё действие в соответствии с поставленной задачей; оценивать правильность выполнения действий; строить рассуждения в форме связи простых су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комство с названием разде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селые стихи Б.Заходе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Б.Заходер «Что красивей все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Б.Заходер «Песенки Винни-Пух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61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Э.Успенский «Чебураш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Э.Успенский «Если был бы я девчонк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Э.Успенский «Над нашей квартирой», «Пам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В.Берестов «Знакомый, «Путешественн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4</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В.Берестов «Кисточка», И.Токмакова «Плим», «В чудной стр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Г.Остер «Будем знако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7.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3.В.Драгунский «Тайное становится явны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Разноцветные ст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рим себя и оценим свои дости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XI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итература зарубежных стр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сознание значимости чтения для своего дальнейшего развития; формулировать собственное мнение и позицию; эмоциональная отзывчивость на прочита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сприятие литературного произведения как особого вида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Формулировать собственное мнение и позицию; участвовать в диалоге. Адекватно воспринимать оценку учителя; оценивать правильность выполнения действия. Контролировать свои действия и действия партнё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ланировать своё действие в соответствии с поставленной задачей и условиями её реализации; осуществлять поиск необходимой информации; строить рассуждения в форме простых суждений.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1.Знакомство с названием раздела. Подготовка к проекту «Мой любимый писатель-сказочни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мериканская народная песенка «Бульдог по кличке До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Английский народные песенки «Перчатки», «Храбрец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Французская и немецкая народные песенки «Сюзон и мотылек», «Знают мамы, знают д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текстом, вариант №2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ка чтения про себя на конец 2 класс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ка чтения про себя на конец 2 класса</w:t>
            </w:r>
          </w:p>
        </w:tc>
      </w:tr>
      <w:tr>
        <w:trPr>
          <w:trHeight w:val="96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6-12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Шарь Перро «Кот в сапог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Шарль Перро «Красная шапоч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Ганс Христиан Андерсен «Принцесса на гороши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10.Эни Хогарт «Мафин и пау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несение смысла сказки с русской пословиц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Разноцветные страницы. Проверим себя и оценим свои достиж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текстом, вариант № 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удиоприложение к учебнику, тест</w:t>
            </w:r>
          </w:p>
        </w:tc>
      </w:tr>
      <w:tr>
        <w:trPr>
          <w:trHeight w:val="98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щита проекта «Мой Любимый писатель-сказочни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XIV</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осприятие литературного произведения как особого вида искусства;  эмоциональная отзывчивость на прочита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Адекватно воспринимать оценку учителя; оценивать правильность выполнения действия; допускать возможность существования у людей различных точек з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Урок-викторина «Книжкины друзья». О чем мы будем читать летом. Урок-рекомендац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Комплексные диагностические  рабо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5</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комплексная диагностическая работа №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ОБРАЗОВАТЕЛЬ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Стройкерамика  муниципального района Волжский Сама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 на заседании МО                                   Согласовано                                                          Утверждаю к испол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ей начальных классов                                      Заместитель директора по УВ                             в общеобразовательном процессе школы</w:t>
      </w:r>
    </w:p>
    <w:p>
      <w:pPr>
        <w:pStyle w:val="Normal"/>
        <w:spacing w:lineRule="auto" w:line="240"/>
        <w:rPr/>
      </w:pPr>
      <w:r>
        <w:rPr>
          <w:rFonts w:cs="Times New Roman" w:ascii="Times New Roman" w:hAnsi="Times New Roman"/>
          <w:sz w:val="24"/>
          <w:szCs w:val="24"/>
        </w:rPr>
        <w:t>Протокол № __ от «__» сентября 20__ г.                                                                                                    Директор ГБОУ СОШ № 1 «О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________________  Деревянова Л.П.                 пгт  Стройкерами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сентября 20___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 /Левченко О.В.                                                                                                                  ________________   Егоров А.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сентября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Календарно-тематическое  планирование на   2014 / 2015  учебный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  базовый  уров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подаватели:   Левченко О.В., Шапилова Е.Ю., Волгушева Л.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чебного материала  по русскому язы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2 классе  на 2014- 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о на основании сборника программ для общеобразовательных учреждений Минобразования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К «Школа России», А.А. Плешаков. Москва, «Просвещение», 201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часов в неделю (170 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программы: В.П. Канакина, В.Г. Горецкий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  «Русский язык».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В.П. Канакина, В.Г. Горец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сква, «Просвещение»,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тетрадь «Русский язык».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В.П. Канакина, Москва, изд. «Просвещение», 2014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О.Н. Крылова, Москва, изд. «Экзамен»,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5" w:type="dxa"/>
        <w:tblLayout w:type="fixed"/>
        <w:tblCellMar>
          <w:top w:w="0" w:type="dxa"/>
          <w:left w:w="108" w:type="dxa"/>
          <w:bottom w:w="0" w:type="dxa"/>
          <w:right w:w="108" w:type="dxa"/>
        </w:tblCellMar>
      </w:tblPr>
      <w:tblGrid>
        <w:gridCol w:w="965"/>
        <w:gridCol w:w="2899"/>
        <w:gridCol w:w="1498"/>
        <w:gridCol w:w="1159"/>
        <w:gridCol w:w="6237"/>
        <w:gridCol w:w="2561"/>
      </w:tblGrid>
      <w:tr>
        <w:trPr>
          <w:trHeight w:val="979"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ы уро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л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ество час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ата прове</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ния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p>
            <w:pPr>
              <w:pStyle w:val="Normal"/>
              <w:spacing w:lineRule="auto" w:line="240"/>
              <w:rPr/>
            </w:pPr>
            <w:r>
              <w:rPr>
                <w:rFonts w:cs="Times New Roman" w:ascii="Times New Roman" w:hAnsi="Times New Roman"/>
                <w:b/>
                <w:bCs/>
                <w:sz w:val="28"/>
                <w:szCs w:val="28"/>
              </w:rPr>
              <w:t xml:space="preserve">(Особые виды работ и работа с </w:t>
            </w:r>
            <w:r>
              <w:rPr>
                <w:rFonts w:cs="Times New Roman" w:ascii="Times New Roman" w:hAnsi="Times New Roman"/>
                <w:b/>
                <w:sz w:val="28"/>
                <w:szCs w:val="28"/>
              </w:rPr>
              <w:t>интегрированными и т.д.)</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икт</w:t>
            </w:r>
          </w:p>
        </w:tc>
      </w:tr>
      <w:tr>
        <w:trPr>
          <w:trHeight w:val="2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ша реч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 и его положительного отношения к 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ставить познавательную цель урока и  принимать учебную задачу урока; осознанное и произвольное построение речевого высказывания в устной и письменной форме; применение методов информационного поиска, методов знаково- символического моделир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лушать и вступать в диалог.</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4.  Волевая саморегуляция  как способность к волевому усилию. Умение учиться и способность к организации своей деятельности.  Оценивание результатов своей работы на уроке и работы своих товарищей.  Контроль в форме сличения способа действия и его результата с заданным эталоном. Умение оценивать свои достижения на уроке, умение обнаруживать и исправлять свои ошиб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Язык и реч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памяткой «Как научиться правильно списывать предложение».</w:t>
            </w:r>
          </w:p>
        </w:tc>
      </w:tr>
      <w:tr>
        <w:trPr>
          <w:trHeight w:val="10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Виды речевой деятельности челове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Диалог и моноло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ия «Проверь себя» по учебнику и электронному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здравствуй (здравствуйте), прощай (прощайт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к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принимать учебную задачу урока  и ставить познавательную цель урока;   осуществлять решение учебной задачи под руководством учителя, осознанное и произвольное построение речевого высказывания в устной и письменной форме, применение методов информационного поиска, методов знаково- символического моделирования,  умение в выборе оснований и критериев для срав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 Умение слушать и вступать в диал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олевая саморегуляция, контроль в форме сличения способа действия и его результата с заданным эталоном. Умение оценивать свои достижения на уроке, умение обнаруживать и исправлять свои ошиб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ризнаки текс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9.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о с непроверяемым написанием: сентябрь.</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Тема и главная мысль текс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Построение текс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3/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Развитие речи.  Составление рассказа по рисун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едлож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ставить познавательную цель урока; осознанное и произвольное построение речевого высказывания в устной и письменной форме. Формирование умения принимать учебную задачу урока; применение методов информационного поиска, методов знаково- символического моделирования. 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лушать и вступать в диал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олевая саморегуляция,  умение контролировать в форме сличения способа действия и его результата с заданным эталоном с целью обнаружения отклонений и отличий от эталона.  Умение оценивать свои достижения на уроке, контроль своих действий в процессе выполнения заданий; умение обнаруживать и исправлять ошиб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Предложение как единица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Предложения по цели высказы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4/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Знаки препинания в конце пред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Члены предложения. Главные члены предложения (осн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Второстепенные члены пред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Подлежащее и сказуемое — главные члены пред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родина, скоро, быстро, ветер (ветерок), рисунок (рисовать), яблоко (яблочко), яблоня.</w:t>
            </w:r>
          </w:p>
        </w:tc>
      </w:tr>
      <w:tr>
        <w:trPr>
          <w:trHeight w:val="112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Распространённые и нераспространён-ные предлож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5/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 Связь слов в предложен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0. Развитие речи. Коллективное составление рассказа по репродукции картины И. С. Остроухова «Золотая ос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И. С. Остроухова «Золотая осень» в «Картинной галерее» учебник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по учебнику и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Анализ ошиб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лова, слова,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Формирование умения ставить познавательную цель урока; осознанное и произвольное построение речевого высказывания в устной и письменной форме. Формирование умения принимать учебную задачу урока,  осуществлять решение учебной задачи под руководством учителя; умение в выборе оснований и критериев для сравнения; применение методов информационного поиска, методов знаково- символического моделир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Потребность в общении с учителем Умение слушать и вступать в диалог.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Волевая саморегуляция, контроль в форме сличения способа действия и его результата с заданным эталоном.   Контроль своих действий в процессе выполнения заданий. Умение оценивать свои достижения на уроке, умение обнаруживать и исправлять свои ошибки.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Слово и его значение. Лексичес- кое значение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ковый и орфографический словари. Слова с непроверяемым написанием: берёза (берёзка), ягода (ягодка), лопата (лопатка), осина (осинка), дорога (дорож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6/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Однозначные и многозначные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имологический словарь (лопа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Развитие речи. Наблюдение над переносным значени-ем слов как средст-вом создания словесно-художественных образ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Синонимы и антони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7/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Работа со словарями синонимов и антоним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ри синонимов и антонимов</w:t>
            </w:r>
          </w:p>
        </w:tc>
      </w:tr>
      <w:tr>
        <w:trPr>
          <w:trHeight w:val="171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 Развитие речи. Изложение текста по данным к нему вопрос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по учебнику и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Однокоренные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сахар (сахарный).</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орень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8/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Различие однокоренных слов и слов с омонимичными корня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Единообразное написание корня в однокоренных слов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Слог. Слог как минимальная произносительная единица. Ударение. Перенос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9/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  Словесное и логическое уда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  Работа с орфоэпи-ческим словарё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орфоэпи-ческим словарём.</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  Перенос слов по слог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 Развитие речи. Составление рассказа по серии сюжетных картин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вуки и букв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 Умение учиться и способность к организации своей деятельности Оценивание результатов своей работы на уроке и работы своих товари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ставить познавательную цель урока; осознанное и произвольное построение речевого высказывания в устной и письменной форме. Формирование умения принимать учебную задачу урока; применение методов информационного поиска, методов знаково- символического моделирования. Поиск необходимой информации и умение анализировать ее содержание.  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лушать и вступать в диал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олевая саморегуляция, контроль в форме сличения способа действия и его результата с заданным эталоном. Умение оценивать свои достижения на уроке, умение обнаруживать и исправлять свои ошибки. Контроль своих действий в процессе выполнения зада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личие звуков и бук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0/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Русский алфавит, или Азбука. Значение алфави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октябрь, алфавит, ноябр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1/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Развитие речи. Коллективное составление рассказа по репродукции картин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картины 3. Е. Серебряковой «За обедом».</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Гласные зву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2/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Развитие речи. Работа с текст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2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13. Правописание слов     с безударным гласным звуком в кор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контрольный диктант за 1 семест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одежда, снегирь, лягушка, земляника, малина, молот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контрольный диктант за 1 семестр.</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  Проверяемые и непроверяемые орфограм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22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6. Слова с непроверяемыми орфограмм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 Проверочный дикта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 Анализ ошиб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86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20.  Развитие реч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ное составление рассказа по репродукции картин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4.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С. А. Тутунова «Зима пришла. Детство»</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1. Согласные звук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мятка «Согласные звуки русского язы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мороз</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розный).</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Развитие речи. Восстановление деформированного текста по рисун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 Согласный звук [й'] и буква «и кратк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урожай (урожайный).</w:t>
            </w:r>
          </w:p>
        </w:tc>
      </w:tr>
      <w:tr>
        <w:trPr>
          <w:trHeight w:val="113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25. Слова с удвоенными согласны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суббота (субботний).</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 Развитие речи. Коллективное составление рассказа по репродукции картины и опорным слов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А. С. Степанова «Лоси»</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 Твёрдые и мягкие согласные звуки и буквы для их обо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 (работа №13/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мятка «Как подготовиться к письму по памяти»</w:t>
            </w:r>
          </w:p>
        </w:tc>
      </w:tr>
      <w:tr>
        <w:trPr>
          <w:trHeight w:val="71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5-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29. Мягкий знак (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4/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 Развитие речи. Работа с текстом. Составление ответов на вопросы к текст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кт «Пишем письм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61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32. Правописание буквосочетаний с шипящими звуками Буквосочетания чк, чн, чт, щн, н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5/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 Развитие речи. Работа с текст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1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35. Правописание буквосочетаний жи—ши, ча— ща, чу—щ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5/1) -продолжение</w:t>
            </w:r>
          </w:p>
        </w:tc>
      </w:tr>
      <w:tr>
        <w:trPr>
          <w:trHeight w:val="69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 Проверочный дикта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Проверь себя» в учебнике и по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 Анализ ошиб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8. Развитие реч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предложением и текст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 Звонкие и глухие согласные зву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98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7-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0-50. Правописание слов с парным по глухости-звонкости согласным на конце слова и перед соглас ны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0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6/2)</w:t>
            </w:r>
          </w:p>
        </w:tc>
      </w:tr>
      <w:tr>
        <w:trPr>
          <w:trHeight w:val="98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8-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52. Правописание гласных и согласных в корне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мятка «Как подготовиться к диктанту».</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 Проверочный дикта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Анализ ошиб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 Развитие речи. Составление поздравительной открыт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13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57. Разделительный мягкий зна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4.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7/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 Развитие речи. Составление устного рассказа по серии рисунк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рии рисунков.</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169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асти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  Развитие познавательных интересов, учебных моти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ставить познавательную цель урока; осознанное и произвольное построение речевого высказывания в устной и письменной форме. Поиск необходимой информации и умение анализировать ее содержание.  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лушать и вступать в диал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олевая саморегуляция, контроль в форме сличения способа действия и его результата с заданным эталоном. Контроль своих действий в процессе выполнения заданий.  Умение оценивать свои достижения на уроке, умение обнаруживать и исправлять свои ошиб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7-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Части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Части речи».  Слова с непроверяемым написанием: месяц.</w:t>
            </w:r>
          </w:p>
        </w:tc>
      </w:tr>
      <w:tr>
        <w:trPr>
          <w:trHeight w:val="86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9-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5. Имя существительное как часть речи. Значение и употребление 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контрольный диктант за 2 семест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ковый словарь. Слова с непроверяемым написанием: январь, февра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контрольный диктант за 2 семестр.</w:t>
            </w:r>
          </w:p>
        </w:tc>
      </w:tr>
      <w:tr>
        <w:trPr>
          <w:trHeight w:val="12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 Одушевлённые и неодушевлённые имена существительны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картина (карти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9/1)</w:t>
            </w:r>
          </w:p>
        </w:tc>
      </w:tr>
      <w:tr>
        <w:trPr>
          <w:trHeight w:val="13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2. Собственные и нарицательные имена существительные. Заглавная буква в именах собственны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19/2)</w:t>
            </w:r>
          </w:p>
        </w:tc>
      </w:tr>
      <w:tr>
        <w:trPr>
          <w:trHeight w:val="128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4. Развитие речи. Составление  рассказа по репродукции картин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5.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В. М. Васнецова «Богатыри»</w:t>
            </w:r>
          </w:p>
        </w:tc>
      </w:tr>
      <w:tr>
        <w:trPr>
          <w:trHeight w:val="65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6. Число имён существитель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13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8. Обобщение знаний об имени существительн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фоэпический словарь. Имена существительные,    употребляющиеся   только в одном числе (ножницы, молоко).  Слова с непроверяемым написанием: топор.</w:t>
            </w:r>
          </w:p>
        </w:tc>
      </w:tr>
      <w:tr>
        <w:trPr>
          <w:trHeight w:val="193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20. Развитие речи. Работа с текстом. Подробное изложение повествовательного текста по данным вопрос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71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23. Глагол как часть речи. Синтаксическая функция глагола в предложен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28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1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25. Развитие речи. Составление рассказа по репродукции картины худож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А. К. Саврасова «Грачи прилетели».</w:t>
            </w:r>
          </w:p>
        </w:tc>
      </w:tr>
      <w:tr>
        <w:trPr>
          <w:trHeight w:val="68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27. Число глаго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требление глаголов (одеть и надеть) в речи. Слова с непроверяемым написанием: обед (обедать), магази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20/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 Правописание частицы не с глагол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 Обобщение знаний о глаго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фоэпический словарь.</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Развитие речи. Восстановление текста с нарушенным порядком предлож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0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 Текст-повествование и роль в нём глагол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32. Развитие речи. Составление текста-повеств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164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39. Имя прилага тельное. Значение и употребление в речи. Связь имени прилагательного с именем существительны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6.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7.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обла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лачко), метр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 21/2)</w:t>
            </w:r>
          </w:p>
        </w:tc>
      </w:tr>
      <w:tr>
        <w:trPr>
          <w:trHeight w:val="128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41. Единственное и множественное число имён прилагатель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ые нормы употребления в речи таких слов и их форм, как кофе, мышь, фамилия, шампунь и д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 21/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 Обобщение знаний об имени прилагательн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 Текст-описание и роль в нём имён прилагатель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 Развитие речи. Составление текста-описания на основе личных наблюдений (описание домашнего животного либо комнатного раст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 Развитие речи. Составление текста-описания натюрморта по репродукции картины Ф. П. Толстого «Букет цветов, бабочка и птич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продукция картины Ф. П. Толстого «Букет цветов, бабочка и птичка»</w:t>
            </w:r>
          </w:p>
        </w:tc>
      </w:tr>
      <w:tr>
        <w:trPr>
          <w:trHeight w:val="103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48. Местоимение (личное) как часть речи. Значение и употребление в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платок.</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9. Развитие реч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дактирование текста с повторяющимися именами существительны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 22/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 Структура текста-рассуж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 Развитие речи. Работа с текст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 Проверочная ра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76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56. Предлоги. Роль предлогов в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 непроверяемым написанием: апрель, шё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23/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 Развитие речи. Редактирование текста; восстановление деформированного повествовательного текс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работа № 23/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 Контрольный дикта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Проверь себя» в учебнике и по электронному приложению.</w:t>
            </w:r>
          </w:p>
        </w:tc>
      </w:tr>
      <w:tr>
        <w:trPr>
          <w:trHeight w:val="55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циальной роли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учению.  Развитие познавательных интересов, учебных моти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мения ставить познавательную цель урока; осознанное и произвольное построение речевого высказывания в устной и письменной форме. Поиск необходимой информации и умение анализировать ее 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требность в общении с учи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лушать и вступать в диал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Волевая саморегуляция, контроль в форме сличения способа действия и его результата с заданным эталоном. Контроль своих действий в процессе выполнения заданий; умение обнаруживать и исправлять ошиб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роект «В словари — за частями реч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лковый, орфографический, орфоэпический словари, словари антонимов и синонимов, словарём однокоренных слов.</w:t>
            </w:r>
          </w:p>
        </w:tc>
      </w:tr>
      <w:tr>
        <w:trPr>
          <w:trHeight w:val="61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Итоговое 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контрольный диктант за 2 класс</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5-1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Комплексные диагностические рабо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ртовая и промежуточная комплексная диагностическая работа №1 и 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7-1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6.Резер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ОБРАЗОВАТЕЛЬ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Стройкерамика  муниципального района Волжский Сама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смотрено на заседании МО                                 Согласовано                                                          Утверждаю к испол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ей начальных классов                                    Заместитель директора по УВ                             в общеобразовательном процессе школы</w:t>
      </w:r>
    </w:p>
    <w:p>
      <w:pPr>
        <w:pStyle w:val="Normal"/>
        <w:spacing w:lineRule="auto" w:line="240"/>
        <w:rPr/>
      </w:pPr>
      <w:r>
        <w:rPr>
          <w:rFonts w:cs="Times New Roman" w:ascii="Times New Roman" w:hAnsi="Times New Roman"/>
          <w:sz w:val="24"/>
          <w:szCs w:val="24"/>
        </w:rPr>
        <w:t>Протокол № __ от «__» сентября 20__ г.                                                                                                   Директор ГБОУ СОШ № 1 «О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________________  Деревянова Л.П.                 пгт  Стройкерами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сентября 20__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 /Левченко О.В.                                                                                                                  ________________   Егоров А.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сентября 20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Календарно-тематическое  планирование на   2014 / 2015  учебный   год по  математик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  базовый  уров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подаватели:   Левченко О. В., Шапилова Е.Ю., Волгушева Л.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Календарно-тематическое планирование учебного материала  по математике во 2 классе  на 2014- 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о на основании сборника программ для общеобразовательных учреждений Минобразования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К «Школа России», А.А. Плешаков. Москва, «Просвещение», 2011 г.</w:t>
      </w:r>
    </w:p>
    <w:p>
      <w:pPr>
        <w:pStyle w:val="Normal"/>
        <w:spacing w:lineRule="auto" w:line="240"/>
        <w:rPr/>
      </w:pPr>
      <w:r>
        <w:rPr>
          <w:rFonts w:cs="Times New Roman" w:ascii="Times New Roman" w:hAnsi="Times New Roman"/>
          <w:sz w:val="28"/>
          <w:szCs w:val="28"/>
        </w:rPr>
        <w:t>4 часа в неделю (136 часов)     Авторы программы: М.И. Моро, М.А. Бантова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  «Математика».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М.И. Моро, М.А. Бантова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сква, «Просвещение»,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тетрадь «Математика».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М.И. Моро, С.И. Волкова, Москва, изд. «Просвещение», 2014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В.Н. Рудницкая, Москва, изд. «Экзамен»,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рочные работы. Математика. 2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С.И. Волкова, Москва, изд. «Просвещение», 2014 г.</w:t>
      </w:r>
    </w:p>
    <w:p>
      <w:pPr>
        <w:pStyle w:val="Normal"/>
        <w:spacing w:lineRule="auto" w:line="240"/>
        <w:rPr/>
      </w:pPr>
      <w:r>
        <w:rPr>
          <w:rFonts w:cs="Times New Roman" w:ascii="Times New Roman" w:hAnsi="Times New Roman"/>
          <w:sz w:val="28"/>
          <w:szCs w:val="28"/>
        </w:rPr>
        <w:t xml:space="preserve">Самостоятельные и контрольные работы по математике. 2 клас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Т.Н. Ситникова, Москва, изд. «Вако»,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5" w:type="dxa"/>
        <w:tblLayout w:type="fixed"/>
        <w:tblCellMar>
          <w:top w:w="0" w:type="dxa"/>
          <w:left w:w="108" w:type="dxa"/>
          <w:bottom w:w="0" w:type="dxa"/>
          <w:right w:w="108" w:type="dxa"/>
        </w:tblCellMar>
      </w:tblPr>
      <w:tblGrid>
        <w:gridCol w:w="965"/>
        <w:gridCol w:w="2899"/>
        <w:gridCol w:w="1498"/>
        <w:gridCol w:w="1159"/>
        <w:gridCol w:w="6237"/>
        <w:gridCol w:w="2561"/>
      </w:tblGrid>
      <w:tr>
        <w:trPr>
          <w:trHeight w:val="979"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ы уро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ата проведения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p>
            <w:pPr>
              <w:pStyle w:val="Normal"/>
              <w:spacing w:lineRule="auto" w:line="240"/>
              <w:rPr/>
            </w:pPr>
            <w:r>
              <w:rPr>
                <w:rFonts w:cs="Times New Roman" w:ascii="Times New Roman" w:hAnsi="Times New Roman"/>
                <w:b/>
                <w:bCs/>
                <w:sz w:val="28"/>
                <w:szCs w:val="28"/>
              </w:rPr>
              <w:t xml:space="preserve">(Особые виды работ и работа с </w:t>
            </w:r>
            <w:r>
              <w:rPr>
                <w:rFonts w:cs="Times New Roman" w:ascii="Times New Roman" w:hAnsi="Times New Roman"/>
                <w:b/>
                <w:sz w:val="28"/>
                <w:szCs w:val="28"/>
              </w:rPr>
              <w:t>интегрированными и т.д.)</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ИКТ</w:t>
            </w:r>
          </w:p>
        </w:tc>
      </w:tr>
      <w:tr>
        <w:trPr>
          <w:trHeight w:val="125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внутренней позиции на уровне положительного отношения к предмету. Понимание необходимости 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екватная мотив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имательно относиться к собственным переживаниям и переживаниям других люд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а безопасного поведения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риентироваться в учебнике: определять умения, которые будут сформированы на основе изучения данного раздела. Анализировать информацию в учебн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овать образцы, обсуждать их и сравни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рганизация и осуществление сотрудничества, кооперация с учителем и сверстниками. Отвечать на вопросы учителя, товарищей по классу.</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4. Поиск и выделение необходимой информации. Определять план выполнения заданий на уроках под руководством учителя. Планировать работу, обсуждать ее с товарищем. Распределять общий объем работ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2.Повторение: числа от 1 до 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tc>
      </w:tr>
      <w:tr>
        <w:trPr>
          <w:trHeight w:val="5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а от 1 до 100. Нумерац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Счёт десятками. Образование и запись чисел от 20 до 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9.05.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69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Поместное значение цифр в записи чис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Однозначные и двузначные чис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29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Миллимет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44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Число 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26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Мет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5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Сложение и вычитание вида 30+5, 35-5, 35-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4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Замена двузначного числа суммой разрядных слагаем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41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2.Рубль. Копей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4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Провер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0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ложение и вычит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витие ассоциативно-образного мышления, наблюдательности. Оценивать результаты выполнен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Анализировать, сравнивать выполненные действия и полученные результаты. Создавать в воображении выразительный образ изделия. Ориентироваться в учебниках (система обозначений, рубрики, содержание).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ть предметы, объекты: находить общее и различ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ировать, классифицировать предметы, объекты на основе существенных признаков, по заданным критер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Воспринимать объяснения и инструкции учителя.  Вступать в  диалог (отвечать на вопросы, задавать вопросы, уточнять непонят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учебной проблемы. Работать в пар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Использовать в своей деятельности простейший прибор (линейку). Анализировать информацию в учебнике. Организовывать свое рабочее место под руководством учителя. Осуществлять контроль в форме сличения своей работы с заданным эталоном. В сотрудничестве с учителем определять последовательность изучения материала, опираясь на иллюстративный матери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Задачи, обратные данн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56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Сумма и разность отрезк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Решение задач. Модели задач: краткая запись, схематический чертё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186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Решение задач (на нахождение уменьшаемого и вычитаемого). Модели задач: краткая запись, схематический чертё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83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Час, минута. Определение времени по час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Длина ломан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112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0.Числовые выражения. Порядок действий в числовых выражениях. Скоб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Сравнение числовых выраж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Периметр многоуголь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3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Свойства с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96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5.Приме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сочетатель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 и переме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льного свойств сложения для рационализации вычисл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7.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85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19.Контро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я работа. Работа над ошибк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контрольная работа за 1 семестр</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Страничка для любознатель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0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а от 1 до 100. Сложение и вычитание. Устные приё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Развитие сообразительности, логического мышления, внимания, воображения. Воспитание аккуратности и культуры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риемов анализа, сравнения, классифик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вариативности и гибкости мышления. Внимательно относиться к собственным переживаниям и переживаниям других людей. Выполнять правила безопасного поведения в школе. Адекватно воспринимать оценку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Ориентироваться в учебниках (система обозначений, структура текста, рубрики, словарь, содерж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уществлять поиск необходимой информации для выполнения учебных заданий, используя справочные материалы учебника (под руководством учителя). Понимать информацию, представленную в ви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кста, рисунков, схем. Сравнивать предметы, объекты: находить общее и различие.  Группировать, классифицировать предметы, объекты на основе существенных признаков, по заданным критер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ступать в  диалог (отвечать на вопросы, задавать вопросы, уточнять непонятное). Участвовать в коллективном обсуждении учебной проблемы. Соблюдать простейшие нормы речевого этикета: здороваться, прощаться, благодари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 В сотрудничестве с учителем определять последовательность изучения материала, опираясь на иллюстративный матери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одготовка к изучению приёмов устного вычис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Приёмы вычислений вида 36+2, 3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Приёмы вычислений вида 36-2, 3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риёмы вычислений вида 2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Приёмы вычислений вида 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 Приёмы вычислений вида 6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71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9.Решение текстовых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Приём вычислений вида 2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Приём вычислений вида 3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113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3.Закрепл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е приёмов устного сложения и вычитания. 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68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15.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55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7.Буквенные выра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42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20.Уравн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43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Проверка с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Проверка вычит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24.Решение задач. Проверка решения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5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26.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96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28.Контроль и учёт знаний. Работа  над ошибк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а от 1 до 100. Сложение и вычитание. Письменные приём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нимать  статус «ученик», внутреннюю позицию школьника на уровне положительного отношения 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принимать образ «хорошего ученика».  Внимательно относиться к собственным переживаниям и переживаниям других людей. Выполнять правила безопасного поведения в школе. Адекватно воспринимать оценку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риентироваться в учебниках (система обозначений, рубрики, содержание).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ть предметы, объекты: находить общее и различ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ировать, классифицировать предметы, объекты на основе существенных признаков, по заданным критер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Организовывать свое рабочее место под руководством учи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ть контроль в форме сличения своей работы с заданным эталоном. В сотрудничестве с учителем определять последовательность изучения материала, опираясь на иллюстратив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ступать в  диалог (отвечать на вопросы, задавать вопросы, уточнять непонятное). Участвовать в коллективном обсуждении учебной проблем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исьменные вычисления. Сложение вида 45+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Письменные вычисления. Вычитание вида 57-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87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Проверка сложения и вычит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Угол. виды углов: прямой, острый, тупо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40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Письменные вычисления. Сложение вида 37+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 Письменные вычисления. Сложение вида 37+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8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3-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10.Прямоуго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Письменные вычисления. Сложение вида 87+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Письменные вычисления. Сложение вида 32+8, вычитание вида 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 Письменные вычисления. Вычитание вида 5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контрольная работа за 2 семестр</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 Письменные вычисления. Вычитание вида 5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70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1-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18.Решение задач, подготовка к умноже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Свойства противополож</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ых сторон прямоуголь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44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4-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Квадра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0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Что узнали? Чему научились? 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а от 1 до 100. Умножение и дел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витие логического, ассоциативно-образного мышления, наблюдательности. Воспринимать объяснения и инструкции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пределить план выполнения задания на уроке. Решать задачи на воссоздание образцов, классификацию различных конструкций, конструирование по моделям.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ть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ную в виде текста, рисунков, схем. Сравнивать предметы, объекты: находить общее и различ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ировать, классифицировать предметы, объекты на основе существенных признаков, по заданным критер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аботать в группе: планировать работу, распределять работу между членами группы. Совместно оценивать результат рабо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Измерять отрезки и выражать их длины в см, мм. Чертить отрезки заданной длины. Анализировать, сравнивать выполненные действия и полученные результат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Конкретный смысл действия умн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9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8-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Связь умножения со сложение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5.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Текстовые задачи, раскрывающие смысл действия умн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Периметр прямоуголь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Умн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 и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Название компонентов и результата действия умножения. 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 Конкретный смысл действия умножения. 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Переместительное свойство умн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Конкретный смысл действия умн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онкретный смысл действия д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Задачи, раскрывающие  смысл д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Конкретный смысл действия д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 Задачи, раскрывающие  смысл действия д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 Название компонентов и результата действия д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4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2-1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7.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0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Помогаем друг другу сделать шаг к успех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w:t>
            </w:r>
          </w:p>
        </w:tc>
      </w:tr>
      <w:tr>
        <w:trPr>
          <w:trHeight w:val="12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а от 1 до 100. Табличное умножение и дел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ссуждать и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ть задания творческого и поисков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ировать и оценивать свою работу и ее результ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Ориентироваться в учебниках (система обозначений, структура текста, рубрики, словарь, содерж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ть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ную в виде текста, рисунков, схем. Сравнивать предметы, объекты: находить общее и различ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ировать, классифицировать предметы, объекты на основе существенных признаков, по заданным критер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учебной пробл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существлять контроль в форме сличения своей работы с заданным эталон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Вносить необходимые дополнения, исправления в свою работу, если она расходится с эталоном (образцом). Анализировать, сравнивать выполненные действия и полученные результат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6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5-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Связь между компонентами и результатом умн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Умножение и деление на 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73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8-1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Решение зада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Умножение и дел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2-1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Умножение и деление на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Приёмы умножения числа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Деление на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68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1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3.Умно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и делени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6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85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9-1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6. Умно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и делени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Делени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84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2-1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19. Умно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и делени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ислом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70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 Что узнали? Чему научил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проверочная работа</w:t>
            </w:r>
          </w:p>
        </w:tc>
      </w:tr>
      <w:tr>
        <w:trPr>
          <w:trHeight w:val="71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 Проверим себя и оценим свои дости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w:t>
            </w:r>
          </w:p>
        </w:tc>
      </w:tr>
      <w:tr>
        <w:trPr>
          <w:trHeight w:val="44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V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вое 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овать информацию в учебнике. Оценивать результаты выполненной работы. Анализировать, сравнивать выполненные действия и полученные результаты. Рассуждать и делать выводы. Выполнять задания творческого и поискового характе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ировать и оценивать свою работу и ее результа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6-1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Итоговое 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1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Контроль и учёт зна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контрольная работа за 2 класс</w:t>
            </w:r>
          </w:p>
        </w:tc>
      </w:tr>
      <w:tr>
        <w:trPr>
          <w:trHeight w:val="86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3-1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Копмлексные диагностические рабо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товая и промежуто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я комплексная диагностич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ая работа №1и 2</w:t>
            </w:r>
          </w:p>
        </w:tc>
      </w:tr>
      <w:tr>
        <w:trPr>
          <w:trHeight w:val="61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5-1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1.Резер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ОБРАЗОВАТЕЛЬ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Стройкерамика  муниципального района Волжский Сама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 МО                                 Согласовано                                                        Утверждаю к испол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ей начальных классов                                    Заместитель директора по УВ                             в общеобразовательном процессе школы</w:t>
      </w:r>
    </w:p>
    <w:p>
      <w:pPr>
        <w:pStyle w:val="Normal"/>
        <w:spacing w:lineRule="auto" w:line="240"/>
        <w:rPr/>
      </w:pPr>
      <w:r>
        <w:rPr>
          <w:rFonts w:cs="Times New Roman" w:ascii="Times New Roman" w:hAnsi="Times New Roman"/>
          <w:sz w:val="24"/>
          <w:szCs w:val="24"/>
        </w:rPr>
        <w:t>Протокол № __ от «__» сентября 20__ г.                                                                                                   Директор ГБОУ СОШ № 1 «О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________________  Деревянова Л.П.                 пгт  Стройкерами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сентября 20__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 /Левченко О.В.                                                                                                                  ________________   Егоров А.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сентября 20__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Календарно-тематическое  планирование на   2014 / 2015  учебный   год по  окружающему мир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  базовый  уров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подаватели:   Левченко О. В., Шапилова Е.Ю., Волгушева Л.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чебного материала  по окружающему ми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2 классе  на 2014- 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о на основании сборника программ для общеобразовательных учреждений Минобразования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К «Школа России», А.А. Плешаков. Москва, «Просвещение», 201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часа в неделю (68 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программы: А.А. Плеша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ик  «Окружающий мир».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А.А. Плешаков, Москва, «Просвещение», 2012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тетрадь «Окружающий мир». 2 класс. В 2 ча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А.А. Плешаков, Москва, изд. «Просвещение», 2014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Окружающий мир». 2 клас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А.А. Плешаков, Москва, изд. «Просвещение»,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602" w:type="dxa"/>
        <w:jc w:val="left"/>
        <w:tblInd w:w="-5" w:type="dxa"/>
        <w:tblLayout w:type="fixed"/>
        <w:tblCellMar>
          <w:top w:w="0" w:type="dxa"/>
          <w:left w:w="108" w:type="dxa"/>
          <w:bottom w:w="0" w:type="dxa"/>
          <w:right w:w="108" w:type="dxa"/>
        </w:tblCellMar>
      </w:tblPr>
      <w:tblGrid>
        <w:gridCol w:w="965"/>
        <w:gridCol w:w="2899"/>
        <w:gridCol w:w="1498"/>
        <w:gridCol w:w="1159"/>
        <w:gridCol w:w="6520"/>
        <w:gridCol w:w="2561"/>
      </w:tblGrid>
      <w:tr>
        <w:trPr>
          <w:trHeight w:val="979"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ы уро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ата проведения уро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p>
            <w:pPr>
              <w:pStyle w:val="Normal"/>
              <w:spacing w:lineRule="auto" w:line="240"/>
              <w:rPr/>
            </w:pPr>
            <w:r>
              <w:rPr>
                <w:rFonts w:cs="Times New Roman" w:ascii="Times New Roman" w:hAnsi="Times New Roman"/>
                <w:b/>
                <w:bCs/>
                <w:sz w:val="28"/>
                <w:szCs w:val="28"/>
              </w:rPr>
              <w:t xml:space="preserve">(Особые виды работ и работа с </w:t>
            </w:r>
            <w:r>
              <w:rPr>
                <w:rFonts w:cs="Times New Roman" w:ascii="Times New Roman" w:hAnsi="Times New Roman"/>
                <w:b/>
                <w:sz w:val="28"/>
                <w:szCs w:val="28"/>
              </w:rPr>
              <w:t>интегрированными и т.д.)</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ИКТ</w:t>
            </w:r>
          </w:p>
        </w:tc>
      </w:tr>
      <w:tr>
        <w:trPr>
          <w:trHeight w:val="2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де мы живё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Учитывать разные мнения и стремиться к координации различных позиций в сотрудничестве; строить понятные для партнѐра высказывания; задавать вопросы; контролировать свои действия и действия партнѐ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одная страна. Государственные символ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 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Город и село. Проект «Родной город (се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 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en-US"/>
              </w:rPr>
              <w:t>3</w:t>
            </w:r>
            <w:r>
              <w:rPr>
                <w:rFonts w:cs="Times New Roman" w:ascii="Times New Roman" w:hAnsi="Times New Roman"/>
                <w:sz w:val="28"/>
                <w:szCs w:val="28"/>
              </w:rPr>
              <w:t>.Природа и рукотворный ми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 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Проверим себя и оценим свои достижения по разделу «Где мы живе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ро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чебно-познавательный интерес к новому учебному материалу; способность к самооценке на основе критерия успешности учебной деятельности; ориентация на понимание причин успеха в учебной деятельности;  способность к самооцен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ут сформированы чувства прекрасного и эстетические чувства. Широкая мотивационная основа учебной деятельности, включающая социальные, учебно-познавательные и внешние мот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троить речевое высказывание; проводить сравнение; обобщать т.е. выделять общее на основе существенных признаков. Осуществлять анализ объектов с выделением существенных и несущественных признаков; проводить опыты. Описывать изученные явления природы; проводить несложные наблюдения. Наблюдать изменения в природе и устанавливать взаимосвязь,  анализировать схемы. Использовать знаково-символические средства, в том числе модели. Проводить сравнение; осуществлять расширенный поиск информации. Осуществлять поиск необходимой информации для выполнения учебных заданий. Устанавливать причинно-следственные связ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мение контролировать себя и своего партнѐра, формулировать собственное мнение и позицию; задавать вопросы и строить понятные высказывания. Учитывать разные мнения, формулировать собственное мн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онимать учебную задачу урока и стремиться еѐ выполнить; адекватно воспринимать оценку учителя; учитывать выделенные учителем ориентиры действия в новом учебном материале. Планировать своѐ действие в соответствии с поставленной задачей,  вносить необходимые коррективы в действ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en-US"/>
              </w:rPr>
              <w:t>1</w:t>
            </w:r>
            <w:r>
              <w:rPr>
                <w:rFonts w:cs="Times New Roman" w:ascii="Times New Roman" w:hAnsi="Times New Roman"/>
                <w:sz w:val="28"/>
                <w:szCs w:val="28"/>
              </w:rPr>
              <w:t>.Неживая и живая приро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5 и 6</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Явления природы Практическая работа «Знакомство с устройством термометра, измерение температуры воздуха, воды, тела челове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 7</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en-US"/>
              </w:rPr>
              <w:t>3</w:t>
            </w:r>
            <w:r>
              <w:rPr>
                <w:rFonts w:cs="Times New Roman" w:ascii="Times New Roman" w:hAnsi="Times New Roman"/>
                <w:sz w:val="28"/>
                <w:szCs w:val="28"/>
              </w:rPr>
              <w:t>.Что такое пого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В гости к осени (экскурс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0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9</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 тест 4</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Звездное неб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8</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Заглянем в кладовые земли. Практическая работа «Знакомство с горными породами и минерал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Про возду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9</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Про вод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0</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Какие бывают раст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Какие бывают животны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Невидимые ни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10</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Дикорастущие и культурные раст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Дикие и домашние животны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1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Комнатные растения. Практическая работа «Приемы ухода за комнатными растения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Животные живого уголка. Практическая работа «Правила ухода за животными живого угол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7.Про кошек и собак.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Красная кни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Будь природе другом. Проект «Красная книга, или Возьмем под защит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Проверим себя и оценим свои достижения по разделу «Приро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4.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lang w:val="en-US"/>
              </w:rPr>
              <w:t>I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Жизнь города и се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чебно-познавательный интерес к новому учебному материалу; способность к самооценке на основе критерия успешности уч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я успешности учебной деятельности. Внутренняя позиция школьника на уровне положительного отношения к школе. Широкая мотивационная основа учебной деятельности, включающая социальные, учебно-познавательные и внешние мотивы; чувства прекрасного и эстетические чув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оиск необходимой информации для выполнения учебных заданий, умение структурировать знания. Проводить сравнение и классификацию; использовать знаково-символические средства. Строить рассуждения в форме связи простых суждений, обобщать и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Задавать вопросы; строить понятные для партнѐра высказывания. Владеть диалогической формой речи.Умение контролировать себя и своего партнѐра. Адекватно воспринимать оценку учит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Учитывать выделенные учителем ориентиры действия в новом учебном материале; осуществлять итоговый и пошаговый контроль по результату;  понимать учебную задачу урока и стремиться еѐ выполнит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Что такое эконом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Из чего что сделан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1</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Как построить д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Какой бывает транспор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Культура и образ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Все профессии важны. Проект «Професс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1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В гости к зиме (экскурс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9.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Презентация проектов «Родной город (село)», «Красная книга, или возьмем под защиту», «Професс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Проверим себя и оценим свои достижения по разделу «Жизнь города и се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доровье и безопас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ебно-познавательный интерес к новому учебному материалу; способность к самооценке на основе критерия успешности учебной деятельности; ориентация на здоровый образ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существлять подведение под понятие на основе распознания объектов, выделения существенных признаков. Использовать знаково-символические средства. Устанавливать причинно-следственные связи; обобщать и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троить речевое высказывание.  Строить понятные для партнѐра высказывания; владеть диалогической формой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нимать учебную задачу урока и стремиться еѐ выполнить;  планировать своѐ действие в соответствии с поставленной задач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Строение тела челове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Если хочешь быть здор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2</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Берегись автомоби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0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Школа пешехода. Практическая работа «Правила безопасности на дорог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Домашние опас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Пожа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На воде и в лес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Опасные незнакомц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Проверим себя и оценим свои достижения по разделу «Здоровье и безопас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щ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ебно-познавательный интерес к новому учебному материалу; способность к самооценке на основе критерия успешности учебной деятельности; знание основных моральных нор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Строить рассуждения в форме связи простых суждений. Устанавливать причинно-следственные связи; обобщать и делать выво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роить понятные для партнѐра высказывания. Задавать вопросы, контролировать себя и товарищ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онимать учебную задачу урока и стремиться еѐ выполнить; учитывать выделенные учителем ориентиры действия в новом учебном материал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Наша дружная семь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Проект «Родослов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В шко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Прапвила вежлив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Ты и твои друзь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Мы – зрители и пассажи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Проверим себя и оценим свои достижения по разделу «Общ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утешеств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ебно-познавательный интерес к новому учебному материалу;  способность к самооценке на основе критерия успешности учебной деятельности. Широкая мотивационная основа учебной деятельности, включающая социальные, учебно-познавательные и внешние мотивы; чувство прекрасного и эстетические чув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уществлять анализ, обобщать и делать выводы; использовать знаково-символические средства. Использовать знаково-символические средства; строить рассуждения. Осуществлять поиск необходимой информации; строить речевое высказы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троить понятные для партнѐра высказывания;  договариваться и приходить к общему решению. Осуществлять взаимоконтроль.  Осуществлять взаимоконтроль. Задавать вопросы, необходимые для организации собственн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Понимать учебную задачу урока и стремиться еѐ выполнить;  планировать своѐ действие в соответствии с поставленной задачей.  Вносить необходимые коррективы в действие после его завершения на основе его оценки и учета характера сделанных ошибок. Учитывать выделенные учителем ориентиры действия в новом учебном материал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осмотри вокру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3</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Ориентирование на местности Практическая работа «Определение сторон горизонта по компас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Ориентир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е на мест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6.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Формы земной поверх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Водные богатст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В гости к весне (экскурс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Россия на карт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Проект «Города Росс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Путешествие по Москв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Московский Крем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28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Город на Нев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8.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4</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Путешествие по планет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Путешествие по материк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ое прилож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 15</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Страны мира. Проект «Страны ми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ое приложение</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Комплексные диагностические рабо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ая комплексная диагностическая работа №3.</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Проверим себя и оценим свои достижения по разделу «Путешеств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 Впереди лето. Презентация проектов «Родословная», «Города России», Страны ми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5</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ОБРАЗОВАТЕЛЬНЫЙ ЦЕН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Стройкерамика  муниципального района Волжский Сама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 на заседании МО                                 Согласовано                                                         Утверждаю к испол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ей начальных классов                                    Заместитель директора по УВ                             в общеобразовательном процессе школы</w:t>
      </w:r>
    </w:p>
    <w:p>
      <w:pPr>
        <w:pStyle w:val="Normal"/>
        <w:spacing w:lineRule="auto" w:line="240"/>
        <w:rPr/>
      </w:pPr>
      <w:r>
        <w:rPr>
          <w:rFonts w:cs="Times New Roman" w:ascii="Times New Roman" w:hAnsi="Times New Roman"/>
          <w:sz w:val="24"/>
          <w:szCs w:val="24"/>
        </w:rPr>
        <w:t>Протокол № __ от «__» сентября 20__г.                                                                                                   Директор ГБОУ СОШ № 1 «О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________________  Деревянова Л.П.                 пгт  Стройкерами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сентября 20__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 /Левченко О.В.                                                                                                                  ________________   Егоров А.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сентября 20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Календарно-тематическое  планирование на   2014 / 2015  учебный   год по  техн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  базовый  уров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подаватели:   Левченко О. В., Шапилова Е.Ю., Волгушева Л.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чебного материала  по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2 классе  на 2014- 2015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о на основании сборника программ для общеобразовательных учреждений Минобразования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К «Школа России», А.А. Плешаков. Москва, «Просвещение», 201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час в неделю (34 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программы: Н.И. Роговцева, С.В. Анащен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ебник  «Технология». 2 клас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ы: Н.И. Роговцева, Н.В. Богданова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сква, «Просвещение»,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108" w:type="dxa"/>
          <w:bottom w:w="0" w:type="dxa"/>
          <w:right w:w="108" w:type="dxa"/>
        </w:tblCellMar>
      </w:tblPr>
      <w:tblGrid>
        <w:gridCol w:w="965"/>
        <w:gridCol w:w="2899"/>
        <w:gridCol w:w="1498"/>
        <w:gridCol w:w="1159"/>
        <w:gridCol w:w="6237"/>
        <w:gridCol w:w="2551"/>
      </w:tblGrid>
      <w:tr>
        <w:trPr>
          <w:trHeight w:val="979"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ы уро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Дата проведения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p>
            <w:pPr>
              <w:pStyle w:val="Normal"/>
              <w:tabs>
                <w:tab w:val="clear" w:pos="708"/>
                <w:tab w:val="left" w:pos="1373" w:leader="none"/>
              </w:tabs>
              <w:rPr/>
            </w:pPr>
            <w:r>
              <w:rPr>
                <w:rFonts w:cs="Times New Roman" w:ascii="Times New Roman" w:hAnsi="Times New Roman"/>
                <w:b/>
                <w:bCs/>
                <w:sz w:val="28"/>
                <w:szCs w:val="28"/>
              </w:rPr>
              <w:t xml:space="preserve">(Особые виды работ и работа с </w:t>
            </w:r>
            <w:r>
              <w:rPr>
                <w:rFonts w:cs="Times New Roman" w:ascii="Times New Roman" w:hAnsi="Times New Roman"/>
                <w:b/>
                <w:sz w:val="28"/>
                <w:szCs w:val="28"/>
              </w:rPr>
              <w:t>интегрированными и т.д.)</w:t>
            </w:r>
          </w:p>
          <w:p>
            <w:pPr>
              <w:pStyle w:val="Normal"/>
              <w:tabs>
                <w:tab w:val="clear" w:pos="708"/>
                <w:tab w:val="left" w:pos="1373" w:leader="none"/>
              </w:tabs>
              <w:spacing w:before="0" w:after="200"/>
              <w:rPr>
                <w:rFonts w:ascii="Times New Roman" w:hAnsi="Times New Roman" w:cs="Times New Roman"/>
                <w:b/>
                <w:b/>
                <w:bCs/>
                <w:sz w:val="28"/>
                <w:szCs w:val="28"/>
              </w:rPr>
            </w:pPr>
            <w:r>
              <w:rPr>
                <w:rFonts w:cs="Times New Roman" w:ascii="Times New Roman" w:hAnsi="Times New Roman"/>
                <w:b/>
                <w:sz w:val="28"/>
                <w:szCs w:val="28"/>
              </w:rPr>
              <w:t>ИКТ</w:t>
            </w:r>
          </w:p>
        </w:tc>
      </w:tr>
      <w:tr>
        <w:trPr>
          <w:trHeight w:val="22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7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tabs>
                <w:tab w:val="clear" w:pos="708"/>
                <w:tab w:val="left" w:pos="1373" w:leader="none"/>
              </w:tabs>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tabs>
                <w:tab w:val="clear" w:pos="708"/>
                <w:tab w:val="left" w:pos="1373" w:leader="none"/>
              </w:tabs>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тор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ЛУУД: Формирование умения оценивать жизненные ситуации с точки зрения своих ощущений.</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умения осуществлять поиск необходимой информации для выполнения учебной задачи с использованием учебной литературы.</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КУУД: Умение формулировать собственное мнение и позицию.</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Умение учитывать выделенные учителем ориентиры действия в новом учебном материале в сотрудничестве с уч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1. Здравствуй, дорогой друг. Как работать с учебнико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2.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Человек и зем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 xml:space="preserve">ЛУУД: Формирование адекватной и позитивной самооценки. </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 xml:space="preserve">КУУД: Умение проявлять познавательную инициативу в учебном сотрудничестве. </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Умение давать эмоциональную оценку деятельности класса на уро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Земледел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8.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езентация </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Посуда. Виды посуды и материал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5.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Посуда. Композиция с использованием природного материа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2.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4.Посуда. Тестопласт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9.0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5.Посуда. Проект «Праздничный сто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3.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6.Народные промыслы. Хохломская росп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7. Народные промыслы. Городецкая роспи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7.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8. Народные промыслы. Дымковская игруш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9. Народные промыслы. Матрёш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0. Народные промыслы. Рельефная карти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4.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1.Домашние животные и птицы. Конструирование из бумаг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1.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2. Домашние животные и птицы. Аппликации из природного материа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8.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3. Домашние животные и птицы. Проект «Деревенский дво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5.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4. Новый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2.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15.Строительст</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9.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6.В доме. Русская изб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2.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7. В доме. Проект «Убранство изб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9.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8. В доме. Ткачест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6.0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9. В доме. Меб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2.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0.Народный костюм. Национальные костюмы разных народ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9.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1. Народный костюм. Ткан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6.0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2. Народный костюм. Способы украшения костюм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2.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3. Народный костюм. Виды швов и стежков для выши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0.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I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Человек и во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ЛУУД: Формирование мотива, реализующего потребность в социально значимой и социально оцениваемой деятельност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внутреннего плана на основе поэтапной отработки предметно-преобразующих действий.</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КУУД: Формирование умения договариваться, находить общее решение, определять способы взаимодействия в группах.</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Умение выполнять контроль точности разметки деталей с помощью шаб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Рыболовство. Изони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6.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 Рыболовство. Проект «Аквариу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3.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 Рыболовство. Полуобъёмная аппликац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0.0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I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Человек и возду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ЛУУД: Формирование учебно-познавательного интереса к новому учебному материалу и способам решения новой задач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умения устанавливать аналоги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КУУД: Формирование умения использовать речь для регуляции своего действия.</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Умение выполнять контроль точности разметки деталей с помощью шаб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Птица счасть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6.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Использование ветра. Объёмная мод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0.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Использование ветра. Флюге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7.0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Человек и информац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ЛУУД: Формирование мотива, реализующего потребность в социально значимой и социально оцениваемой деятельност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внутреннего плана на основе поэтапной отработки предметно-преобразующих действий.</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КУУД: Формирование умения договариваться, находить общее решение, определять способы взаимодействия в группах.</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Умение выполнять контроль точности разметки деталей с помощью шаб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Книгопечат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08.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124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2-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3.Поиск информации в интернет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13.05</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Урок в медиатеке, нетбуки</w:t>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V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b/>
                <w:b/>
                <w:sz w:val="28"/>
                <w:szCs w:val="28"/>
              </w:rPr>
            </w:pPr>
            <w:r>
              <w:rPr>
                <w:rFonts w:cs="Times New Roman" w:ascii="Times New Roman" w:hAnsi="Times New Roman"/>
                <w:b/>
                <w:sz w:val="28"/>
                <w:szCs w:val="28"/>
              </w:rPr>
              <w:t>Заключитель</w:t>
            </w:r>
          </w:p>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ный ур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ЛУУД: Формирование мотива, реализующего потребность в социально значимой и социально оцениваемой деятельности.</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ПУУД: Формирование умения осуществлять синтез как составление целого из частей.</w:t>
            </w:r>
          </w:p>
          <w:p>
            <w:pPr>
              <w:pStyle w:val="Normal"/>
              <w:tabs>
                <w:tab w:val="clear" w:pos="708"/>
                <w:tab w:val="left" w:pos="1373" w:leader="none"/>
              </w:tabs>
              <w:rPr>
                <w:rFonts w:ascii="Times New Roman" w:hAnsi="Times New Roman" w:cs="Times New Roman"/>
                <w:sz w:val="28"/>
                <w:szCs w:val="28"/>
              </w:rPr>
            </w:pPr>
            <w:r>
              <w:rPr>
                <w:rFonts w:cs="Times New Roman" w:ascii="Times New Roman" w:hAnsi="Times New Roman"/>
                <w:sz w:val="28"/>
                <w:szCs w:val="28"/>
              </w:rPr>
              <w:t>КУУД: Формирование умения контролировать действия партнёра.</w:t>
            </w:r>
          </w:p>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РУУД: Формирование способности к целеполаг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Подведение итог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t>25.0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37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96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44:00Z</dcterms:created>
  <dc:creator>школа</dc:creator>
  <dc:description/>
  <dc:language>en-US</dc:language>
  <cp:lastModifiedBy>школа</cp:lastModifiedBy>
  <dcterms:modified xsi:type="dcterms:W3CDTF">2014-11-09T15:44:00Z</dcterms:modified>
  <cp:revision>2</cp:revision>
  <dc:subject/>
  <dc:title/>
</cp:coreProperties>
</file>