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 для 4-ого  класса по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СРЕДНЯЯ ОБЩЕОБРАЗОВАТЕЛЬНАЯ ШКОЛ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РАЗОВАТЕЛЬНЫЙ ЦЕНТР» п.г.т. Стройкера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  <w:gridCol w:w="5290"/>
      </w:tblGrid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сент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/Левченко О.В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УВР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Деревян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сентября 2014г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 к исполн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               в  общеобразовательном процессе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ГБОУ СОШ №1 «О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г.т. Стройкера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Егор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сентября 2014г.</w:t>
            </w:r>
          </w:p>
        </w:tc>
      </w:tr>
      <w:tr>
        <w:trPr>
          <w:trHeight w:val="80" w:hRule="atLeast"/>
        </w:trPr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  2014 / 2015 учебный 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 предмету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Основы религиоз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 светской этики» (ОРКСЭ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модуль «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  <w:lang w:eastAsia="ru-RU"/>
        </w:rPr>
        <w:t>Основы светской этики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  4,       уровень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:   Горбушина Аксана Валерьевн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left="14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ое планирование учебного материала  по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ОРКСЭ модуль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u w:val="single"/>
          <w:lang w:eastAsia="ru-RU"/>
        </w:rPr>
        <w:t>Основы светской этики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4 классе  на 2014 - 2015 учебный год составлено на основе авторской программы по «Основам религиозных культур и светской этики» Данилюк А.Я., допущенная (рекомендованная) Министерством образования и науки РФ, М.: «Просвещение», 2010 г. с использованием Основной образовательной программы начального общего образования ГБОУ СОШ № 1 «ОЦ» п.г.т.Стройкерамика муниципального района Волж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курса ориентировано на использ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а  «Основы духовно-нравственной культуры народов России. Основы религиозных культур и светской этики. Основы светской этики. 4-5 классы»: учеб. для общеобразоват. учреждений.- М.: Просвещение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го учебно-методического приложения к учебному пособию  «Основы светской этики».– М.: Просвещение, 2011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образовательные ресурс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www.orkce.ru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8"/>
        <w:gridCol w:w="694"/>
        <w:gridCol w:w="691"/>
        <w:gridCol w:w="3048"/>
        <w:gridCol w:w="554"/>
        <w:gridCol w:w="553"/>
        <w:gridCol w:w="739"/>
        <w:gridCol w:w="2804"/>
        <w:gridCol w:w="830"/>
        <w:gridCol w:w="746"/>
        <w:gridCol w:w="743"/>
        <w:gridCol w:w="851"/>
      </w:tblGrid>
      <w:tr>
        <w:trPr>
          <w:trHeight w:val="93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а или тем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 на изучение темы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 уро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 на изуч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ная дата проведения урок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имест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 УУД</w:t>
            </w:r>
          </w:p>
        </w:tc>
      </w:tr>
      <w:tr>
        <w:trPr>
          <w:trHeight w:val="2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. Духовные ценности и жизненные идеалы в жизни человека и общест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светской этик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ые традиции многонационального народа Росси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ссия — наш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н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такое светска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и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 и зл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бродетель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ок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обода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ральный выбор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ове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обода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ьный долг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раведливос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ьтруизм и эгоиз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жб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значит быть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ьны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д и семья — исток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ых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ношен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ы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упок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олотое правил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равственно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ыд, вина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вин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с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с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равственно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цы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ости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е Отечест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икет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йные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к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знь человека —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шая  нравственна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нность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вь и уважение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Отечеству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диционные религии Росси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творческих проект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тогова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ворческих проекто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-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ественны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ости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ественны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ости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 историе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лени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овечества о морал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нравственно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ны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я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нятий этики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ы, морал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о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заимосвязями между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ой, моральным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адициями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едением люде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ральные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ические требования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ъявляемые к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еловеку в светско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е и различных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ных, в том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исле религиозных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дициях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зируют важность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блюдения человеком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ых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альных нор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лагают своё мнение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поводу значени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ических норм, норм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рали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равственности 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зни людей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ст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ятся с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рам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ения высоко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ости в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седневной жизни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истории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произведениях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тературы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кусст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тся анализировать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жизненные ситуации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бирать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равственные формы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едения,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поставляя их с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рмами разных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ных традиц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тся толерантному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ношению к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тавителям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ных мировоззрени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культурных традиц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уществляют поиск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формации для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я задан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ствуют в диспутах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атся слушать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беседника и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лагать своё мнение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дентифициро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бя с принадлежностью к народу, стране, государству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имание и уважение к ценностям культур других народ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ес к культуре и истории своего народа, родной страны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нравственно-этические понят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упок с моральной нормой;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и и чужие поступки;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туации с точки зрения правил поведения и этик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ы познания окружающего мира по его целям (наблюдение, опыт, эксперимент, моделирование, вычисление);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(качества, признаки) разных объектов в процессе их рассматривания (наблюдения)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ленную информацию в наглядном и вербальном виде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ачестве доказательства выдвигаемых положений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диалогической и монологической реч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кт: передавать его внешние характеристики, используя выразительные средства языка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большие устные монологические высказывания, «удерживать» логику повествования, приводить убедительные доказательств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уществля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ый контроль деятельности и пооперационный контроль;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зультаты деятельности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ровень владения тем или иным учебным действием (отвечать на вопрос «что я не знаю и не умею?»)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моциональные состояния, полученные от успешной (неуспешной) деятельности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8:00Z</dcterms:created>
  <dc:creator>Аксана</dc:creator>
  <dc:description/>
  <cp:keywords/>
  <dc:language>en-US</dc:language>
  <cp:lastModifiedBy>школа</cp:lastModifiedBy>
  <dcterms:modified xsi:type="dcterms:W3CDTF">2014-11-05T18:16:00Z</dcterms:modified>
  <cp:revision>3</cp:revision>
  <dc:subject/>
  <dc:title/>
</cp:coreProperties>
</file>