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ителях естественнонаучного цикла.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46"/>
        <w:gridCol w:w="1074"/>
        <w:gridCol w:w="899"/>
        <w:gridCol w:w="1385"/>
        <w:gridCol w:w="1448"/>
        <w:gridCol w:w="1864"/>
        <w:gridCol w:w="3094"/>
        <w:gridCol w:w="15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ста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й шко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нагруз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нагруз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 Светлана Серге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ина Ирина Васи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9, 10, 11 кл., технология 8АБВ, ОПД 7А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обучение математика 8кл., элективный курс, дети с ОВ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Анато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А, 8А, физика 8В, 10,11-база, ОПД 8АБ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-3АБВГ, 4АВ, правила дорожного движения5,6, ИГЗ 5, электив 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а Ираида Александ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-7АБ, 8АБ, 9АБ, 10 база, 11 профиль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ы10,11,игз, индивидуальное обу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кова Наталья Александ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Б, 8Б, 10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ы 10, индивидуа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Ольга Владими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7АБ, 11АБ профи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ы 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шина Наталия Александ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5АБ, 11АБ база, химия 8АБВ, 9АБ, 10АБ база и профиль, 11АБ баз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обучение5,8,9 ИГЗ 5, внеурочная деятельность 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 Людмила Владими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АБ, 8АБВ, 9АБ, 10АБ-профиль, 11АБ-профиль, с/х технология 5-7 кл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обучение6-9 кл., электив 10,11 кл., ИГЗ 6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пкина Елена Серге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В, 6АВ, информатика 8АБ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тудия «Смайлик» 6АБВ, компьютерное моделирование «Буратино» 6АВ, индивидуальное обучение 5,6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43:00Z</dcterms:created>
  <dc:creator>Анюта</dc:creator>
  <dc:description/>
  <dc:language>en-US</dc:language>
  <cp:lastModifiedBy>школа</cp:lastModifiedBy>
  <dcterms:modified xsi:type="dcterms:W3CDTF">2014-11-01T15:43:00Z</dcterms:modified>
  <cp:revision>2</cp:revision>
  <dc:subject/>
  <dc:title/>
</cp:coreProperties>
</file>