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средней  школы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математике, физике, информатике, химии и биологии на 2014-2015 учебный год</w:t>
      </w:r>
    </w:p>
    <w:tbl>
      <w:tblPr>
        <w:tblW w:w="15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8"/>
        <w:gridCol w:w="4536"/>
        <w:gridCol w:w="3402"/>
        <w:gridCol w:w="10"/>
        <w:gridCol w:w="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 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 учреждений по математике 5-11 кл. Г.М. Кузнецова, Н.Г.Миндюк  М., «Дрофа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лгебра и начала анализа 10-11кл». Авт : И.И.Зубарева, А.Г. Мордкович-М: «Мнемозина», 200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Алгебра и начала анализа.  Учебник 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немозина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ордкович. Алгебра и начала анализа. Задачник  10-11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, «Мнемозина»,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 10-11 класс. А.Г. Мордкович, Е.Е. Тульчинская. М. Мнемозина, 2009 год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 учреждений по математике 5-11 кл. Г.М. Кузнецова, Н.Г.Миндюк  М., «Дрофа», 200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 Атанасян Геометия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, 11 класс. Б.Г. Зив. М. Просвещение, 2008 год. Содержат контрольные работы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 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 учреждений по математике 10-11 кл.  Профильное обучение.  Авторы: И.И. Зубарева, А.Г. Мордкович  М., «Мнемозина», 2008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 Л.О. Денищева.  Алгебра и начало анализа. 11кл. Профильный уровень.М., «Мнемозина», 2007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Глизбург. Контрольные работы 11класс. Профильный уровень. М. Мнемозина, 2008 год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 учреждений по математике 5-11 кл. Г.М. Кузнецова, Н.Г.Миндюк  М., «Дрофа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на основе авторской программы Т, А. Бурмистровой. М: «Просвещение»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 Геометрия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, 11 класс. Б.Г. Зив. М. Просвещение, 2008 год. Содержат контрольные работы.</w:t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 «Физика 10-11 кл. (базовый и профильный уровен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анюшенков, О.В. Коршунова М.: «Просвещение», 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Н.Н. Со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10( базовый и профильный уровень   М.: «Просвещение»,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-11 класс. Контроль знаний, уменний и навыков. В.А. Заботин, В.Н. Коммисаров. М. Просвещение, 2008 год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Физика 10-11 кл.  ( базовый и профильный уровень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Данюшенков, О.В. Коршунова  М.: Просвещение, 201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В.М. Чару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11( базовый и профильный уровень)  М.: «Просвещение», 2011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ихомирова. Физика 10-11 класс. Контрольные работы. Издательство Мнемозина, 2011 год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информатике 2-11 кл., Н.Д.Уг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10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БИНОМ. Лаборатория знаний, 2010 г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 8-11 класс. Методическое пособие. Информатика и ИКТ. Издательство Бином. Лаборатория знаний, 2010 год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10 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БИНОМ. Лаборатория знаний, 2010 г.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информатике  2-11 кл., Н.Д.Угр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11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БИНОМ. Лаборатория знаний, 2010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 8-11 класс. Методическое пособие. Информатика и ИКТ. Издательство Бином. Лаборатория знаний, 2010 год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разовательных учреждений. М. Дрофа,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Химия 10 класс. М. Дрофа, 2009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химии. 10-11 классы. М. 2008 «Дрофа»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разовательных учреждений. М. Дрофа, 2009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Химия 11 класс. М. Дрофа, 2009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химии. 10-11 классы. М. 2008 «Дрофа»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разования по биологии  10-11 классы. М. Дрофа, 2009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 10 класс (профильны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биологии для 10 класса. О.Л. Ващенко.   Волгоград, «Учитель», 2009 год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разования по биологии  10-11 классы. М. Дрофа, 2009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 А., Пасечник В.В., … Биология 11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биологии для 11 класса. Г. В. Чередников. Волгоград, «Учитель», 2009 год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19:00Z</dcterms:created>
  <dc:creator>Ираида Александровна</dc:creator>
  <dc:description/>
  <cp:keywords/>
  <dc:language>en-US</dc:language>
  <cp:lastModifiedBy>школа</cp:lastModifiedBy>
  <dcterms:modified xsi:type="dcterms:W3CDTF">2014-11-01T15:37:00Z</dcterms:modified>
  <cp:revision>3</cp:revision>
  <dc:subject/>
  <dc:title/>
</cp:coreProperties>
</file>