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етодического объединения учителей по предметам физико-математического и естественно-научного цик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Ш №1 «ОЦ» п.г.т. Стройкерамика на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89"/>
        <w:gridCol w:w="2977"/>
        <w:gridCol w:w="2268"/>
        <w:gridCol w:w="2268"/>
        <w:gridCol w:w="248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/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учебно-воспитательного процесса в новом учебном году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/о за истекший учебный год. Ответственный Колчина И.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тодической работы на новый учебный год. Ответственный Литвинова О.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-тематического планирования педагогов м/о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, ГИА и переводных экзаменах в 2012-2013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творческих способностей учащихся через вовлечение их в исследовательскую работу»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курсов. Ответственный Литвинова О.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ответств. Рычкова Л.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лимпиадного материала для 5-11 классо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color w:val="000000"/>
                <w:sz w:val="27"/>
                <w:szCs w:val="27"/>
                <w:shd w:fill="F9FFF9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9" w:val="clear"/>
              </w:rPr>
              <w:t>триместра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сихолого-педагогические условия для реализации личностно-ориентированного подхода в обучении и воспитании учащихся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16" w:hanging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Галичева В.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16" w:hanging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. Люкшина Н.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лимпиад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ребования к устной и письменной речи учащихс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подготовки к ЕГЭ и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нтерактивная доска как средство повышения качества образования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Андреенко С.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. Колчина И.А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ых экзаменов в 9-ых, 11-ых класс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ме: «Самоанализ педагогической деятельности учителя».</w:t>
            </w:r>
          </w:p>
          <w:p>
            <w:pPr>
              <w:pStyle w:val="Normal"/>
              <w:spacing w:lineRule="auto" w:line="240" w:before="0" w:after="0"/>
              <w:ind w:left="304" w:hanging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нализ работы м/о и определение перспектив на новый учебный год»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5" w:hanging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аботы м/о за учебный год.</w:t>
            </w:r>
          </w:p>
          <w:p>
            <w:pPr>
              <w:pStyle w:val="Normal"/>
              <w:spacing w:lineRule="auto" w:line="240" w:before="0" w:after="0"/>
              <w:ind w:left="295" w:hanging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ного минимума содержания образования. Ответственный Литвинова О.В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5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на новый учебный год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5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ых материалов для переводных экзаменов. Ответственный Никонова Т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рабочих тетрадей по математике в 5-9-ых класс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педагогов Тяпкиной Е.С, Ивановой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рабочих тетрадей по физике, химии, биологи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в 9, 11 класса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торению и ликвидации пробелов в знаниях учащихся 10-11 классов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неделя в старши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5 класс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рабочих тетрадей по математике, физике, химиии, биолог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5" w:hanging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но-методического и учебного комплексов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8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методических тем по самообразованию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, не проходивших переподготовку по предмету последние 5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боте молодым специалистам Тяпкиной Е.С. и Ивановой О.А. Ведение документации, методической папки, технологической карты урок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онным письмом «О проведении предметных олимпиад в 2013-2014 учебном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формлению научно-исследовательских работ учащихся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ПИ «Современные образовательные технологии как средство развития творческого потенциала уча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Копилка методических идей»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на сай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95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в 2014-2015 учебном год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95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ых заданий для переводных экзаменов по предметам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школьных и окружных олимпиа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окружных олимпиадах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едметной дек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ой декады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16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9, 11 классов в математическом конкурсе «Кенгу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тематическом конкурсе «Кенгуру» учащихся 5-9 класс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04" w:hanging="2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-9 классов в окружных олимпиада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кова Н.А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Л.В.</w:t>
            </w:r>
          </w:p>
          <w:p>
            <w:pPr>
              <w:pStyle w:val="Normal"/>
              <w:spacing w:lineRule="auto" w:line="240" w:before="0" w:after="0"/>
              <w:ind w:left="216" w:hanging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В.</w:t>
            </w:r>
          </w:p>
          <w:p>
            <w:pPr>
              <w:pStyle w:val="Normal"/>
              <w:spacing w:lineRule="auto" w:line="240" w:before="0" w:after="0"/>
              <w:ind w:left="304" w:hanging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И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5" w:hanging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14:00Z</dcterms:created>
  <dc:creator>Елена</dc:creator>
  <dc:description/>
  <dc:language>en-US</dc:language>
  <cp:lastModifiedBy>школа</cp:lastModifiedBy>
  <dcterms:modified xsi:type="dcterms:W3CDTF">2014-11-01T16:14:00Z</dcterms:modified>
  <cp:revision>2</cp:revision>
  <dc:subject/>
  <dc:title/>
</cp:coreProperties>
</file>