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амообразования учителей математики, информатики, физики, химии и биологи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4635"/>
        <w:gridCol w:w="2462"/>
        <w:gridCol w:w="24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та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й технологии на уроках математи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отчет по теме само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полного усвоения на уроках математи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3-05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и отчет по теме самообраз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й технологии на уроках математи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4-05.201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и отчет по теме самообраз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ГИА по математике и информатик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3-05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отчет по теме само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а проектов на уроках информатики для формирования творческих способностей учащихся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и отчет по теме самообраз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детей с ОВЗ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4-05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отчет по теме само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на уроках физи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2-05.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отчет по теме само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знания-по выбору школьников: развитие интеллектуальных и творческих способностей учащихся на уроках биологии с элементами экологического воспитания.</w:t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1-05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отчет по теме самообразования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ш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в образовательный процесс с использованием опорных конспектов на уроках хим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3-05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отчет по теме самообразова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49:00Z</dcterms:created>
  <dc:creator>Ольга</dc:creator>
  <dc:description/>
  <dc:language>en-US</dc:language>
  <cp:lastModifiedBy>школа</cp:lastModifiedBy>
  <dcterms:modified xsi:type="dcterms:W3CDTF">2014-11-01T15:49:00Z</dcterms:modified>
  <cp:revision>2</cp:revision>
  <dc:subject/>
  <dc:title/>
</cp:coreProperties>
</file>