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6633845" cy="932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Osnova"/>
        <w:spacing w:lineRule="auto" w:line="360"/>
        <w:ind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 учебному плану основного общего образования</w:t>
      </w:r>
    </w:p>
    <w:p>
      <w:pPr>
        <w:pStyle w:val="Osnova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ГБОУ СОШ  №1 «ОЦ» п.г.т. Стройкерамика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Учебный план основ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ГБОУ СОШ №1 «ОЦ» п.г.т. Стройкерамика 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на 2014-2015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Учебный план основного общего образования ГБОУ СОШ  №1 «ОЦ» п.г.т. Стройкерамика разработан 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основе перспективного учебного плана основ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ГБОУ СОШ  №1 «ОЦ» п.г.т. Стройкерамика 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и в соответств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со следующими нормативно-правовыми документами и методическими материалами: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ый закон от 29.12.2012 № 273-ФЗ  «Об образовании в Российской Федерации»;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 Российской Федерации  от 17.12.2010 №1897;</w:t>
      </w:r>
    </w:p>
    <w:p>
      <w:pPr>
        <w:pStyle w:val="Normal"/>
        <w:spacing w:lineRule="auto" w:line="360"/>
        <w:ind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31.03.2014 г. N 253 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360"/>
        <w:ind w:firstLine="33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Самарской области №110-16-09-01/599-14 от 26.08.2014 «Об организации в 2014- 2015 учебном году образовательного процесса в пятых, шестых. Седьмых классах общеобразовательных организаций и образовательных организаций. Осуществляющих деятельность по основным общеобразовательным программам, Самарской области в соответствии с федеральным государственным образовательным стандартом основного общего образования»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мерная основная образовательная программа образовательного учреждения. Основная школа. М.: Просвещение,2011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ая образовательная программа основного общего образования ГБОУ СОШ №1 «ОЦ» п.г.т. Стройкерамика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Osnova"/>
        <w:spacing w:lineRule="auto" w:line="360"/>
        <w:rPr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>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>общего образования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учебными планами реализуемых образовательных систем, системой учебников, целями, задачами и спецификой образовательной деятельности ОО сформулированными в Устав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ГБОУ СОШ №1 «ОЦ» п.г.т. Стройкерамика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>, основной образовательной программе основного общего образования ОО. Для реализации образовательного процесса используется УМК в основном издательства «Просвещение», что является продолжением линии начального общего образова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Osnova"/>
        <w:spacing w:lineRule="auto" w:line="360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Ступень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ГБОУ СОШ №1 «ОЦ» п.г.т. Стройкерамика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  в 2014 - 2015 учебном году работает в следующем режиме</w:t>
      </w:r>
    </w:p>
    <w:p>
      <w:pPr>
        <w:pStyle w:val="Osnova"/>
        <w:numPr>
          <w:ilvl w:val="0"/>
          <w:numId w:val="1"/>
        </w:numPr>
        <w:spacing w:lineRule="auto" w:line="360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продолжительность учебного года – 5 - 6 -х классах 34 учебные недели;</w:t>
      </w:r>
    </w:p>
    <w:p>
      <w:pPr>
        <w:pStyle w:val="Osnova"/>
        <w:numPr>
          <w:ilvl w:val="0"/>
          <w:numId w:val="1"/>
        </w:numPr>
        <w:spacing w:lineRule="auto" w:line="360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должительность учебной недели – 5 дней, </w:t>
      </w:r>
    </w:p>
    <w:p>
      <w:pPr>
        <w:pStyle w:val="Osnova"/>
        <w:numPr>
          <w:ilvl w:val="0"/>
          <w:numId w:val="1"/>
        </w:numPr>
        <w:spacing w:lineRule="auto" w:line="360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язательная недельная нагрузка обучающихся – в 5-х классах 28 часов, в 6 - х классах 29 часов при 5-ти дневной учебной неделе, </w:t>
      </w:r>
    </w:p>
    <w:p>
      <w:pPr>
        <w:pStyle w:val="Osnova"/>
        <w:numPr>
          <w:ilvl w:val="0"/>
          <w:numId w:val="1"/>
        </w:numPr>
        <w:spacing w:lineRule="auto" w:line="360"/>
        <w:rPr/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продолжительность урока –  40 минут.</w:t>
      </w:r>
    </w:p>
    <w:p>
      <w:pPr>
        <w:pStyle w:val="Osnova"/>
        <w:numPr>
          <w:ilvl w:val="0"/>
          <w:numId w:val="1"/>
        </w:numPr>
        <w:spacing w:lineRule="auto" w:line="36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5 – 6 классы обучаются в первую смену</w:t>
      </w:r>
    </w:p>
    <w:p>
      <w:pPr>
        <w:pStyle w:val="Osnova"/>
        <w:numPr>
          <w:ilvl w:val="0"/>
          <w:numId w:val="1"/>
        </w:numPr>
        <w:spacing w:lineRule="auto" w:line="360"/>
        <w:rPr>
          <w:rStyle w:val="Zag11"/>
          <w:rFonts w:eastAsia="@Arial Unicode MS" w:cs="Times New Roman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(триместров) и каникул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образования на ступени основного общего образования реализуется преимущественно за счёт введения учебных курсов, обеспечивающих целостное восприятие мира, системно - деятельностного подхода и индивидуализации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базисного учебного плана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реализацию федерального компонента государственного образовательного стандарта, включает в себя перечень образовательных компонентов (учебных предметов, курсов, дисциплин) и  минимальное количество часов на их изучение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 проведении занятий по иностранному языку, технологии   осуществляется деление классов на две группы, при условии наполняемости учащихся в классе 20 и более человек.. В 5 классе не изучается ОРКСЭ, так как этот курс был изучен обучающимися в начальной школе в 4 классе.</w:t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 на проведение индивидуально-групповых консультаций по предметам:</w:t>
      </w:r>
    </w:p>
    <w:p>
      <w:pPr>
        <w:pStyle w:val="Normal"/>
        <w:spacing w:before="120" w:after="20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География – 2 часа в 5а, б классах</w:t>
      </w:r>
    </w:p>
    <w:p>
      <w:pPr>
        <w:pStyle w:val="Normal"/>
        <w:spacing w:before="120" w:after="20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иология – 1 час в 5 в классе</w:t>
      </w:r>
    </w:p>
    <w:p>
      <w:pPr>
        <w:pStyle w:val="Normal"/>
        <w:spacing w:before="120" w:after="20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атематика 1 час в 6 а классе</w:t>
      </w:r>
    </w:p>
    <w:p>
      <w:pPr>
        <w:pStyle w:val="Normal"/>
        <w:spacing w:before="120" w:after="20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иология -   1 час в 6 б классе</w:t>
      </w:r>
    </w:p>
    <w:p>
      <w:pPr>
        <w:pStyle w:val="Normal"/>
        <w:spacing w:before="120" w:after="20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Литература – 1час в 6 в классе</w:t>
      </w:r>
    </w:p>
    <w:p>
      <w:pPr>
        <w:pStyle w:val="Osnova"/>
        <w:spacing w:lineRule="auto" w:line="360"/>
        <w:ind w:firstLine="708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уется по основным  направлениям развития личности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:  духовно-нравственное воспитание:  «Волшебный мир театра»; социальное: «Уроки Пети Светофорова», </w:t>
      </w:r>
      <w:r>
        <w:rPr>
          <w:i/>
          <w:lang w:val="ru-RU"/>
        </w:rPr>
        <w:t xml:space="preserve">«Основы экологии», фотостудия «Смайлик»;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общекультурное: «Академия поделок», «Вокал», «Веселые нотки», «Вдохновение»; общеинтеллектуальное: «Умники и умницы», «Занимательный немецкий» «Компьютерное моделирование»; спортивно-оздоровительное:  «Спортивный час», «Разговор о правильном питании»,</w:t>
      </w:r>
      <w:r>
        <w:rPr>
          <w:rStyle w:val="Zag11"/>
          <w:rFonts w:eastAsia="@Arial Unicode MS"/>
          <w:i/>
          <w:lang w:val="ru-RU"/>
        </w:rPr>
        <w:t xml:space="preserve"> «Здоровый ребенок – успешный ребенок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)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: центр внешкольной работы, детско-юношеская – спортивная школа, муниципальное унитарное предприятие  культуры «Юбилейный» п. Стройкерамика, </w:t>
      </w:r>
      <w:r>
        <w:rPr>
          <w:rFonts w:cs="Times New Roman" w:ascii="Times New Roman" w:hAnsi="Times New Roman"/>
          <w:sz w:val="24"/>
          <w:szCs w:val="24"/>
          <w:lang w:val="ru-RU"/>
        </w:rPr>
        <w:t>«Школа искусств №2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ериод каникул для продолжения внеурочной деятельности используются такие формы работы как спортивные соревнования по разным видам спорта, поездки в театр, музеи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hd w:fill="FFFFFF" w:val="clear"/>
        <w:ind w:right="53" w:firstLine="475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hd w:fill="FFFFFF" w:val="clear"/>
        <w:ind w:right="53" w:firstLine="475"/>
        <w:jc w:val="center"/>
        <w:rPr>
          <w:rStyle w:val="Zag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БОУ  СОШ № 1 «Образовательный центр» п.г.т. Стройкерамика</w:t>
      </w:r>
    </w:p>
    <w:p>
      <w:pPr>
        <w:pStyle w:val="Normal"/>
        <w:shd w:fill="FFFFFF" w:val="clear"/>
        <w:ind w:right="53" w:firstLine="475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5 классы</w:t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014 – 2015 учебный год</w:t>
      </w:r>
    </w:p>
    <w:p>
      <w:pPr>
        <w:pStyle w:val="Normal"/>
        <w:shd w:fill="FFFFFF" w:val="clear"/>
        <w:ind w:right="53" w:firstLine="4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3011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18"/>
                              <w:gridCol w:w="992"/>
                              <w:gridCol w:w="851"/>
                              <w:gridCol w:w="992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: немец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ГЗ: география, 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41.9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18"/>
                        <w:gridCol w:w="992"/>
                        <w:gridCol w:w="851"/>
                        <w:gridCol w:w="992"/>
                        <w:gridCol w:w="1168"/>
                      </w:tblGrid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: немец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енно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ые предмет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ГЗ: география, 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hd w:fill="FFFFFF" w:val="clear"/>
        <w:ind w:right="53" w:firstLine="475"/>
        <w:jc w:val="center"/>
        <w:rPr>
          <w:rStyle w:val="Zag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БОУ  СОШ № 1 «Образовательный центр» п.г.т. Стройкерамика</w:t>
      </w:r>
    </w:p>
    <w:p>
      <w:pPr>
        <w:pStyle w:val="Normal"/>
        <w:shd w:fill="FFFFFF" w:val="clear"/>
        <w:ind w:right="53" w:firstLine="475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6 классы</w:t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014 – 2015 учебный год</w:t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301105" cy="10658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65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61"/>
                              <w:gridCol w:w="992"/>
                              <w:gridCol w:w="845"/>
                              <w:gridCol w:w="85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: немец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ого процесса  ИГЗ: математика, биология, 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39.2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61"/>
                        <w:gridCol w:w="992"/>
                        <w:gridCol w:w="845"/>
                        <w:gridCol w:w="856"/>
                        <w:gridCol w:w="1026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: немец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енно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ые предмет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ого процесса  ИГЗ: математика, биология, 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 допустимая недель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firstLine="4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plan_2014_2015_5_6kl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17:00Z</dcterms:created>
  <dc:creator>Anutka</dc:creator>
  <dc:description/>
  <dc:language>en-US</dc:language>
  <cp:lastModifiedBy>Anutka</cp:lastModifiedBy>
  <dcterms:modified xsi:type="dcterms:W3CDTF">2014-10-31T17:17:00Z</dcterms:modified>
  <cp:revision>2</cp:revision>
  <dc:subject/>
  <dc:title/>
</cp:coreProperties>
</file>