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6622415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94" w:hanging="0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</w:r>
    </w:p>
    <w:p>
      <w:pPr>
        <w:pStyle w:val="Osnova"/>
        <w:spacing w:lineRule="auto" w:line="36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Пояснительная записка </w:t>
      </w:r>
    </w:p>
    <w:p>
      <w:pPr>
        <w:pStyle w:val="Osnova"/>
        <w:spacing w:lineRule="auto" w:line="360"/>
        <w:jc w:val="center"/>
        <w:rPr>
          <w:rStyle w:val="Zag11"/>
          <w:rFonts w:eastAsia="@Arial Unicode MS"/>
          <w:lang w:val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к учебному плану начального общего образования</w:t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ГБОУ СОШ №1 «ОЦ» п.г.т. Стройкерамика </w:t>
      </w:r>
    </w:p>
    <w:p>
      <w:pPr>
        <w:pStyle w:val="Osnova"/>
        <w:spacing w:lineRule="auto" w:line="360"/>
        <w:rPr>
          <w:rFonts w:eastAsia="@Arial Unicode MS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Учебный план начального общего образова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ГБОУ СОШ №1 «ОЦ» п.г.т. Стройкерамика 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на 2014-2015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Osnova"/>
        <w:spacing w:lineRule="auto" w:line="360"/>
        <w:rPr/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Учебный план начального общего образова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ГБОУ СОШ №1 «ОЦ» п.г.т. Стройкерамика 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разработан на основе перспективного учебного плана начального общего образования.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val="ru-RU"/>
        </w:rPr>
        <w:t xml:space="preserve">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ru-RU"/>
        </w:rPr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ru-RU"/>
        </w:rPr>
        <w:t>общего образования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учебными планами реализуемых образовательных систем: «Школа России» и система Занкова Л.В., системой учебников, целями, задачами и спецификой образовательной деятельности ОО сформулированными в Устав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ГБОУ СОШ №1 «ОЦ» п.г.т. Стройкерамика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ru-RU"/>
        </w:rPr>
        <w:t>, основной образовательной программе начального общего образования ОО.</w:t>
      </w:r>
    </w:p>
    <w:p>
      <w:pPr>
        <w:pStyle w:val="Osnova"/>
        <w:spacing w:lineRule="auto" w:line="360"/>
        <w:rPr/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Ступень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ГБОУ СОШ №1 «ОЦ» п.г.т. Стройкерамика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  в 2014 - 2015 учебном году работает в следующем режиме</w:t>
      </w:r>
    </w:p>
    <w:p>
      <w:pPr>
        <w:pStyle w:val="Osnova"/>
        <w:numPr>
          <w:ilvl w:val="0"/>
          <w:numId w:val="1"/>
        </w:numPr>
        <w:spacing w:lineRule="auto" w:line="36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продолжительность учебного года – в 1-х классах 33 учебные недели, во 2-4-х классах 34 учебные недели;</w:t>
      </w:r>
    </w:p>
    <w:p>
      <w:pPr>
        <w:pStyle w:val="Osnova"/>
        <w:numPr>
          <w:ilvl w:val="0"/>
          <w:numId w:val="1"/>
        </w:numPr>
        <w:spacing w:lineRule="auto" w:line="36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должительность учебной недели – в 1- 4 х классах 5 дней, </w:t>
      </w:r>
    </w:p>
    <w:p>
      <w:pPr>
        <w:pStyle w:val="Osnova"/>
        <w:numPr>
          <w:ilvl w:val="0"/>
          <w:numId w:val="1"/>
        </w:numPr>
        <w:spacing w:lineRule="auto" w:line="36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язательная недельная нагрузка обучающихся – в 1-х классах 21 час, во 2-4-х классах 23 часа при 5-ти дневной учебной неделе, </w:t>
      </w:r>
    </w:p>
    <w:p>
      <w:pPr>
        <w:pStyle w:val="Osnova"/>
        <w:numPr>
          <w:ilvl w:val="0"/>
          <w:numId w:val="1"/>
        </w:numPr>
        <w:spacing w:lineRule="auto" w:line="36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продолжительность урока – в 1-х классах 35 минут в первом полугодии, 40 минут во втором, во 2-4 классах  в течении всего года 40 минут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Содержание образования на ступени начального общего образования в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ГБОУ СОШ №1 «ОЦ» п.г.т. Стройкерамика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в 20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14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 20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15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учебном году реализуется средст</w:t>
      </w:r>
      <w:r>
        <w:rPr>
          <w:rFonts w:eastAsia="@Arial Unicode MS" w:cs="Times New Roman" w:ascii="Times New Roman" w:hAnsi="Times New Roman"/>
          <w:sz w:val="24"/>
          <w:szCs w:val="24"/>
        </w:rPr>
        <w:t>вами образовательной системы «Школа России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@Arial Unicode MS" w:cs="Times New Roman" w:ascii="Times New Roman" w:hAnsi="Times New Roman"/>
          <w:sz w:val="24"/>
          <w:szCs w:val="24"/>
        </w:rPr>
        <w:t>и развивающей системой Занкова Л.В. В федеральном перечне учебников на 2014-2015 учебный год нет утвержденных учебников по системе Л.В. Занкова, но педагогическим коллективом и родительской общественностью принято решение продолжить обучение по этой системе,  так как УМК Л.В. Занкова принадлежит к завершенной предметной  линии и в школе в наличии учебники, по которым  работали только 3 года.  Используется учебно-методический комплекс «Школа России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», А.А. Плешаков издательство «Просвещение»; система Л.В. Занкова издательский дом Федорова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формирование здорового образа жизни, элементарных правил поведения в экстремальных ситуациях</w:t>
      </w:r>
      <w:r>
        <w:rPr>
          <w:rStyle w:val="Zag11"/>
          <w:rFonts w:eastAsia="@Arial Unicode MS"/>
          <w:color w:val="000000"/>
          <w:sz w:val="24"/>
          <w:szCs w:val="24"/>
        </w:rPr>
        <w:t>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личностное развитие обучающегося в соответствии с его индивидуальностью.</w:t>
      </w:r>
    </w:p>
    <w:p>
      <w:pPr>
        <w:pStyle w:val="Osnova"/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 При проведении занятий по иностранному языку (2—4 классы) осуществляется деление классов на две группы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реализацию индивидуальных потребностей обучающихся. Время, отводимое на данную часть, используется только на внеурочную деятельность, так как школа работает в режиме 5 – дневной рабочей недели.  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запросами обучающихся и их родителей (законных представителей),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уществляется во второй половине дня и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уется по следующим направлениям развития личности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:  духовно-нравственное, социальное, общеинтеллектуальное, общекультурное,  спортивно-оздоровительное).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  <w:u w:val="single"/>
          <w:lang w:val="ru-RU"/>
        </w:rPr>
        <w:t>В ОО реализуются следующие объединения по внеурочной деятельности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97"/>
        <w:gridCol w:w="23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прав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звание объедин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ru-RU" w:eastAsia="en-US"/>
              </w:rPr>
              <w:t>Класс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Дорогою доб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1,3,4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Земля наш общий д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Социальное</w:t>
            </w:r>
          </w:p>
          <w:p>
            <w:pPr>
              <w:pStyle w:val="Osnova"/>
              <w:spacing w:lineRule="auto" w:line="360"/>
              <w:ind w:left="720"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Osnova"/>
              <w:spacing w:lineRule="auto" w:line="36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Любимый кр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Час досу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Азбука содержания животны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Я - граждан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Роднич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Юный экол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Общеинтеллектуальное</w:t>
            </w:r>
          </w:p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Давайте учить английский; «Счастливый английски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Мегабай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Экономика и 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Мы играем и поем на немецком язык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Шахма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2,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Смекалоч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Общекультурное</w:t>
            </w:r>
          </w:p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Веселые нот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Вдохновение (танц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1.2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Волшебные крас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1,2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Декоративно-прикладное искус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Теат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Моя кук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лые руч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Спортивно-оздоровительное</w:t>
            </w:r>
          </w:p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Хотим все уме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1-4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Здоровяче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Я – хозяин своего здоровь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Веселые стар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 w:eastAsia="en-US"/>
              </w:rPr>
              <w:t>3</w:t>
            </w:r>
          </w:p>
        </w:tc>
      </w:tr>
    </w:tbl>
    <w:p>
      <w:pPr>
        <w:pStyle w:val="Osnova"/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Время, отводимое на внеурочную деятельность в 1 – 4 классах, составляет до 1455 часов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)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, спорта и других организаций: центр внешкольной работы, детско-юношеская –спортивная школа, муниципальное унитарное предприятие  культуры «Юбилейный» п. Стройкерамика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Style15"/>
        <w:spacing w:lineRule="auto" w:line="360"/>
        <w:ind w:left="0" w:right="-5" w:firstLine="360"/>
        <w:rPr/>
      </w:pPr>
      <w:r>
        <w:rPr>
          <w:rFonts w:cs="Times New Roman" w:ascii="Times New Roman" w:hAnsi="Times New Roman"/>
          <w:sz w:val="24"/>
        </w:rPr>
        <w:t xml:space="preserve">В соответствии с Санитарно-эпидемиологическими правилами и нормативами (СанПиН 2.4.2.2821-10) 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лассе предусмотрена ежедневная динамическая пауза продолжительностью не менее 40 минут. Для ее организации в дни, когда не проводятся занятия по физической культуре, выделяются 2 часа в компонент образовательного учреждения. Указанные часы при определении соответствия учебной нагрузки санитарным нормам не учитываются.</w:t>
      </w:r>
    </w:p>
    <w:p>
      <w:pPr>
        <w:pStyle w:val="Osnova"/>
        <w:spacing w:lineRule="auto" w:line="360"/>
        <w:rPr>
          <w:rStyle w:val="Zag11"/>
          <w:rFonts w:eastAsia="@Arial Unicode MS" w:cs="Times New Roman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(триместров) и каникул.</w:t>
      </w:r>
    </w:p>
    <w:p>
      <w:pPr>
        <w:pStyle w:val="Normal"/>
        <w:jc w:val="both"/>
        <w:rPr>
          <w:rStyle w:val="Zag11"/>
          <w:rFonts w:eastAsia="Times New Roman" w:cs="Times New Roman"/>
          <w:color w:val="000000"/>
          <w:szCs w:val="24"/>
          <w:lang w:val="ru-RU"/>
        </w:rPr>
      </w:pPr>
      <w:r>
        <w:rPr/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ый план</w:t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БОУ СОШ №1 «ОЦ»  п.г.т. Стройкерамика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1 классы    2014 – 2015 учебный год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135"/>
        <w:gridCol w:w="880"/>
        <w:gridCol w:w="1054"/>
        <w:gridCol w:w="1056"/>
        <w:gridCol w:w="555"/>
      </w:tblGrid>
      <w:tr>
        <w:trPr>
          <w:trHeight w:val="3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      предметы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личество часов  в неделю</w:t>
            </w:r>
          </w:p>
        </w:tc>
      </w:tr>
      <w:tr>
        <w:trPr>
          <w:trHeight w:val="611" w:hRule="atLeast"/>
        </w:trPr>
        <w:tc>
          <w:tcPr>
            <w:tcW w:w="6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  <w:tr>
        <w:trPr>
          <w:trHeight w:val="216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 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5-дневной учебной недел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инамическая пау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shd w:fill="FFFFFF" w:val="clear"/>
        <w:spacing w:lineRule="exact" w:line="274"/>
        <w:ind w:right="194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ind w:right="53" w:firstLine="475"/>
        <w:jc w:val="center"/>
        <w:rPr>
          <w:rStyle w:val="Zag11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БОУ  СОШ № 1 «Образовательный центр» п.г.т. Стройкерамика</w:t>
      </w:r>
    </w:p>
    <w:p>
      <w:pPr>
        <w:pStyle w:val="Normal"/>
        <w:shd w:fill="FFFFFF" w:val="clear"/>
        <w:ind w:right="53" w:firstLine="475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2 классы    2014 – 2015 учебный год</w:t>
      </w:r>
    </w:p>
    <w:tbl>
      <w:tblPr>
        <w:tblW w:w="100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972"/>
        <w:gridCol w:w="705"/>
        <w:gridCol w:w="975"/>
        <w:gridCol w:w="1010"/>
        <w:gridCol w:w="567"/>
        <w:gridCol w:w="712"/>
      </w:tblGrid>
      <w:tr>
        <w:trPr>
          <w:trHeight w:val="7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      предметы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личество часов  в неделю</w:t>
            </w:r>
          </w:p>
        </w:tc>
      </w:tr>
      <w:tr>
        <w:trPr>
          <w:trHeight w:val="375" w:hRule="atLeast"/>
        </w:trPr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207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ри 5-дневной учебной неделе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БОУ  СОШ № 1 «Образовательный центр» п.г.т. Стройкерамика</w:t>
      </w:r>
    </w:p>
    <w:p>
      <w:pPr>
        <w:pStyle w:val="Normal"/>
        <w:shd w:fill="FFFFFF" w:val="clear"/>
        <w:ind w:right="53" w:firstLine="475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3 классы    </w:t>
      </w:r>
      <w:r>
        <w:rPr/>
        <w:t>2014 – 2015 учебный год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972"/>
        <w:gridCol w:w="705"/>
        <w:gridCol w:w="851"/>
        <w:gridCol w:w="850"/>
        <w:gridCol w:w="705"/>
        <w:gridCol w:w="859"/>
      </w:tblGrid>
      <w:tr>
        <w:trPr>
          <w:trHeight w:val="7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      предметы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личество часов  в неделю</w:t>
            </w:r>
          </w:p>
        </w:tc>
      </w:tr>
      <w:tr>
        <w:trPr>
          <w:trHeight w:val="375" w:hRule="atLeast"/>
        </w:trPr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Часть, формируемая участниками образовательного процесса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ри 5-дневной учебной неделе)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ind w:right="53" w:firstLine="475"/>
        <w:jc w:val="center"/>
        <w:rPr>
          <w:rStyle w:val="Zag11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БОУ  СОШ № 1 «Образовательный центр» п.г.т. Стройкерамика</w:t>
      </w:r>
    </w:p>
    <w:p>
      <w:pPr>
        <w:pStyle w:val="Normal"/>
        <w:shd w:fill="FFFFFF" w:val="clear"/>
        <w:ind w:right="53" w:firstLine="475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4 классы   2014 – 2015 учебный год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271"/>
        <w:gridCol w:w="705"/>
        <w:gridCol w:w="851"/>
        <w:gridCol w:w="850"/>
        <w:gridCol w:w="1563"/>
      </w:tblGrid>
      <w:tr>
        <w:trPr>
          <w:trHeight w:val="7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      предметы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личество часов  в неделю</w:t>
            </w:r>
          </w:p>
        </w:tc>
      </w:tr>
      <w:tr>
        <w:trPr>
          <w:trHeight w:val="375" w:hRule="atLeast"/>
        </w:trPr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духовно - нравственной культуры народов Ро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КС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Часть, формируемая участниками образовательного процесса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ри 5 дневной учебной недел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53" w:firstLine="47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15:00Z</dcterms:created>
  <dc:creator>УВР-Школа</dc:creator>
  <dc:description/>
  <dc:language>en-US</dc:language>
  <cp:lastModifiedBy>Anutka</cp:lastModifiedBy>
  <dcterms:modified xsi:type="dcterms:W3CDTF">2014-10-31T17:15:00Z</dcterms:modified>
  <cp:revision>2</cp:revision>
  <dc:subject/>
  <dc:title/>
</cp:coreProperties>
</file>