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ьное обучение на третьей ступени</w:t>
      </w:r>
    </w:p>
    <w:p>
      <w:pPr>
        <w:pStyle w:val="TextBody"/>
        <w:spacing w:lineRule="auto" w:line="264"/>
        <w:ind w:firstLine="709"/>
        <w:rPr/>
      </w:pPr>
      <w:r>
        <w:rPr/>
        <w:t>На основе учебного плана образовательного учреждения учащиеся 10 – 11  классов  формируют собственный профиль обучения (индивидуальную образовательную траекторию), действуя по следующим правила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/>
        <w:ind w:left="0" w:firstLine="180"/>
        <w:rPr/>
      </w:pPr>
      <w:r>
        <w:rPr/>
        <w:t xml:space="preserve">учащийся </w:t>
      </w:r>
      <w:r>
        <w:rPr>
          <w:u w:val="single"/>
        </w:rPr>
        <w:t>должен</w:t>
      </w:r>
      <w:r>
        <w:rPr/>
        <w:t xml:space="preserve"> выбрать каждый обязательный предмет на одном из предложенных уровней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/>
        <w:ind w:left="0" w:firstLine="180"/>
        <w:rPr/>
      </w:pPr>
      <w:r>
        <w:rPr/>
        <w:t xml:space="preserve">учащийся </w:t>
      </w:r>
      <w:r>
        <w:rPr>
          <w:u w:val="single"/>
        </w:rPr>
        <w:t>может</w:t>
      </w:r>
      <w:r>
        <w:rPr/>
        <w:t xml:space="preserve"> выбрать обязательный предмет по выбору на одном из предложенных уровней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/>
        <w:ind w:left="0" w:firstLine="180"/>
        <w:rPr/>
      </w:pPr>
      <w:r>
        <w:rPr/>
        <w:t>сумма часов предметов федерального компонента, выбранных учащимся, должна составлять 30 часов (в неделю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/>
        <w:ind w:left="0" w:firstLine="180"/>
        <w:rPr/>
      </w:pPr>
      <w:r>
        <w:rPr/>
        <w:t xml:space="preserve">учащийся </w:t>
      </w:r>
      <w:r>
        <w:rPr>
          <w:u w:val="single"/>
        </w:rPr>
        <w:t>должен</w:t>
      </w:r>
      <w:r>
        <w:rPr/>
        <w:t xml:space="preserve"> выбрать модуль курса регионального компонента «Основы проектирования» объемом 1 час (в неделю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/>
        <w:ind w:left="0" w:firstLine="180"/>
        <w:rPr/>
      </w:pPr>
      <w:r>
        <w:rPr/>
        <w:t xml:space="preserve">учащийся </w:t>
      </w:r>
      <w:r>
        <w:rPr>
          <w:u w:val="single"/>
        </w:rPr>
        <w:t>должен</w:t>
      </w:r>
      <w:r>
        <w:rPr/>
        <w:t xml:space="preserve"> выбрать не менее 3 часов (в неделю) элективных курсов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/>
        <w:ind w:left="0" w:firstLine="180"/>
        <w:rPr/>
      </w:pPr>
      <w:r>
        <w:rPr/>
        <w:t xml:space="preserve">учащийся </w:t>
      </w:r>
      <w:r>
        <w:rPr>
          <w:u w:val="single"/>
        </w:rPr>
        <w:t>может</w:t>
      </w:r>
      <w:r>
        <w:rPr/>
        <w:t xml:space="preserve"> выбрать еще 1 час (в неделю) элективных курсов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/>
        <w:ind w:left="0" w:firstLine="180"/>
        <w:rPr/>
      </w:pPr>
      <w:r>
        <w:rPr/>
        <w:t xml:space="preserve">учащийся </w:t>
      </w:r>
      <w:r>
        <w:rPr>
          <w:u w:val="single"/>
        </w:rPr>
        <w:t>может</w:t>
      </w:r>
      <w:r>
        <w:rPr/>
        <w:t xml:space="preserve"> выбрать еще 2 часа (в неделю) элективных курсов, если они предложены образовательным учреждением в статусе программы дополнительного образования и организованы во второй половине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ются элективные курсы различной направленности.</w:t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25"/>
        <w:gridCol w:w="2410"/>
        <w:gridCol w:w="3118"/>
        <w:gridCol w:w="385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лассов на старшей ступени обучения (кол-во учащих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язательных общеобразовательных предметов, изучающихся на профи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ализуемых элек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реализуемых элективных курсов</w:t>
            </w:r>
          </w:p>
        </w:tc>
      </w:tr>
      <w:tr>
        <w:trPr>
          <w:trHeight w:val="1979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«ОЦ» п.г.т. Стройкерам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231 учащий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нематика и динамика движения тела по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и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ое правописание: орфография и пунктуац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раниц углубляемых учебных дисциплин из числа обязательных предметов федерального компонента и обязательных предметов по выбору</w:t>
            </w:r>
          </w:p>
        </w:tc>
      </w:tr>
      <w:tr>
        <w:trPr>
          <w:trHeight w:val="22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ханические свойства твердых тел в задачах и экспери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о и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в лицах 11 – 18 в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ое правописание. Орфография и пунктуац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отдельных тем обязательных учебных предметов федерального компонента и обязательных предметов по выбору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 в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й русский язык. Грамматика.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знес курс по немецкому язык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решения нестандартных уравнен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узовских дисциплин</w:t>
            </w:r>
          </w:p>
        </w:tc>
      </w:tr>
      <w:tr>
        <w:trPr>
          <w:trHeight w:val="192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234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ия и практика сочинения – рассуждения на основе прочит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лад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раниц углубляемых учебных дисциплин из числа обязательных предметов федерального компонента и обязательных предметов по выбору</w:t>
            </w:r>
          </w:p>
        </w:tc>
      </w:tr>
      <w:tr>
        <w:trPr>
          <w:trHeight w:val="311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итика и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математических задач повышен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глубление и систематизация избранных тем школьного курса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лологический анализ художественного текста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отдельных тем обязательных учебных предметов федерального компонента и обязательных предметов по выбору</w:t>
            </w:r>
          </w:p>
        </w:tc>
      </w:tr>
      <w:tr>
        <w:trPr>
          <w:trHeight w:val="27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усство устной и письмен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успешной коммуникации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зма – четвертое состоян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 абитуриен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узовских дисцип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списание элективных курсов  11 классы 1 полугод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57"/>
        <w:gridCol w:w="2230"/>
        <w:gridCol w:w="2173"/>
        <w:gridCol w:w="2159"/>
        <w:gridCol w:w="1995"/>
        <w:gridCol w:w="204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ина Н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ве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ев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ин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унская С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– 16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зма – четвертое состояние веще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– 15-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кусство устной и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– 17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абитуриен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математических задач повышенной сложно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 – 14-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ория и практика сочинения – рассуждения на основе прочитанного текс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– 14-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ия успешной коммуникац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– 1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 19-21 в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1-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ческий анализ художественного текс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– 9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ие и систематизация избранных тем школьного курса математ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 – 10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кономи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Элективные курсы  10 классы 1 полугод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25"/>
        <w:gridCol w:w="2007"/>
        <w:gridCol w:w="2844"/>
        <w:gridCol w:w="1808"/>
        <w:gridCol w:w="2463"/>
        <w:gridCol w:w="190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ина Н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кова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ин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унская С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-00 – 16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ика и динамика движения тела по окружно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ческие свойства твердых тел в задачах и эксперимента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-00 – 15-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и экономика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-00 – 15-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правописание. Орфография и пунктуац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-00 – 17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ешения нестандартных уравн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экономик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ешения нестандартных уравне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-00 – 16-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правописание. Орфография и пунктуация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-00 – 17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ешения нестандартных уравн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экономик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ешения нестандартных уравне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к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-00 – 16-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знес курс по немецкому языку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-50  - 9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 челов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-45 – 12-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лицах 11 – 18 вв.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-30 – 10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русский язык. Грамматика. Текс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8:00Z</dcterms:created>
  <dc:creator>Anutka</dc:creator>
  <dc:description/>
  <dc:language>en-US</dc:language>
  <cp:lastModifiedBy>Anutka</cp:lastModifiedBy>
  <dcterms:modified xsi:type="dcterms:W3CDTF">2013-11-11T05:34:00Z</dcterms:modified>
  <cp:revision>1</cp:revision>
  <dc:subject/>
  <dc:title/>
</cp:coreProperties>
</file>